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4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3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5 году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4.2015 г. № 01-21/203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ти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Алькатваам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ш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рен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дам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па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,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осёлка Беринговски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ур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влянау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мбет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 xml:space="preserve">аместитель директора по дошкольному образованию Муниципального бюджетного общеобразовательного учреждения «Школа - интернат </w:t>
            </w:r>
            <w:r>
              <w:rPr>
                <w:bCs/>
                <w:sz w:val="26"/>
                <w:szCs w:val="26"/>
              </w:rPr>
              <w:t xml:space="preserve">основного общего образования </w:t>
            </w:r>
            <w:r>
              <w:rPr>
                <w:sz w:val="26"/>
                <w:szCs w:val="26"/>
              </w:rPr>
              <w:t>села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оспитатель детского сада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с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Цент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Конерг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учебно-воспитательной работе Муниципального бюджетного общеобразовательного учре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на Георг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, физики, информатики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нке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овоз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(полного)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4:00Z</dcterms:created>
  <dc:creator>Дмитрий</dc:creator>
  <dc:description/>
  <cp:keywords/>
  <dc:language>en-US</dc:language>
  <cp:lastModifiedBy>Polyakova-ookko</cp:lastModifiedBy>
  <cp:lastPrinted>2011-04-21T10:13:00Z</cp:lastPrinted>
  <dcterms:modified xsi:type="dcterms:W3CDTF">2015-04-21T00:10:00Z</dcterms:modified>
  <cp:revision>15</cp:revision>
  <dc:subject/>
  <dc:title> </dc:title>
</cp:coreProperties>
</file>