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2.05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4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оведении плановой документарной </w:t>
            </w:r>
            <w:r>
              <w:rPr>
                <w:spacing w:val="-1"/>
                <w:sz w:val="26"/>
                <w:szCs w:val="26"/>
              </w:rPr>
              <w:t>проверки Муниципального бюджетного общеобразовательного учреждения «Центр образования села Алькатваам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10.12.2014 г. № 01-21/464 «</w:t>
      </w:r>
      <w:r>
        <w:rPr>
          <w:color w:val="000000"/>
          <w:spacing w:val="-1"/>
          <w:sz w:val="26"/>
          <w:szCs w:val="26"/>
        </w:rPr>
        <w:t xml:space="preserve">О проведении плановой выездной </w:t>
      </w:r>
      <w:r>
        <w:rPr>
          <w:spacing w:val="-1"/>
          <w:sz w:val="26"/>
          <w:szCs w:val="26"/>
        </w:rPr>
        <w:t>проверки Муниципального бюджетного общеобразовательного учреждения «Центр образования села Алькатваама»</w:t>
      </w:r>
      <w:r>
        <w:rPr>
          <w:sz w:val="26"/>
          <w:szCs w:val="26"/>
        </w:rPr>
        <w:t>»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Отчёт о </w:t>
      </w:r>
      <w:r>
        <w:rPr>
          <w:color w:val="000000"/>
          <w:spacing w:val="-1"/>
          <w:sz w:val="26"/>
          <w:szCs w:val="26"/>
        </w:rPr>
        <w:t xml:space="preserve">проведении плановой документарной </w:t>
      </w:r>
      <w:r>
        <w:rPr>
          <w:spacing w:val="-1"/>
          <w:sz w:val="26"/>
          <w:szCs w:val="26"/>
        </w:rPr>
        <w:t>проверки Муниципального бюджетного общеобразовательного учреждения «Центр образования села Алькатваама»</w:t>
      </w:r>
      <w:r>
        <w:rPr>
          <w:sz w:val="26"/>
          <w:szCs w:val="26"/>
        </w:rPr>
        <w:t xml:space="preserve"> 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2. Отделу надзора, лицензирования и государственной аккредитации Упр</w:t>
      </w:r>
      <w:r>
        <w:rPr>
          <w:sz w:val="26"/>
          <w:szCs w:val="26"/>
        </w:rPr>
        <w:t>авления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Маркина И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 xml:space="preserve">Муниципального бюджетного общеобразовательного учреждения «Центр образования села Алькатваама» </w:t>
      </w:r>
      <w:r>
        <w:rPr>
          <w:sz w:val="26"/>
          <w:szCs w:val="26"/>
        </w:rPr>
        <w:t xml:space="preserve">предписание об устранении нарушений обязательных требований законодательства Российской Федерации в сфере образования, выявленных в деятельности образовательной организации, и несоответствий </w:t>
      </w:r>
      <w:r>
        <w:rPr>
          <w:spacing w:val="-1"/>
          <w:sz w:val="26"/>
          <w:szCs w:val="26"/>
        </w:rPr>
        <w:t>законодательству Российской Федерации в сфере образования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выявленных в локальных нормативных актах, регулирующих деятельность проверенной образовательной организации. 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</w:t>
      </w:r>
      <w:r>
        <w:rPr>
          <w:sz w:val="26"/>
          <w:szCs w:val="22"/>
        </w:rPr>
        <w:t>Упр</w:t>
      </w:r>
      <w:r>
        <w:rPr>
          <w:sz w:val="26"/>
          <w:szCs w:val="26"/>
        </w:rPr>
        <w:t>авление надзора и контроля качества образования 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ind w:left="120" w:firstLine="60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Cs/>
          <w:sz w:val="26"/>
        </w:rPr>
        <w:t>Начальник Департамента</w:t>
        <w:tab/>
        <w:tab/>
        <w:t xml:space="preserve">     </w:t>
        <w:tab/>
        <w:tab/>
        <w:tab/>
        <w:tab/>
        <w:tab/>
        <w:tab/>
        <w:t xml:space="preserve">  А.Г. Боленков </w:t>
      </w:r>
      <w:r>
        <w:br w:type="page"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5.2015 г. № 01-21/240</w:t>
            </w:r>
          </w:p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 А.Г. Боленков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12» мая 2015 года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pacing w:val="-1"/>
          <w:sz w:val="26"/>
          <w:szCs w:val="26"/>
        </w:rPr>
        <w:t>проведении плановой документарной проверки Муниципального бюджетного общеобразовательного учреждения «Центр образования села Алькатваам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- приказ Департамента образования, культуры и молодёжной политики Чукотского автономного округа от 10.12.2014 г. № 01-21/464 «</w:t>
      </w:r>
      <w:r>
        <w:rPr>
          <w:spacing w:val="-1"/>
          <w:sz w:val="26"/>
          <w:szCs w:val="26"/>
        </w:rPr>
        <w:t>О проведении плановой выездной проверки Муниципального бюджетного общеобразовательного учреждения «Центр образования села Алькатваама»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pacing w:val="-1"/>
          <w:sz w:val="26"/>
          <w:szCs w:val="26"/>
        </w:rPr>
        <w:t xml:space="preserve">- приказ </w:t>
      </w:r>
      <w:r>
        <w:rPr>
          <w:sz w:val="26"/>
          <w:szCs w:val="26"/>
        </w:rPr>
        <w:t>Департамента образования, культуры и молодёжной политики Чукотского автономного округа от 21.04.2015 г. №01-21/205 «</w:t>
      </w:r>
      <w:r>
        <w:rPr>
          <w:spacing w:val="-1"/>
          <w:sz w:val="26"/>
          <w:szCs w:val="26"/>
        </w:rPr>
        <w:t xml:space="preserve">О внесении изменений в приказы </w:t>
      </w:r>
      <w:r>
        <w:rPr>
          <w:sz w:val="26"/>
          <w:szCs w:val="26"/>
        </w:rPr>
        <w:t>Департамента образования, культуры и молодежной политики Чукотского автономного округа от 08.12.2014 № 01-21/457; от 10.12.2014 № 01-21/463; от 10.12.2014 № 01-21/464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2. Цель проведения проверки: исполнение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№01-21/402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35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фер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в деятельности проверяемой организации;</w:t>
      </w:r>
    </w:p>
    <w:p>
      <w:pPr>
        <w:pStyle w:val="Style35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3.2. выявление соответствия (несоответствия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чества подготовки обучающихс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ребованиям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35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3.3. выявление соответствия (несоответствия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чества подготовки обучающихс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ребованиям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федерального компонента государственных образовательных стандартов основного общего образования.</w:t>
      </w:r>
    </w:p>
    <w:p>
      <w:pPr>
        <w:pStyle w:val="Style35"/>
        <w:ind w:left="0" w:firstLine="709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 Проверенная в ходе проверки организация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«Центр образования села Алькатваам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- проверяемая образовательная организация;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МБОУ «Центр образования села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Алькатваама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10 апреля – 12 мая 2015 года.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мотр и экспертиза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а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проверки выявлены следующие нарушения (недостатки/несоответств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</w:t>
      </w:r>
      <w:r>
        <w:rPr>
          <w:rFonts w:eastAsia="Calibri"/>
          <w:sz w:val="26"/>
          <w:szCs w:val="26"/>
          <w:lang w:eastAsia="en-US"/>
        </w:rPr>
        <w:t>1. В части исполнения образовательной организацией требований законодательства Российской Федерации в сфере образования при</w:t>
      </w:r>
      <w:r>
        <w:rPr>
          <w:sz w:val="26"/>
          <w:szCs w:val="26"/>
        </w:rPr>
        <w:t xml:space="preserve"> организации и осуществлении приёма обучающихся в образовательную организацию – выявлены несоответствия законодательству </w:t>
      </w:r>
      <w:r>
        <w:rPr>
          <w:rFonts w:eastAsia="Calibri"/>
          <w:sz w:val="26"/>
          <w:szCs w:val="26"/>
          <w:lang w:eastAsia="en-US"/>
        </w:rPr>
        <w:t>Российской Федерации в сфере образования в Уставе образовательной организации и локальных актах МБОУ «Центр образования села Алькатваама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оложение о порядке приёма обучающихся в Муниципальное бюджетное общеобразовательное учреждение  «Центр образования с. Алькатваама», принятое общим собранием коллектива МБОУ «Центр образования села Алькатваама» (Протокол от 21.03.2015 г. № 2), утверждённое приказом по образовательной организации от 23.03.2015 г № 65-ОД,  в пункте 1.6 содержит ссылку на </w:t>
      </w:r>
      <w:r>
        <w:rPr>
          <w:spacing w:val="-2"/>
          <w:w w:val="103"/>
          <w:sz w:val="26"/>
          <w:szCs w:val="26"/>
        </w:rPr>
        <w:t xml:space="preserve">Типовое положение об общеобразовательном учреждении, утвержденное </w:t>
      </w:r>
      <w:r>
        <w:rPr>
          <w:spacing w:val="-4"/>
          <w:w w:val="103"/>
          <w:sz w:val="26"/>
          <w:szCs w:val="26"/>
        </w:rPr>
        <w:t>постановлением Правительства Российской Федерации от 19.03.2001 № 196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w w:val="103"/>
          <w:sz w:val="26"/>
          <w:szCs w:val="26"/>
        </w:rPr>
        <w:tab/>
        <w:t>а) в</w:t>
      </w:r>
      <w:r>
        <w:rPr>
          <w:sz w:val="26"/>
          <w:szCs w:val="26"/>
        </w:rPr>
        <w:t xml:space="preserve"> соответствии с частью 8  статьи 55 Федерального закона №273-ФЗ </w:t>
      </w:r>
      <w:r>
        <w:rPr>
          <w:rStyle w:val="Style17"/>
          <w:color w:val="000000"/>
          <w:sz w:val="26"/>
          <w:szCs w:val="26"/>
          <w:shd w:fill="auto" w:val="clear"/>
        </w:rPr>
        <w:t>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Style w:val="Style17"/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астью 9 статьи 55 Федерального закона №273-ФЗ образовательная организация имеет право устанавливать только правила приёма в свою организацию в части, не урегулированной законодательством об образов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аким образом, образовательная организация, утверждая порядок приёма на обучение, превышает свои полномоч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</w:t>
      </w:r>
      <w:r>
        <w:rPr>
          <w:spacing w:val="-4"/>
          <w:w w:val="103"/>
          <w:sz w:val="26"/>
          <w:szCs w:val="26"/>
        </w:rPr>
        <w:t xml:space="preserve">постановлением Правительства Российской Федерации от </w:t>
      </w:r>
      <w:r>
        <w:rPr>
          <w:rFonts w:eastAsia="Calibri"/>
          <w:sz w:val="26"/>
          <w:szCs w:val="26"/>
          <w:lang w:eastAsia="en-US"/>
        </w:rPr>
        <w:t xml:space="preserve">29 марта 2014 г. № 245 </w:t>
      </w:r>
      <w:r>
        <w:rPr>
          <w:spacing w:val="-4"/>
          <w:w w:val="103"/>
          <w:sz w:val="26"/>
          <w:szCs w:val="26"/>
        </w:rPr>
        <w:t xml:space="preserve">постановление Правительства Российской Федерации от 19.03.2001 №19 </w:t>
      </w:r>
      <w:r>
        <w:rPr>
          <w:rFonts w:eastAsia="Calibri"/>
          <w:sz w:val="26"/>
          <w:szCs w:val="26"/>
          <w:lang w:eastAsia="en-US"/>
        </w:rPr>
        <w:t>признано утратившим силу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pacing w:val="-4"/>
          <w:w w:val="103"/>
          <w:sz w:val="26"/>
          <w:szCs w:val="26"/>
        </w:rPr>
        <w:t xml:space="preserve">2)  пункт 4.1.5 Устава </w:t>
      </w:r>
      <w:r>
        <w:rPr>
          <w:sz w:val="26"/>
          <w:szCs w:val="26"/>
        </w:rPr>
        <w:t>МБОУ «Центр образования села Алькатваама» в части перечня документов, на основании которых осуществляется приём детей в образовательную организацию на дошкольное отделение, не соответствует пункту 9 Порядка приёма на обучение по образовательным программам дошкольного образования, утверждённого приказом Министерства образования и науки РФ от 8 апреля 2014 г. №29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 4.2.11.4 </w:t>
      </w:r>
      <w:r>
        <w:rPr>
          <w:spacing w:val="-4"/>
          <w:w w:val="103"/>
          <w:sz w:val="26"/>
          <w:szCs w:val="26"/>
        </w:rPr>
        <w:t xml:space="preserve">Устава </w:t>
      </w:r>
      <w:r>
        <w:rPr>
          <w:sz w:val="26"/>
          <w:szCs w:val="26"/>
        </w:rPr>
        <w:t>МБОУ «Центр образования с. Алькатваама» в части перечня документов, на основании которых осуществляется приём в 1-й и последующие классы, не соответствует пунктам 9, 11 и нарушает пункт 12 Порядка приёма граждан на обучение по образовательным программам  начального общего, основного общего и среднего общего образования, утверждённого приказом Министерства образования и науки РФ от  22 января 2014 г. №3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ункт 1.2 Договора об обучении между муниципальным бюджетным общеобразовательным учреждением «Центр образования с. Алькатвама» и родителями (законными представителями) (форма договора утверждена приказом по образовательной организации от 28.08.2014 г № 333-ОД, приложение 2), далее – Договор - содержит не совсем понятную норму: «Целью договора является установление ответственности сторон, юридическое закрепление сторон обучения учащегося на ступенях начального общего и  основного общего образования, обеспечение взаимодействия между сторонами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пункт 1.3. Договора устанавливает, что при организации учебного процесса стороны руководствуются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венцией о правах ребенка, принятой Генеральной Ассамблеей ООН,</w:t>
      </w:r>
    </w:p>
    <w:p>
      <w:pPr>
        <w:pStyle w:val="Normal"/>
        <w:jc w:val="both"/>
        <w:rPr/>
      </w:pPr>
      <w:r>
        <w:rPr>
          <w:sz w:val="26"/>
          <w:szCs w:val="26"/>
        </w:rPr>
        <w:t>-Федеральным законом от 29.12.2012 г. № 273-ФЗ «Об образовании в Российской Федерации» - для образовательной организации  при организации учебного процесса (в терминологии Федерального закона №273-ФЗ – образовательной деятельности) более логичным было бы руководствоваться, наряду с Федеральным законом «Об образовании в Российской Федерации», порядками организации и осуществления образовательной деятельности, утверждёнными соответствующими приказами  Минобрнауки Ро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обрнауки России от 30 августа 2013 г. №101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приказом Минобрнауки России от 30 августа 2013 г. №101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и осуществления образовательной деятельности по дополнительным общеобразовательным программам (утв. приказом Минобрнауки России от 29 августа 2013 г. №1008)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Cs/>
          <w:sz w:val="26"/>
          <w:szCs w:val="26"/>
        </w:rPr>
        <w:tab/>
        <w:t xml:space="preserve">5) в тексте Договора встречается устаревшая либо неправильная терминология: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 xml:space="preserve">государственный  стандарт,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родители (лица, их заменяющие),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Чукотский образовательный окр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раздел 2.3 Договора содержит норму, согласно которой родители обязаны предоставить полную информацию об ученике классному руководителю, в том числе номера телефонов для связи, адрес фактического проживания, а также информацию об особенностях характера ребенка, других психологических особенностях, состоянии здоровья ребенка – несоответствие статье 44 Федерального закона №273-ФЗ, которой не предусмотрено информирование родителями третьих лиц об особенностях характера и психологических особенностях ребёнка, а также дача полной информации о состоянии его здоровья; несоответствие части 6 статьи 54 Федерального закона №273-ФЗ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раздел 3.2 Договора содержит норму, согласно которой родители имеют право выбирать формы обучения: самообразование по учебным предметам и индивидуальным планам, либо сочетание этих форм по согласованию (решению) педагогического совета в соответствии с уставом школы – в</w:t>
      </w:r>
      <w:r>
        <w:rPr>
          <w:rFonts w:eastAsia="Calibri"/>
          <w:sz w:val="26"/>
          <w:szCs w:val="26"/>
          <w:lang w:eastAsia="en-US"/>
        </w:rPr>
        <w:t xml:space="preserve"> форме самообразования можёт быть получено только среднее общее образование (часть 2 статьи 63 Федерального закона «Об образовании в Российской Федерации»). Учитывая, что МБОУ </w:t>
      </w:r>
      <w:r>
        <w:rPr>
          <w:sz w:val="26"/>
          <w:szCs w:val="26"/>
        </w:rPr>
        <w:t>«Центр образования с. Алькатвама» не реализует программы среднего общего образования, выбор родителями самообразования в качестве формы обучения не представляется возможн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Договор не содержит сведений, предусмотренных частью 2 статьи 54  Федерального закона №273-ФЗ («Договор об образовании»), а именно – основные характеристики образования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2. </w:t>
      </w:r>
      <w:r>
        <w:rPr>
          <w:rFonts w:eastAsia="Calibri"/>
          <w:sz w:val="26"/>
          <w:szCs w:val="26"/>
          <w:lang w:eastAsia="en-US"/>
        </w:rPr>
        <w:t>В части с</w:t>
      </w:r>
      <w:r>
        <w:rPr>
          <w:sz w:val="26"/>
          <w:szCs w:val="26"/>
        </w:rPr>
        <w:t xml:space="preserve">оответствия законодательству РФ в сфере образования порядка и оснований прекращения образовательных отношений с образовательной организацией - раздел 3.2 Договора об обучении между муниципальным бюджетным общеобразовательным учреждением «Центр образования с. Алькатвама» и родителями (законными представителями) (форма договора утверждена приказом по образовательной организации от 28.08.2014 г № 333-ОД, приложение 2), далее – Договор - содержит норму, согласно которой родители имеют право расторгнуть договор досрочно в одностороннем порядке при  условии  предварительного уведомления об этом школы за 30 дней – несоответствие </w:t>
      </w:r>
      <w:r>
        <w:rPr>
          <w:rStyle w:val="Style17"/>
          <w:color w:val="000000"/>
          <w:sz w:val="26"/>
          <w:szCs w:val="26"/>
          <w:shd w:fill="auto" w:val="clear"/>
        </w:rPr>
        <w:t>Федеральному закону  №273-ФЗ: п</w:t>
      </w:r>
      <w:r>
        <w:rPr>
          <w:sz w:val="26"/>
          <w:szCs w:val="26"/>
        </w:rPr>
        <w:t>редварительное уведомление родителями образовательной организации  о расторжении договора об образовании за 30 дней не предусмотрено действующим законодательством РФ в сфере образования.</w:t>
      </w:r>
    </w:p>
    <w:p>
      <w:pPr>
        <w:pStyle w:val="Normal"/>
        <w:ind w:firstLine="698"/>
        <w:jc w:val="both"/>
        <w:rPr>
          <w:rStyle w:val="Style17"/>
          <w:color w:val="000000"/>
          <w:sz w:val="26"/>
          <w:szCs w:val="26"/>
        </w:rPr>
      </w:pPr>
      <w:bookmarkStart w:id="0" w:name="sub_108746"/>
      <w:bookmarkEnd w:id="0"/>
      <w:r>
        <w:rPr>
          <w:rStyle w:val="Style17"/>
          <w:color w:val="000000"/>
          <w:sz w:val="26"/>
          <w:szCs w:val="26"/>
          <w:shd w:fill="auto" w:val="clear"/>
        </w:rPr>
        <w:t>Пункт 1 части 2 статьи 61 Федерального закона  №273-ФЗ: «Образовательные отношения могут быть прекращены досрочно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»</w:t>
      </w:r>
      <w:r>
        <w:rPr>
          <w:rStyle w:val="Style17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bookmarkStart w:id="1" w:name="sub_108746"/>
      <w:bookmarkEnd w:id="1"/>
      <w:r>
        <w:rPr>
          <w:sz w:val="26"/>
          <w:szCs w:val="26"/>
        </w:rPr>
        <w:tab/>
        <w:t xml:space="preserve">Пункт 4.1.13 Устава МБОУ «Центр образования с. Алькатвама», утверждённый постановлением Администрации Анадырского муниципального района от 13 декабря 2011 г. №520, содержит норму, согласно которой воспитанники могут быть отчислены из Учреждения за невыполнение условий договора между Учреждением и родителями (законными представителями) воспитанника - несоответствие </w:t>
      </w:r>
      <w:r>
        <w:rPr>
          <w:rStyle w:val="Style17"/>
          <w:color w:val="000000"/>
          <w:sz w:val="26"/>
          <w:szCs w:val="26"/>
          <w:shd w:fill="auto" w:val="clear"/>
        </w:rPr>
        <w:t xml:space="preserve">статье 61 Федерального закона №273-ФЗ; </w:t>
      </w:r>
      <w:r>
        <w:rPr>
          <w:sz w:val="26"/>
          <w:szCs w:val="26"/>
        </w:rPr>
        <w:t xml:space="preserve">нарушение права ребёнка на получение общедоступного и бесплатного дошкольного образования: </w:t>
      </w:r>
      <w:r>
        <w:rPr>
          <w:rStyle w:val="Style17"/>
          <w:color w:val="000000"/>
          <w:sz w:val="26"/>
          <w:szCs w:val="26"/>
          <w:shd w:fill="auto" w:val="clear"/>
        </w:rPr>
        <w:t>пункт 2 части 1 статьи 2, части 1 – 3 статьи 5 Федерального закона  №273-ФЗ</w:t>
      </w:r>
      <w:r>
        <w:rPr>
          <w:rStyle w:val="Style17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3</w:t>
      </w:r>
      <w:r>
        <w:rPr>
          <w:rFonts w:eastAsia="Calibri"/>
          <w:sz w:val="26"/>
          <w:szCs w:val="26"/>
          <w:lang w:eastAsia="en-US"/>
        </w:rPr>
        <w:t>. В части с</w:t>
      </w:r>
      <w:r>
        <w:rPr>
          <w:sz w:val="26"/>
          <w:szCs w:val="26"/>
        </w:rPr>
        <w:t>облюдения прав обучающихся на выбор формы получения образования - Положение о получении образования в форме самообразования в МБОУ «Центр образования с. Алькатваама», утверждённое приказом от 28.08.2014 г. № 333-ОД, не соответствует Федеральному закону №273-ФЗ и не может быть применено в образовательной организации, реализующей программы дошкольного, начального общего и основного общего образ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rFonts w:eastAsia="Calibri"/>
          <w:sz w:val="26"/>
          <w:szCs w:val="26"/>
          <w:lang w:eastAsia="en-US"/>
        </w:rPr>
        <w:t xml:space="preserve"> в соответствии с пунктом 1 части 1 статьи 34 Федерального закона </w:t>
      </w:r>
      <w:r>
        <w:rPr>
          <w:rStyle w:val="Style17"/>
          <w:color w:val="000000"/>
          <w:sz w:val="26"/>
          <w:szCs w:val="26"/>
          <w:shd w:fill="auto" w:val="clear"/>
        </w:rPr>
        <w:t>№273-ФЗ</w:t>
      </w:r>
      <w:r>
        <w:rPr>
          <w:rStyle w:val="Style17"/>
          <w:color w:val="000000"/>
          <w:sz w:val="26"/>
          <w:szCs w:val="26"/>
        </w:rPr>
        <w:t xml:space="preserve"> </w:t>
      </w:r>
      <w:r>
        <w:rPr/>
        <w:t>о</w:t>
      </w:r>
      <w:r>
        <w:rPr>
          <w:rFonts w:eastAsia="Calibri"/>
          <w:sz w:val="26"/>
          <w:szCs w:val="26"/>
          <w:lang w:eastAsia="en-US"/>
        </w:rPr>
        <w:t>бучающимся предоставляются академические права на выбор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в соответствии с частью 2 статьи 63 Федерального закона </w:t>
      </w:r>
      <w:r>
        <w:rPr>
          <w:rStyle w:val="Style17"/>
          <w:color w:val="000000"/>
          <w:sz w:val="26"/>
          <w:szCs w:val="26"/>
          <w:shd w:fill="auto" w:val="clear"/>
        </w:rPr>
        <w:t>№273-</w:t>
      </w:r>
      <w:r>
        <w:rPr/>
        <w:t>ФЗ о</w:t>
      </w:r>
      <w:r>
        <w:rPr>
          <w:rFonts w:eastAsia="Calibri"/>
          <w:sz w:val="26"/>
          <w:szCs w:val="26"/>
          <w:lang w:eastAsia="en-US"/>
        </w:rPr>
        <w:t xml:space="preserve">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В форме самообразования можёт быть получено только среднее общее образование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ходя из того, что </w:t>
      </w:r>
      <w:r>
        <w:rPr>
          <w:sz w:val="26"/>
          <w:szCs w:val="26"/>
        </w:rPr>
        <w:t xml:space="preserve">МБОУ «Центр образования с. Алькатваама» реализует программы дошкольного, начального общего и основного общего образования, учащиеся данной образовательной организации не могут получать образование в форме само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учитывая, что образовательная организация реализует программы дошкольного, начального общего и основного общего образования, в тексте Положения имеются грубые фактические ошибки (цифрами указаны пункты Положения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самообразования действует единый государственный образовательный стандарт (до его утверждения-требования государственных образовательных программ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Все учащиес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и общего образования могут использовать самообразование как форму обучения непосредственно в общеобразовательном учреждении, где проходят обу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Для получения документа об основном образовании в форме самообразования  учащийся проходит государственной государственный экзамен по общеобразовательным програм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Учащиеся, обучающиеся в форме самообразования, не завершившие обучение в школе, освобождаются от промежуточной аттестации в порядке самообразования по отдельным предметам при наличии справки установленного образца с положительной оценкой за полный курс по данной дисципл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Обучающимся в форме самообразования, прошедшим ОГЭ, выдается аттестат об основном общем или среднем общем образов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Самообразование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Style38"/>
        <w:shd w:fill="FFFFFF" w:val="clear"/>
        <w:spacing w:before="30" w:after="3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8.4. Положение о получении общего образования в форме семейного образования  обучающимися МБОУ «Центр образования с. Алькатваама», утверждённое приказом от 28.08.2014 г. № 333-ОД, не соответствует Федеральному закону №273-ФЗ:</w:t>
      </w:r>
    </w:p>
    <w:p>
      <w:pPr>
        <w:pStyle w:val="Style38"/>
        <w:shd w:fill="FFFFFF" w:val="clear"/>
        <w:spacing w:before="30" w:after="3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) пункт 1.4 содержит норму, в соответствии с которой ученик МБОУ «Центр образования с. Алькатваама», получающий общее образование в форме семейного образования, продолжает считаться обучающимся в МБОУ «Центр образования с. Алькатваама» со всеми правами и обязанностями, предусмотренными законодательством об образовании и Уставом МБОУ «Центр образования с. Алькатваама» и Правилами внутреннего распорядка для обучающихся МБОУ «Центр образования с. Алькатваам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2 части 1 статьи 17,  частью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2 статьи 63</w:t>
        </w:r>
      </w:hyperlink>
      <w:r>
        <w:rPr>
          <w:sz w:val="26"/>
          <w:szCs w:val="26"/>
        </w:rPr>
        <w:t xml:space="preserve"> Федерального закона № 273-ФЗ установлено, что получение образования в форме семейного образования происходит вне организаций, осуществляющих образовательную деятельность. Семейная форма обучения в соответствии с действующим законодательством не может осуществляться за счет финансовых средств, выделяемых субъектом РФ на реализацию государственного (муниципального) задания на реализацию основных общеобразовательных программ. Таким образом, учащийся, получающий общее образование в форме семейного образования, не имеет права считаться обучающимся в МБОУ «Центр образования с. Алькатваа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ринятия решения об обучении вне образовательной организации, образовательная организация должна осуществить прием заявлений от родителей (законных представителей) несовершеннолетних обучающихся об отчислении из контингента образовательной организации, в связи с выбором получения образования вне образовательной организации (в форме семейного образования) и издать соответствующие прик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ктически все последующие пункты Положения о получении общего образования в форме семейного образования  обучающимися МБОУ «Центр образования с. Алькатваама» исходят из того, что данный контингент обучающихся  считается обучающимся в МБОУ «Центр образования с. Алькатваама», что является нарушением Федерального закона № 273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5. </w:t>
      </w:r>
      <w:r>
        <w:rPr>
          <w:rFonts w:eastAsia="Calibri"/>
          <w:sz w:val="26"/>
          <w:szCs w:val="26"/>
          <w:lang w:eastAsia="en-US"/>
        </w:rPr>
        <w:t>В части с</w:t>
      </w:r>
      <w:r>
        <w:rPr>
          <w:sz w:val="26"/>
          <w:szCs w:val="26"/>
        </w:rPr>
        <w:t xml:space="preserve">облюдения прав учащихся на обучение с учётом особенностей их психофизического развития и состояния здоровья, в том числе на получение социально-педагогической и психологической помощи, бесплатной психолого-медико-педагогической коррекции; организации образовательной деятельности для лиц с ограниченными возможностями здоровья – в уставе образовательной организации имеются несоответствия законодательству РФ в сфере образо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ункт  4.2.6 Устава образовательной организации содержит норму, согласно которой орган, осуществляющий управление в сфере образования, создаёт специальные (коррекционные) классы для обучающихся с  отклонениями в развитии. Учреждение при образовании таких классов руководствуется Типовым положением о специальном (коррекционном) образовательном учреждении для обучающихся, воспитанников с отклонениями в развитии - превышение полномочий МОУО, так как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разрабатываемой, утверждаемой и реализуемой образовательной организацией самостоятельно.</w:t>
      </w:r>
    </w:p>
    <w:p>
      <w:pPr>
        <w:pStyle w:val="Normal"/>
        <w:shd w:fill="FFFFFF" w:val="clear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9, 16, 21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ён приказом Минобрнауки России от 30 августа 2013 г. №1015),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 Общеобразовательные программы самостоятельно разрабатываются и утверждаются образовательными организациями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xn--273--84d1f.xn--p1ai/zakonodatelstvo/federalnyy-zakon-ot-29-dekabrya-2012-g-no-273-fz-ob-obrazovanii-v-rf" \l "st41_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 6 статьи 4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xn--273--84d1f.xn--p1ai/zakonodatelstvo/federalnyy-zakon-ot-29-dekabrya-2012-g-no-273-fz-ob-obrazovanii-v-rf" \l "st12_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 7 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«Об образовании в Российской Федерации»);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6"/>
          <w:szCs w:val="26"/>
        </w:rPr>
        <w:t>2) Законом РФ от 30 июня 2007 г. №120 «О внесении изменений в отдельные законодательные акты Российской Федерации по вопросу о гражданах с ограниченными возможностями здоровья» вместо термина «с отклонениями в развитии» введён термин «с ограниченными возможностями здоровья»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6"/>
          <w:szCs w:val="26"/>
        </w:rPr>
        <w:t xml:space="preserve">С 18.08.2008 г. введено Типовое положение о (специальном) коррекционном образовательном учреждении для обучающихся, воспитанников с ограниченными возможностями здоровья, утверждённое  постановлением Правительства Российской Федерации от 12 марта 1997 г. № 288.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 Правительства РФ от 29 марта 2014 г. № 245 «О признании утратившими силу некоторых актов Правительства Российской Федерации</w:t>
        </w:r>
      </w:hyperlink>
      <w:r>
        <w:rPr>
          <w:sz w:val="26"/>
          <w:szCs w:val="26"/>
        </w:rPr>
        <w:t>» постановление Правительства Российской Федерации от 12 марта 1997 г. № 288 признано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6.</w:t>
        <w:tab/>
      </w:r>
      <w:r>
        <w:rPr>
          <w:sz w:val="26"/>
          <w:szCs w:val="26"/>
          <w:lang w:val="en-US" w:eastAsia="en-US"/>
        </w:rPr>
        <w:t>Кроме выше указанных несоответствий в уставе образовательной организации выявлены несоответствия законодательству Российской Федерации в сфере образования в следующих пунктах, устанавливающих права Учреди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 xml:space="preserve">1) пункт 5.2.4. </w:t>
      </w:r>
      <w:r>
        <w:rPr>
          <w:sz w:val="26"/>
          <w:szCs w:val="26"/>
        </w:rPr>
        <w:t>Устава содержит норму, согласно которой Учредитель вправе у</w:t>
      </w:r>
      <w:r>
        <w:rPr>
          <w:sz w:val="26"/>
          <w:szCs w:val="26"/>
          <w:lang w:val="en-US" w:eastAsia="en-US"/>
        </w:rPr>
        <w:t xml:space="preserve">станавливать порядок аттестации административных и педагогических кадров, требования к  образовательным цензам педагогических работников на своём уровне - </w:t>
      </w:r>
      <w:r>
        <w:rPr>
          <w:sz w:val="26"/>
          <w:szCs w:val="26"/>
        </w:rPr>
        <w:t xml:space="preserve">превышение полномочий Учредителя, нарушение Федерального закона №273-ФЗ: 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 w:eastAsia="en-US"/>
        </w:rPr>
        <w:t xml:space="preserve"> порядок проведения аттестации педагогических работников устанавливается </w:t>
      </w:r>
      <w:r>
        <w:rPr>
          <w:sz w:val="26"/>
          <w:szCs w:val="26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в настоящее время это – Министерство образования и науки Российской Федерации)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(в настоящее время это - Министерство труда и социальной защиты Российской Федерац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val="en-US" w:eastAsia="en-US"/>
        </w:rPr>
        <w:t xml:space="preserve">требования к образовательным цензам педагогических работников устанавливаются федеральными законами ( например, Трудовым кодексом Росийской Федерации) и приказами соответствующих министерств. </w:t>
      </w:r>
      <w:r>
        <w:rPr>
          <w:sz w:val="26"/>
          <w:szCs w:val="26"/>
        </w:rPr>
        <w:t>Общие требования к образовательному цензу лиц, допускаемых к педагогической деятельности в образовательных учреждениях, конкретизируются и дополняются требованиями к квалификации работника, в том числе и к стажу работы, которые содержатся в Едином квалификационном справочнике должностей руководителей, специалистов и служащих. Приказом Минздравсоцразвития России от 26 августа 2010 г. №761н утвержден Раздел ЕКС «Квалификационные характеристики должностей работников образования»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ab/>
        <w:t xml:space="preserve">2) пункт 5.2.5. </w:t>
      </w:r>
      <w:r>
        <w:rPr>
          <w:sz w:val="26"/>
          <w:szCs w:val="26"/>
        </w:rPr>
        <w:t>Устав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одержит норму, согласно которой Учредитель вправе о</w:t>
      </w:r>
      <w:r>
        <w:rPr>
          <w:sz w:val="26"/>
          <w:szCs w:val="26"/>
          <w:lang w:val="en-US" w:eastAsia="en-US"/>
        </w:rPr>
        <w:t xml:space="preserve">пределять язык, на котором ведётся обучение и воспитание в </w:t>
      </w:r>
      <w:r>
        <w:rPr>
          <w:sz w:val="26"/>
          <w:szCs w:val="26"/>
        </w:rPr>
        <w:t xml:space="preserve">Учреждении – превышение полномочий Учредителя: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xn--273--84d1f.xn--p1ai/zakonodatelstvo/federalnyy-zakon-ot-29-dekabrya-2012-g-no-273-fz-ob-obrazovanii-v-rf" \l "st14_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 статьи 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№273-ФЗ; пунктом 14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ён приказом Минобрнауки России от 30 августа 2013 г. №1015) в образовательных организациях образовательная деятельность осуществляется на государственном языке Российской Федерации;</w:t>
      </w:r>
    </w:p>
    <w:p>
      <w:pPr>
        <w:pStyle w:val="Normal"/>
        <w:jc w:val="both"/>
        <w:rPr>
          <w:rStyle w:val="Style17"/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 xml:space="preserve">3) пункт 5.2.6. </w:t>
      </w:r>
      <w:r>
        <w:rPr>
          <w:sz w:val="26"/>
          <w:szCs w:val="26"/>
        </w:rPr>
        <w:t>Устава содержит норму, согласно которой Учредитель вправе о</w:t>
      </w:r>
      <w:r>
        <w:rPr>
          <w:sz w:val="26"/>
          <w:szCs w:val="26"/>
          <w:lang w:val="en-US" w:eastAsia="en-US"/>
        </w:rPr>
        <w:t xml:space="preserve">пределять порядок приема граждан в Учреждение в части, не отрегулированной законодательными актами – превышение полномочий Учредителя. </w:t>
      </w:r>
      <w:r>
        <w:rPr>
          <w:sz w:val="26"/>
          <w:szCs w:val="26"/>
        </w:rPr>
        <w:t>В соответствии с частью 8 статьи 55 Федерального закона №273-ФЗ  порядок приё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в настоящее время это – Министерство образования и науки Российской Федерации).  В соответствии с частью</w:t>
      </w:r>
      <w:r>
        <w:rPr/>
        <w:t xml:space="preserve"> </w:t>
      </w:r>
      <w:r>
        <w:rPr>
          <w:rStyle w:val="Style17"/>
          <w:color w:val="000000"/>
          <w:sz w:val="26"/>
          <w:szCs w:val="26"/>
          <w:shd w:fill="auto" w:val="clear"/>
        </w:rPr>
        <w:t>9 статьи 55 правила приема в конкретную организацию, осуществляющую образовательную деятельность, на обучение по образовательным программам устанавливаются в части, не урегулированной законодательством об образовании, организацией, осуществляющей образовательную деятельность, самостоятельно</w:t>
      </w:r>
      <w:r>
        <w:rPr/>
        <w:t>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4) пункт 5.2.8. </w:t>
      </w:r>
      <w:r>
        <w:rPr>
          <w:sz w:val="26"/>
          <w:szCs w:val="26"/>
        </w:rPr>
        <w:t>Устава содержит норму, согласно которой Учредитель вправе о</w:t>
      </w:r>
      <w:r>
        <w:rPr>
          <w:sz w:val="26"/>
          <w:szCs w:val="26"/>
          <w:lang w:val="en-US" w:eastAsia="en-US"/>
        </w:rPr>
        <w:t xml:space="preserve">существлять контроль за исполнением </w:t>
      </w:r>
      <w:r>
        <w:rPr>
          <w:sz w:val="26"/>
          <w:szCs w:val="26"/>
        </w:rPr>
        <w:t>Учреждением з</w:t>
      </w:r>
      <w:r>
        <w:rPr>
          <w:sz w:val="26"/>
          <w:szCs w:val="26"/>
          <w:lang w:val="en-US" w:eastAsia="en-US"/>
        </w:rPr>
        <w:t>аконодательства в области  образования, федеральных государственных требований, федеральных государственных образовательных стандартов, нормативных актов государственных органов управления образованием – превышение полномочий Учредителя. В соответствии с частью</w:t>
      </w:r>
      <w:r>
        <w:rPr/>
        <w:t xml:space="preserve"> </w:t>
      </w:r>
      <w:r>
        <w:rPr>
          <w:rStyle w:val="Style17"/>
          <w:color w:val="000000"/>
          <w:sz w:val="26"/>
          <w:szCs w:val="26"/>
          <w:shd w:fill="auto" w:val="clear"/>
        </w:rPr>
        <w:t>1 статьи 93</w:t>
      </w:r>
      <w:r>
        <w:rPr/>
        <w:t xml:space="preserve"> </w:t>
      </w:r>
      <w:r>
        <w:rPr>
          <w:sz w:val="26"/>
          <w:szCs w:val="26"/>
        </w:rPr>
        <w:t>Федерального закона №273-ФЗ г</w:t>
      </w:r>
      <w:r>
        <w:rPr>
          <w:rStyle w:val="Style17"/>
          <w:color w:val="000000"/>
          <w:sz w:val="26"/>
          <w:szCs w:val="26"/>
          <w:shd w:fill="auto" w:val="clear"/>
        </w:rPr>
        <w:t>осударственный</w:t>
      </w:r>
      <w:r>
        <w:rPr>
          <w:rStyle w:val="Style17"/>
          <w:color w:val="000000"/>
          <w:sz w:val="26"/>
          <w:szCs w:val="26"/>
        </w:rPr>
        <w:t xml:space="preserve"> </w:t>
      </w:r>
      <w:r>
        <w:rPr>
          <w:rStyle w:val="Style17"/>
          <w:color w:val="000000"/>
          <w:sz w:val="26"/>
          <w:szCs w:val="26"/>
          <w:shd w:fill="auto" w:val="clear"/>
        </w:rPr>
        <w:t>контроль (надзор) в сфере образования, включающий в себя федеральный государственный контроль качества образования и федеральный государственный надзор в сфере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, осуществляющими переданные Российской Федерацией полномочия по государственному контролю (надзору) в сфере образования</w:t>
      </w:r>
      <w:r>
        <w:rPr/>
        <w:t>;</w:t>
      </w:r>
    </w:p>
    <w:p>
      <w:pPr>
        <w:pStyle w:val="Style35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en-US"/>
        </w:rPr>
        <w:t xml:space="preserve">5) пунк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5.2.9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тава содержит норму, согласно которой Учредитель вправ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риостанавливать своим предписанием деятельнос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чреждени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 в случае наруш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чреждение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 законодательства в области образования и его Устава до решения суда - превышение полномочий Учредителя. Приостановка деятельност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en-US"/>
        </w:rPr>
        <w:t>образовательной организаци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 его учредителем не предусмотрена действующим законодательством </w:t>
      </w:r>
      <w:r>
        <w:rPr>
          <w:rStyle w:val="Style17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Российской Федерац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>в сфере образования.</w:t>
      </w:r>
    </w:p>
    <w:p>
      <w:pPr>
        <w:pStyle w:val="Style35"/>
        <w:ind w:left="0" w:hanging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соответствии с частью 8 статьи 93 Федерального закона №273-ФЗ приостановить возможно действие лицензии на осуществление образовательной деятельности полностью или частично. Приостановление лицензии осуществляется органом по контролю и надзору по основаниям и в порядке, указанным в части 8  статьи 93 Федерального закона №273-ФЗ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7. В части наличия локальных актов образовательной организации, регламентирующих деятельность </w:t>
      </w:r>
      <w:r>
        <w:rPr>
          <w:rStyle w:val="Style17"/>
          <w:color w:val="000000"/>
          <w:sz w:val="26"/>
          <w:szCs w:val="26"/>
          <w:shd w:fill="auto" w:val="clear"/>
        </w:rPr>
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– документарное обеспечение деятельности по проверяемому вопросу является в целом достаточным. Однако, ввиду отсутствия локального акта, регулирующего деятельность интерната, представляется целесообразным разработать и принять соответствующий локальный акт (часть 2 статьи 27 Федерального закона №273-ФЗ, в которой перечислены структурные подразделения образовательной организации,  часть 4 этой же статьи, в соответствии с которой структурные подразделения образовательной организации не являются юридическим лицами и действуют на основании устава образовательной организации и положения о соответствующем структурном подразделении, утверждённого в порядке, установленном уставом образовательной организации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8.8. В части наличия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 - полнота документарного обеспечения является недостаточной для организации работы по вопросу, подлежащему проверке: в МБОУ «Центр образования с. Алькатваама» не разработаны и не приняты локальные нормативные акты (положения, приказы, регламенты) о порядке разработки и утверждения основных образовательных программ (в том числе основных образовательных программ начального общего образования и основного общего образования в соответствии с федеральными  государственными образовательными стандартами начального общего и основного общего образования, а также основного общего образования, разработанной в соответствии  федеральным компонентом государственного образовательного стандарта). 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роме того, по результатам проведённой в отношении </w:t>
      </w:r>
      <w:r>
        <w:rPr>
          <w:sz w:val="26"/>
          <w:szCs w:val="26"/>
        </w:rPr>
        <w:t xml:space="preserve">МБОУ </w:t>
      </w:r>
      <w:r>
        <w:rPr>
          <w:bCs/>
          <w:sz w:val="26"/>
          <w:szCs w:val="26"/>
        </w:rPr>
        <w:t xml:space="preserve">«Центр образования с. Алькатваама» </w:t>
      </w:r>
      <w:r>
        <w:rPr>
          <w:sz w:val="26"/>
          <w:szCs w:val="26"/>
        </w:rPr>
        <w:t xml:space="preserve">проверки </w:t>
      </w:r>
      <w:r>
        <w:rPr>
          <w:rFonts w:eastAsia="Calibri"/>
          <w:sz w:val="26"/>
          <w:szCs w:val="26"/>
        </w:rPr>
        <w:t>по вопросу «Н</w:t>
      </w:r>
      <w:r>
        <w:rPr>
          <w:sz w:val="26"/>
          <w:szCs w:val="26"/>
        </w:rPr>
        <w:t>аличие разработанных и утвержденных организацией, осуществляющей образовательную деятельность, образовательных программ» (начальное общее образование) выявлены нарушения законодательства РФ в сфере образования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9 декабря 2012 года № 273-ФЗ «Об образовании в Российской Федерации» (далее -  Федеральный закон № 273-ФЗ);</w:t>
      </w:r>
    </w:p>
    <w:p>
      <w:pPr>
        <w:pStyle w:val="Style3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. № 373 (далее – ФГОС начального общего образования);</w:t>
      </w:r>
    </w:p>
    <w:p>
      <w:pPr>
        <w:pStyle w:val="Style3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. № 1897 (далее – ФГОС основного общего образования);</w:t>
      </w:r>
    </w:p>
    <w:p>
      <w:pPr>
        <w:pStyle w:val="Style3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ого приказом Минобрнауки России от 30 августа 2013 г. №1015 (далее -  Порядок организации и осуществления образовательной деятельности).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544"/>
      </w:tblGrid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организации не разработан локальный нормативный акт о структуре, порядке разработки и утверждения основных образовательных программ (начального общего образования, основного общего образова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нкт 6 части 3 статьи 28 Федерального закона № 273-ФЗ.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разовательной организацией не были своевременно внесены изменения в основную общеобразовательную программу начального общего (утв. приказом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6"/>
                <w:szCs w:val="26"/>
              </w:rPr>
              <w:t>от 29.08.2011 г. № 421)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 соответствии с приказами Министерства образования и науки РФ о внесении изменений в ФГОС начального обще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казы Министерства образования и науки РФ от 22 сентября 2011 года № 1241; от 18 декабря 2012 г. № 1060 и от 29 декабря 2014 г. № 1643. 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яснительная записка к учебному плану МБОУ «Центр образования с. Алькатваама» на 2014-2015 учебный год, а также пояснительная записка к учебному плану образовательной программы начального общего образования проверяемой организации содержат ссылки на нормативные правовые акты, утратившие юридическую силу: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  <w:tab/>
              <w:t>Закон «Об образовании» (в действующей редакции);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  <w:tab/>
              <w:t>Типовое положение об общеобразовательном учреждении (утверждено постановлением Правительства Российской Федерации от 19 марта 2001 г. № 19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Федеральным Законом от 29 декабря 2012г. № 273-ФЗ «Об образовании в Российской Федерации» Закон № 3226-1 «Об образовании» признан утратившим силу.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Постановлением Правительства РФ от 29 марта 2014 года № 245 Постановление Правительства РФ № 196 от 19 марта 2001 г. признано утратившим силу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уктура, содержание и порядок расположения разделов основной общеобразовательной программы начального общего образования МБОУ «Центр образования с. Алькатваама» не соответствуют требованиям ФГОС начального общего образования.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сутствуют предусмотренные ФГОС начального общего образования разделы основной образовательной программы: целевой, содержательный, организационны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асть 7 статьи 12 Федерального закона №273-ФЗ.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ункт 16, подпункты 19.1, 19.7, 19.10, 19.11 пункта 19  Раздела III ФГОС начального общего образования. 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раздел «Система условий реализации основной образовательной программы в соответствии с требованиями ФГОС начального общего образования» основной образовательной программы начального общего образования  МБОУ «Центр образования с. Алькатваама»   описан схематично, не раскрывает реальных условий реализации основной образовательной программы начального общего образования в данной проверяемой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здел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ФГОС начального общего образования.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дпункты 19.10, 19.11 пункта 19 Раздела III ФГОС начального общего образования. 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образовательной программе начального общего образования МОУ Центр образования с. Алькатваама» отсутствует подраздел «План внеурочной деятельности», в то время как в соответствии с ФГОС начального общего образования 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ункт 16, подпункт 19.1 пункта 19 Раздела III    ФГОС начального общего образования. 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дел 6 основной образовательной программы начального общего образования МБОУ Центр образования с. Алькатваама» не содержит: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 критерии, показатели эффективности деятельности образовательного учреждения в части формирования здорово го и безопасного образа жизни и экологической культуры обучающихся;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асть 7 статьи 12 Федерального закона №273-ФЗ.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дпункт 19.7 пункта 19 раздела III ФГОС начального общего образования  . </w:t>
            </w:r>
          </w:p>
        </w:tc>
      </w:tr>
      <w:tr>
        <w:trPr>
          <w:trHeight w:val="2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ая образовательная программа начального общего образования содержит в структуре «Базисный учебный план (Феедральный) начального общего образования», не установленный ФГОС начального общего образования.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предметной области и предмета  «Основы духовно-нравственной культуры народов России» в учебном плане основной образовательной программы начального общего образования МОУ «Центр образования с. Алькатваама» не соответствует требованиями ФГОС начального общего образования, в соответствии с которым в 4-м классе изучается предмет «Основы религиозных культур и светской этики». В учебных планах МБОУ «Центр образования с. Алькатваама» на 2013-2014,2014-2015 учебный год также указано неверное наименование учебного предмета – «Основы духовно-нравственной культуры и светской этики», не соответствующее ФГОС начального общего образов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дпункт 19.3 пункта 19 раздел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ФГОС начального общего образования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дпункт 12.4 пункта 12 раздел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ФГОС начального общего образования.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ункт 19.3 пункта 19  раздел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ФГОС начального общего образования.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пояснительных записках к учебному плану начального общего образования и основного общего образования МБОУ «Центр образования с. Алькатваама» на 2014-2015 учебный год не установлены формы проведения промежуточной аттес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асть 9 статьи 2, часть 1 статьи 58 Федерального закона № 273-ФЗ.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ункт 10 Порядка организации и осуществления образовательной деятельности. 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FontStyle43"/>
                <w:sz w:val="26"/>
                <w:szCs w:val="26"/>
              </w:rPr>
              <w:t xml:space="preserve">Положение о рабочей программе педагога, утверждённым приказом от 23 мая 2013 г.                      № 201 устанавливает структуру рабочей программы, которая не соответствует  требованиям к рабочей программе в соответствии с ФГОС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ого общего образования</w:t>
            </w:r>
            <w:r>
              <w:rPr>
                <w:rStyle w:val="FontStyle43"/>
                <w:sz w:val="26"/>
                <w:szCs w:val="26"/>
              </w:rPr>
              <w:t xml:space="preserve"> и ФГОС основного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го образования</w:t>
            </w:r>
            <w:r>
              <w:rPr>
                <w:rStyle w:val="FontStyle43"/>
                <w:sz w:val="26"/>
                <w:szCs w:val="2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нкт 19.5 ФГОС начального общего образования (приказ Минобрнауки России от 06.10.2009 г. № 373).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ункт 18.2.2. ФГОС </w:t>
            </w:r>
            <w:r>
              <w:rPr>
                <w:rStyle w:val="FontStyle43"/>
                <w:sz w:val="26"/>
                <w:szCs w:val="26"/>
              </w:rPr>
              <w:t xml:space="preserve">основного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го образования (приказ Минобрнауки России от 17.12.2010 г. № 1897).</w:t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труктура и содержание разработанных педагогическими работниками рабочих программ по отдельным предметам учебного плана  начального общего и основного общего образования проверяемой организации, утверждённых приказом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6"/>
                <w:szCs w:val="26"/>
              </w:rPr>
              <w:t>от 29.08.2014 г. № 335-ОД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не соответствует требованиям к рабочим программам, установленным ФГОС начального общего и  основного общего образования.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место рабочих программ по отдельным предметам учебного плана при осуществлении образовательной деятельности по образовательным программам основного общего образования педагоги МБОУ «Центр образования с. Алькатваама» используют календарно-тематическое планирование либо тематическое планирова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нкт 19.5 ФГОС начального общего образования, утвержденного приказом Министерства образования и науки Российской Федерации от 6 октября 2009 г. № 373.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нкт 18.2.2. ФГОС основного общего образования, утвержденного приказом Министерства образования и науки Российской Федерации от 17 декабря 2010г. № 1897.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асть 1 статьи 30 Федерального закона №273-ФЗ.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бный план образовательной организации на 2014-2015 учебный год согласован МОУО либо администрацией муниципального района, в то время как учебный план является частью основной образовательной программы, разработка и утверждение которой является компетентностью образовательной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нкт 6 части 3 статьи 28 Федерального закона №273-ФЗ Пункты 9-10 Порядка организации и осуществления образовательной деятельности.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уктура представленных к проверке учебных планов основного общего образования на 2013-2014, 2014-2015 учебные годы не соответствует структуре федерального базисного учебного плана, утверждённого приказом Министерства образования Российской Федерации от 09.03.2004 № 1312: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в учебных планах не указаны обязательные компоненты, предусмотренные ФБУП-2004: федеральный компонент, региональный компонент и компонент образовательного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каз Министерства образования Российской Федерации от 09.03.2004 № 1312 (с изменениями и дополнениями).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9. В Положении о формах, периодичности и порядке текущего контроля успеваемости и промежуточной аттестации обучающихся МБОУ «Центр образования с. Алькатваама»</w:t>
      </w:r>
      <w:r>
        <w:rPr>
          <w:bCs/>
          <w:spacing w:val="-1"/>
          <w:sz w:val="26"/>
          <w:szCs w:val="26"/>
        </w:rPr>
        <w:t xml:space="preserve">, утвержденном приказом от 28.08.2014 г. № 333-ОД (далее – Положение), </w:t>
      </w:r>
      <w:r>
        <w:rPr>
          <w:sz w:val="26"/>
          <w:szCs w:val="26"/>
        </w:rPr>
        <w:t>выявлены несоответствия действующему законодательству РФ в сфере образ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му закону от 29 декабря 2012 г. № 273-ФЗ «Об образовании в Российской Федерации» (далее – Федеральный закон № 273-ФЗ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у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далее – Порядок организации и осуществления образовательной деятельности);</w:t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Постановлению Правительства РФ от 28 марта 2012 г. № 245</w:t>
      </w:r>
      <w:r>
        <w:rPr>
          <w:rStyle w:val="Style13"/>
          <w:b w:val="false"/>
          <w:bCs/>
          <w:sz w:val="26"/>
          <w:szCs w:val="26"/>
        </w:rPr>
        <w:t xml:space="preserve">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«О признании не действующими на территории Российской Федерации отдельных нормативных правовых актов (положений нормативных правовых актов) СССР и о признании утратившими силу отдельных нормативных правовых актов (положений нормативных правовых актов) РСФСР» (далее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/>
        </w:rPr>
        <w:t>п</w:t>
      </w:r>
      <w:r>
        <w:rPr>
          <w:b w:val="false"/>
          <w:sz w:val="26"/>
          <w:szCs w:val="26"/>
        </w:rPr>
        <w:t>остановл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Правительства РФ № 245</w:t>
      </w:r>
      <w:r>
        <w:rPr>
          <w:rStyle w:val="Style13"/>
          <w:b w:val="false"/>
          <w:bCs/>
          <w:sz w:val="26"/>
          <w:szCs w:val="26"/>
        </w:rPr>
        <w:t>)</w:t>
      </w:r>
      <w:r>
        <w:rPr>
          <w:rStyle w:val="Style15"/>
          <w:b w:val="false"/>
          <w:bCs w:val="false"/>
          <w:color w:val="000000"/>
          <w:sz w:val="26"/>
          <w:szCs w:val="26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06"/>
        <w:gridCol w:w="3544"/>
      </w:tblGrid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№ </w:t>
            </w:r>
            <w:r>
              <w:rPr>
                <w:bCs/>
                <w:spacing w:val="-1"/>
                <w:sz w:val="26"/>
                <w:szCs w:val="26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Пункт, статья, вид, наименование и реквизиты нормативного правового акта, которым установлено обязательное требование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Положение с</w:t>
            </w:r>
            <w:r>
              <w:rPr>
                <w:sz w:val="26"/>
                <w:szCs w:val="26"/>
              </w:rPr>
              <w:t xml:space="preserve">одержит термины и неточные формулировки, не применяющиеся в настоящее время: «промежуточный и годовой контроль»; «промежуточный итоговый контроль»; «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Госстандарт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58 Федерального закона №273-ФЗ.</w:t>
            </w:r>
          </w:p>
        </w:tc>
      </w:tr>
      <w:tr>
        <w:trPr>
          <w:trHeight w:val="13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4.13 раздела 4 Положения содержит норму, в соответствии с которой  обучающийся, получивший в конце учебного года итоговую, годовую запись н/а или «2» по одному предмету, переводится в следующий класс условно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асть </w:t>
            </w:r>
            <w:r>
              <w:rPr>
                <w:rFonts w:eastAsia="Calibri"/>
                <w:sz w:val="26"/>
                <w:szCs w:val="26"/>
              </w:rPr>
              <w:t>8 статьи 58</w:t>
            </w:r>
            <w:r>
              <w:rPr>
                <w:sz w:val="26"/>
                <w:szCs w:val="26"/>
              </w:rPr>
              <w:t xml:space="preserve"> Федерального закона №273-ФЗ.</w:t>
            </w:r>
          </w:p>
        </w:tc>
      </w:tr>
      <w:tr>
        <w:trPr>
          <w:trHeight w:val="18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не регламентирует конкретные формы и сроки проведения промежуточной аттестации, а также особенности сроков и порядка перевода учащихся в следующий клас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установлено, что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установлено, что для проведения промежуточной аттестации при ликвидации академической задолженности во второй раз организацией создается комисс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установлено, что учащиеся в организац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 статьи 30 Федерального закона №273-Ф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 статьи 66 Федерального закона №273-Ф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ь 9 статьи 58 Федерального закона №273-Ф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0 Порядка организации и осуществления образовательной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яснительных записках к учебным планам начального общего, основного общего образования на 2014 -2015 учебный год, а также индивидуальном плане для обучающегося с ОВЗ  на 2014-2015 учебный год не установлены формы проведения промежуточной аттес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ункт 9 статьи 2, часть 1 статьи 58 Федерального закона №273-ФЗ; пункты 9-10 Порядка организации и осуществления образовательной деятельности. </w:t>
            </w:r>
          </w:p>
        </w:tc>
      </w:tr>
      <w:tr>
        <w:trPr>
          <w:trHeight w:val="3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ложении не установлены особенности проведения промежуточной аттестации для лиц, </w:t>
            </w:r>
            <w:r>
              <w:rPr>
                <w:rStyle w:val="Style17"/>
                <w:color w:val="000000"/>
                <w:sz w:val="26"/>
                <w:szCs w:val="26"/>
                <w:shd w:fill="auto" w:val="clear"/>
              </w:rPr>
              <w:t>осваивающих основную образовательную программу в форме самообразования или семейного образования</w:t>
            </w:r>
            <w:r>
              <w:rPr>
                <w:sz w:val="26"/>
                <w:szCs w:val="26"/>
              </w:rPr>
              <w:t xml:space="preserve">, проходящих </w:t>
            </w:r>
            <w:r>
              <w:rPr>
                <w:rStyle w:val="Style17"/>
                <w:color w:val="000000"/>
                <w:sz w:val="26"/>
                <w:szCs w:val="26"/>
                <w:shd w:fill="auto" w:val="clear"/>
              </w:rPr>
              <w:t>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</w:t>
            </w:r>
            <w:r>
              <w:rPr>
                <w:rStyle w:val="Style17"/>
                <w:color w:val="000000"/>
                <w:sz w:val="26"/>
                <w:szCs w:val="2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3 статьи 34 Федерального закона                                      №273-Ф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0 Порядка организации и осуществления образовательной деятельности.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8.10. </w:t>
      </w:r>
      <w:r>
        <w:rPr>
          <w:sz w:val="26"/>
          <w:szCs w:val="26"/>
        </w:rPr>
        <w:t>В части и</w:t>
      </w:r>
      <w:r>
        <w:rPr>
          <w:rFonts w:eastAsia="Calibri"/>
          <w:sz w:val="26"/>
          <w:szCs w:val="26"/>
          <w:lang w:eastAsia="en-US"/>
        </w:rPr>
        <w:t>сполнения образовательной организацией требований законодательства Российской Федерации в сфере образования в части</w:t>
      </w:r>
      <w:r>
        <w:rPr>
          <w:sz w:val="26"/>
          <w:szCs w:val="26"/>
        </w:rPr>
        <w:t xml:space="preserve"> организации и осуществления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- п</w:t>
      </w:r>
      <w:r>
        <w:rPr>
          <w:rFonts w:eastAsia="Arial Unicode MS"/>
          <w:sz w:val="26"/>
          <w:szCs w:val="26"/>
        </w:rPr>
        <w:t>редставленные к проверке нормативные локальные акты МБОУ «Центр образования с. Алькатваама» по проверяемому вопросу не соответствует действующему законодательству РФ в сфере образования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08"/>
        <w:gridCol w:w="3251"/>
      </w:tblGrid>
      <w:tr>
        <w:trPr>
          <w:trHeight w:val="14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писание нарушения (несоответствия), выявленного при экспертизе локальных актов и деятельности проверяемой организации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нкт, статья, вид, наименование и реквизиты нормативного правового акта, которым установлено обязательное требование</w:t>
            </w:r>
          </w:p>
        </w:tc>
      </w:tr>
      <w:tr>
        <w:trPr>
          <w:trHeight w:val="1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МБОУ «Центр образования с. Алькатваама» не разработаны и не утверждены, не размещены на официальном сайте образовательной организации локальные нормативные акты (положения, приказы, регламенты), регламентирующие организацию деятельности учреждения по вопросам: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едения классного журнала на бумажном носителе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едения электронного журнала, электронного дневник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едения и хранения личных дел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заполнения, учета и выдачи аттестатов об основном общем образовании и их дубликатов;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защиты персональных данных учащихся, необходимых для осуществления </w:t>
            </w:r>
            <w:r>
              <w:rPr>
                <w:rFonts w:eastAsia="Calibri"/>
                <w:sz w:val="26"/>
                <w:szCs w:val="26"/>
              </w:rPr>
              <w:t>индивидуального учёта результатов освоения обучающимися образовательных программ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хранения в архивах информации об этих результатах на бумажных и (или) электронных носителях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yle17"/>
                <w:color w:val="000000"/>
                <w:sz w:val="26"/>
                <w:szCs w:val="26"/>
                <w:shd w:fill="FFFFFF" w:val="clear"/>
              </w:rPr>
              <w:t>Пункт 11 части 3 статьи 28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Федерального закона №273-ФЗ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Style w:val="Style17"/>
                <w:color w:val="000000"/>
                <w:sz w:val="26"/>
                <w:szCs w:val="26"/>
                <w:shd w:fill="FFFFFF" w:val="clear"/>
              </w:rPr>
              <w:t xml:space="preserve">Часть 1 статьи 30 </w:t>
            </w:r>
            <w:r>
              <w:rPr>
                <w:bCs/>
                <w:sz w:val="26"/>
                <w:szCs w:val="26"/>
              </w:rPr>
              <w:t xml:space="preserve">Федерального закона </w:t>
            </w:r>
            <w:r>
              <w:rPr>
                <w:bCs/>
                <w:sz w:val="26"/>
                <w:szCs w:val="26"/>
                <w:shd w:fill="FFFFFF" w:val="clear"/>
              </w:rPr>
              <w:t>№273-ФЗ</w:t>
            </w:r>
            <w:r>
              <w:rPr>
                <w:rStyle w:val="Style17"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ложение об архиве </w:t>
            </w:r>
            <w:r>
              <w:rPr>
                <w:rFonts w:eastAsia="Arial Unicode MS"/>
                <w:sz w:val="26"/>
                <w:szCs w:val="26"/>
              </w:rPr>
              <w:t xml:space="preserve">МБОУ «Центр образования с. Алькатваама», </w:t>
            </w:r>
            <w:r>
              <w:rPr>
                <w:sz w:val="26"/>
                <w:szCs w:val="26"/>
                <w:shd w:fill="FFFFFF" w:val="clear"/>
              </w:rPr>
              <w:t xml:space="preserve">утверждённое </w:t>
            </w:r>
            <w:r>
              <w:rPr>
                <w:rFonts w:eastAsia="Calibri"/>
                <w:bCs/>
                <w:sz w:val="26"/>
                <w:szCs w:val="26"/>
              </w:rPr>
              <w:t>приказом от 21 января 2014 г. №12-ОД</w:t>
            </w:r>
            <w:r>
              <w:rPr>
                <w:sz w:val="26"/>
                <w:szCs w:val="26"/>
                <w:shd w:fill="FFFFFF" w:val="clear"/>
              </w:rPr>
              <w:t xml:space="preserve">  (Далее - положение об архиве) носит общий характер, и не регламентирует конкретные аспекты хранения в архиве бумажных и электронных носителей, содержащих результаты индивидуального учёта результатов освоения обучающимися образовательных программ: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 с пунктом 1.1. Положения об архиве  «Архив образовательной организации предназначен для хранения документов МБОУ «Центр образования с. Алькатваама», имеющих историческое, научное, социальное, экономическое и политическое значение, указанные документы составляют государственную часть Архивного фонда Российской Федерации, являются собственностью государства и  подлежат постоянному хранению в  государственных  архивах  Российской  Феде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До передачи на государственное хранение эти документы временно хранятся в МБОУ «Центр образования с. Алькатваама». МБОУ «Центр образования с. Алькатваама» обеспечивает сохранность, учет, отбор, упорядочение и использование документов Архивного фонда Российской Федерации, образующихся в их деятельности. В соответствии с правилами обеспечивает своевременную передачу этих документов в государственное  хранение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Указанные нормы мало подходит реальному назначению и организации работы архива образовательного учреждения и не регламентируют деятельность </w:t>
            </w:r>
            <w:r>
              <w:rPr>
                <w:rFonts w:eastAsia="Arial Unicode MS"/>
                <w:sz w:val="26"/>
                <w:szCs w:val="26"/>
              </w:rPr>
              <w:t>МБОУ «Центр образования с. Алькатваама» по проверяемому вопросу.</w:t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ложение об архиве МБОУ «Центр образования с. Алькатваама» не регламентирует сроки хранения в архиве</w:t>
            </w:r>
            <w:r>
              <w:rPr>
                <w:sz w:val="26"/>
                <w:szCs w:val="26"/>
              </w:rPr>
              <w:t xml:space="preserve"> конкретных документов на бумажных и электронных носителях, предназначенных для хранения информации об индивидуальных результатах освоения обучающимися образовательных программ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yle17"/>
                <w:color w:val="000000"/>
                <w:sz w:val="26"/>
                <w:szCs w:val="26"/>
                <w:shd w:fill="FFFFFF" w:val="clear"/>
              </w:rPr>
              <w:t>Пункт 11 части 3 статьи 28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Федерального закона №273-ФЗ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yle17"/>
                <w:color w:val="000000"/>
                <w:sz w:val="26"/>
                <w:szCs w:val="26"/>
                <w:shd w:fill="FFFFFF" w:val="clear"/>
              </w:rPr>
              <w:t xml:space="preserve">Часть 1 статьи 30 </w:t>
            </w:r>
            <w:r>
              <w:rPr>
                <w:bCs/>
                <w:sz w:val="26"/>
                <w:szCs w:val="26"/>
              </w:rPr>
              <w:t xml:space="preserve">Федерального закона </w:t>
            </w:r>
            <w:r>
              <w:rPr>
                <w:bCs/>
                <w:sz w:val="26"/>
                <w:szCs w:val="26"/>
                <w:shd w:fill="FFFFFF" w:val="clear"/>
              </w:rPr>
              <w:t>№273-ФЗ</w:t>
            </w:r>
            <w:r>
              <w:rPr>
                <w:rStyle w:val="Style17"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оложение о порядке осуществления индивидуального учета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</w:t>
            </w:r>
            <w:r>
              <w:rPr>
                <w:sz w:val="26"/>
                <w:szCs w:val="26"/>
                <w:shd w:fill="FFFFFF" w:val="clear"/>
              </w:rPr>
              <w:t xml:space="preserve"> МБОУ «Центр образования с. Алькатваама (далее – положение об индивидуальном учёте) содержит некорректные формулировки, не в полной мере соответствующие действующему законодательству РФ в сфере образования.</w:t>
            </w:r>
          </w:p>
        </w:tc>
      </w:tr>
      <w:tr>
        <w:trPr>
          <w:trHeight w:val="8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нкт 1.10 Положения об индивидуальном учёте: «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» не соответствует действующему законодательству, так как указанный вопрос регулируется локальным нормативным актом образовательной организаци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Часть 1 статьи 30 </w:t>
            </w:r>
            <w:r>
              <w:rPr>
                <w:bCs/>
                <w:sz w:val="26"/>
                <w:szCs w:val="26"/>
                <w:shd w:fill="FFFFFF" w:val="clear"/>
              </w:rPr>
              <w:t>Федерального закона №273-ФЗ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ункт 11 части 3 статьи 28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Федерального закона №273-ФЗ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аздел </w:t>
            </w:r>
            <w:r>
              <w:rPr>
                <w:rFonts w:eastAsia="Calibri"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ложения об индивидуальном учёте содержит термины и формулировки, не соответствующие действующему законодательству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2.2. итоговый учёт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выставление оценок по предметам учебного плана соответствующей основной образовательной программы на конец каждого учебного года»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.3. промежуточный учёт - выставление обучающимся оценок по предметам учебного плана соответствующей основной образовательной программы на конец четверти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Федеральным законом «Об образовании в Российской Федерации» используются термины «промежуточная аттестация», «итоговая аттестация» - с</w:t>
            </w:r>
            <w:r>
              <w:rPr>
                <w:sz w:val="26"/>
                <w:szCs w:val="26"/>
                <w:shd w:fill="FFFFFF" w:val="clear"/>
              </w:rPr>
              <w:t xml:space="preserve">татья 58 Федерального закона </w:t>
            </w:r>
            <w:r>
              <w:rPr>
                <w:bCs/>
                <w:sz w:val="26"/>
                <w:szCs w:val="26"/>
                <w:shd w:fill="FFFFFF" w:val="clear"/>
              </w:rPr>
              <w:t>№273-ФЗ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11. В части наличия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в соответствии со статьей 18 Федерального закона «Об образовании в Российской Федерации» - выявлены нарушения Федерального закона от 29 декабря 2012 г. № 273-ФЗ «Об образовании Российской Федерации» </w:t>
      </w:r>
      <w:r>
        <w:rPr/>
        <w:t xml:space="preserve"> (далее – Федеральный закон №273-ФЗ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ункт, статья, вид, наименование и реквизиты нормативного правового акта, которым установлено обязательное требование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.7 Правил пользования учебниками МБОУ «Центр образования с. Алькатваама», утвержденных приказом МБОУ «Центр образования с. Алькатваама» от 27.08.2014 г.              № 333-ОД, содержит норму, в соответствии с которой  обучающиеся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 статьи 35 Федерального закона № 273-ФЗ.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твержден перечень учебных пособий, используемых в образовательном процессе при реализации основной образовательной про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9 пункта 3 статьи 28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2 пункта 4 статьи 18 Федерального закона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3-ФЗ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 xml:space="preserve">8.12. </w:t>
      </w:r>
      <w:r>
        <w:rPr>
          <w:sz w:val="26"/>
          <w:szCs w:val="26"/>
        </w:rPr>
        <w:t>В части о</w:t>
      </w:r>
      <w:r>
        <w:rPr>
          <w:bCs/>
          <w:sz w:val="26"/>
          <w:szCs w:val="26"/>
        </w:rPr>
        <w:t xml:space="preserve">беспечения открытости и доступности информации об образовательной организации, </w:t>
      </w:r>
      <w:r>
        <w:rPr>
          <w:rStyle w:val="Style17"/>
          <w:color w:val="000000"/>
          <w:sz w:val="26"/>
          <w:szCs w:val="26"/>
          <w:shd w:fill="FFFFFF" w:val="clear"/>
        </w:rPr>
        <w:t xml:space="preserve">обеспечение создания и ведения официального сайта образовательной организации в сети «Интернет» - выявлены нарушения </w:t>
      </w:r>
      <w:r>
        <w:rPr>
          <w:sz w:val="26"/>
          <w:szCs w:val="26"/>
        </w:rPr>
        <w:t xml:space="preserve">статьи 29 Федерального закона № 273-ФЗ; Правил </w:t>
      </w:r>
      <w:r>
        <w:rPr>
          <w:rStyle w:val="StrongEmphasis"/>
          <w:b w:val="false"/>
          <w:sz w:val="26"/>
          <w:szCs w:val="26"/>
        </w:rPr>
        <w:t>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х п</w:t>
      </w:r>
      <w:r>
        <w:rPr>
          <w:sz w:val="26"/>
          <w:szCs w:val="26"/>
        </w:rPr>
        <w:t xml:space="preserve">остановлением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sz w:val="26"/>
          <w:szCs w:val="26"/>
        </w:rPr>
        <w:t>10 июля 2013 г. №582  (далее – Правила размещения и обновления информации)</w:t>
      </w:r>
      <w:r>
        <w:rPr>
          <w:rFonts w:eastAsia="Calibri"/>
          <w:sz w:val="26"/>
          <w:szCs w:val="26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544"/>
      </w:tblGrid>
      <w:tr>
        <w:trPr>
          <w:trHeight w:val="1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№ </w:t>
            </w:r>
            <w:r>
              <w:rPr>
                <w:bCs/>
                <w:spacing w:val="-1"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писание выявленного нарушения (несоответств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Пункт, статья, вид, наименование и реквизиты нормативного правового акта, которым установлено обязательное требование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360"/>
              <w:rPr>
                <w:rFonts w:ascii="Times New Roman;Times New Roman" w:hAnsi="Times New Roman;Times New Roman" w:cs="Times New Roman;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/не представлена на сайте информация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ровне образования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ах обучения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ормативном сроке обучения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роке действия государственной аккредитации образовательной программы (при наличии государственной аккредитации)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исании образовательной программы с приложением ее копии*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тодических и об иных документах, разработанных образовательной организацией для обеспеч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б» пункта 1 части 2 статьи 29 Федерального закона № 273-ФЗ;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» пункта 3  Правил размещения и обновления информации.</w:t>
            </w:r>
          </w:p>
        </w:tc>
      </w:tr>
      <w:tr>
        <w:trPr>
          <w:trHeight w:val="60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*</w:t>
            </w:r>
            <w:r>
              <w:rPr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bCs/>
                <w:sz w:val="26"/>
                <w:szCs w:val="26"/>
                <w:shd w:fill="FFFFFF" w:val="clear"/>
              </w:rPr>
              <w:t>копия</w:t>
            </w:r>
            <w:r>
              <w:rPr>
                <w:i/>
                <w:sz w:val="26"/>
                <w:szCs w:val="26"/>
                <w:shd w:fill="FFFFFF" w:val="clear"/>
              </w:rPr>
              <w:t xml:space="preserve"> – сканированный документ, имеющий все признаки оригинала: реквизиты, подпись руководителя, печать организации. </w:t>
            </w:r>
            <w:r>
              <w:rPr>
                <w:i/>
                <w:sz w:val="26"/>
                <w:szCs w:val="26"/>
              </w:rPr>
              <w:t>В документ, формируемый в текстовом редакторе Microsoft Word, вставляются сканированные страницы с подписями и печатями. Документ сохраняется в формате *.pdf.</w:t>
            </w:r>
          </w:p>
        </w:tc>
      </w:tr>
      <w:tr>
        <w:trPr>
          <w:trHeight w:val="1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360"/>
              <w:rPr>
                <w:rFonts w:ascii="Times New Roman;Times New Roman" w:hAnsi="Times New Roman;Times New Roman" w:cs="Times New Roman;Times New Roman"/>
                <w:bCs/>
                <w:i/>
                <w:i/>
                <w:spacing w:val="-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pacing w:val="-1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информация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в» пункта 1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» пункта 3  Правил размещения и обновления информации.</w:t>
            </w:r>
          </w:p>
        </w:tc>
      </w:tr>
      <w:tr>
        <w:trPr>
          <w:trHeight w:val="1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360"/>
              <w:rPr>
                <w:rFonts w:ascii="Times New Roman;Times New Roman" w:hAnsi="Times New Roman;Times New Roman" w:cs="Times New Roman;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1 части 2 статьи 29 Федерального закона № 273-ФЗ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» пункта 3  Правил размещения и обновления информации.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информация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аличии мер социальной поддерж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    </w:r>
          </w:p>
          <w:p>
            <w:pPr>
              <w:pStyle w:val="Normacttext"/>
              <w:shd w:fill="FFFFFF" w:val="clear"/>
              <w:spacing w:before="0" w:after="0"/>
              <w:ind w:firstLine="3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н, п, р» пункта 1 части 2 статьи 29 Федерального закона № 273-ФЗ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» пункта 3  Правил размещения и обновления информации.</w:t>
            </w:r>
          </w:p>
        </w:tc>
      </w:tr>
      <w:tr>
        <w:trPr>
          <w:trHeight w:val="10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360"/>
              <w:rPr>
                <w:rFonts w:ascii="Times New Roman;Times New Roman" w:hAnsi="Times New Roman;Times New Roman" w:cs="Times New Roman;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копии:</w:t>
            </w:r>
          </w:p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а образовательной организации (ссылка не открываетс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альных нормативных актов, регламентирующих - правила приема обучающихс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ы, периодичность и порядок текущего контроля успеваемости и промежуточной аттестации обучающихс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рядок и основания перевода, отчисления и восстановления обучающихс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 внутреннего распорядка обучающихс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 внутреннего трудового распоряд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жим занятий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а, д» пункта 2 части 2 статьи 29 Федерального закона № 273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б» пункта 3  Правил размещения и обновления информации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360"/>
              <w:rPr>
                <w:rFonts w:ascii="Times New Roman;Times New Roman" w:hAnsi="Times New Roman;Times New Roman" w:cs="Times New Roman;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копия отчета о результатах самообсле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нкт 3 части 2 статьи 29 Федерального закона № 273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одпункт «б» пункта 3  </w:t>
            </w:r>
            <w:r>
              <w:rPr>
                <w:sz w:val="26"/>
                <w:szCs w:val="26"/>
              </w:rPr>
              <w:t>Правил размещения и обновления информации.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ind w:left="720" w:hanging="360"/>
              <w:rPr>
                <w:rFonts w:ascii="Times New Roman;Times New Roman" w:hAnsi="Times New Roman;Times New Roman" w:cs="Times New Roman;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6"/>
                <w:szCs w:val="26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уктура сайта не соответствует требованиям, предъявляемым к структуре официального сайта образовательной организации и формату представления на нем информации - приказ 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13.В части соответствия воспитательно-образовательного процесса в проверяемой организации реализуемой образовательной программе дошкольного образования и Уставу образовательной организации - выявлены нарушения требований законодательства Российской Федерации:</w:t>
      </w:r>
    </w:p>
    <w:p>
      <w:pPr>
        <w:pStyle w:val="Style3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394"/>
      </w:tblGrid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писание выявленного несоответств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нкт, статья, вид, наименование и реквизиты нормативно-правового акта, которым установлено обязательное требование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ряемой организацией не представлялись в лицензирующий орган необходимые документы для переоформления лицензии в связи с изменением наименования лицензиата, изменением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рушение п.1 Приложения к Положению о лицензировании  образовательной деятельности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утв.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/>
                  <w:color w:val="000000"/>
                  <w:sz w:val="26"/>
                  <w:szCs w:val="26"/>
                </w:rPr>
                <w:t>Постановлением Правительства РФ от 28 октября 2013 г. № 966</w:t>
              </w:r>
            </w:hyperlink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6"/>
                <w:szCs w:val="26"/>
              </w:rPr>
              <w:t>Наименования представленных к проверке рабочих программ дополнительного образования не соответствуют наименованию дополнительных программ, включённых в вариативную часть Учебного плана проверяемой организации на  2014-2015 учебный год.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сутствует локальный акт, регламентирующий требования к рабочим программам педагогических работников и порядок утверждения указанных рабочих програ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рушение частей 1, 2 статьи 30 Федерального закона №273–ФЗ</w:t>
            </w:r>
          </w:p>
          <w:p>
            <w:pPr>
              <w:pStyle w:val="Style3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локальный нормативный акт образовательной организации о порядке разработки и утверждения основной образовательной программы дошкольного образования, а также отсутствуют нормативные акты: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казы о внесении изменений в основную образовательную программу дошкольного образования в соответствии с изменениями, вносимыми в законодательство РФ в сфере образования в части организации образовательной деятельности дошкольными образовательными организац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 части 5 статьи 1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а 1 части 3 статьи 28  Федерального  закона №273–ФЗ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2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Не разработаны правила внутреннего распорядка воспитанник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ункта 1 части 3 статьи 28 Федерального закона Федерального закона №273–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2" w:leader="none"/>
              </w:tabs>
              <w:rPr>
                <w:szCs w:val="26"/>
              </w:rPr>
            </w:pPr>
            <w:r>
              <w:rPr>
                <w:szCs w:val="26"/>
              </w:rPr>
              <w:t>Отсутствует локальный нормативный акт, регламентирующий режим занятий воспитан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части 2 статьи 30 Федерального закона №273–ФЗ</w:t>
            </w:r>
          </w:p>
        </w:tc>
      </w:tr>
    </w:tbl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8.14. Муниципальным бюджетным общеобразовательным учреждением «Центр образования села Алькатваама</w:t>
      </w:r>
      <w:r>
        <w:rPr>
          <w:sz w:val="26"/>
          <w:szCs w:val="26"/>
        </w:rPr>
        <w:t>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не представлены к проверке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довой план работы на 2013-2014 учебный год;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информация о реализуемых образовательных программах на текущий учебный год по группам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/>
      </w:pPr>
      <w:r>
        <w:rPr>
          <w:sz w:val="26"/>
          <w:szCs w:val="26"/>
        </w:rPr>
        <w:tab/>
        <w:t>9.1. В проверенной образовательной организации соблюдаются: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права учащихся на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а родителей (законных представителей) обучающихся и воспитанников в части ознакомления с уставом образовательного учреждения, лицензией на право осуществл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 и другими документами, регламентирующими организацию образовательного процесса, </w:t>
      </w:r>
      <w:r>
        <w:rPr>
          <w:sz w:val="26"/>
          <w:szCs w:val="26"/>
          <w:lang w:eastAsia="en-US"/>
        </w:rPr>
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2. Нарушений прав и свобод обучающихся, в том числе: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части привлечения без согласия обучающихся, воспитанников, родителей (законных представителей) к труду, не предусмотренному образовательной программой, 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В части наличия доступа к образовательным ресурсам через информационно-коммуникационную сеть «Internet», наличия системы контентной фильтрации, ограничивающей доступ несовершеннолетних к электронным ресурсам, не совместимым с задачами обучения и воспитания, – нарушений законодательства Российской Федерации в сфере образования не выявлено.</w:t>
      </w:r>
    </w:p>
    <w:p>
      <w:pPr>
        <w:pStyle w:val="Normal"/>
        <w:tabs>
          <w:tab w:val="clear" w:pos="709"/>
          <w:tab w:val="left" w:pos="72" w:leader="none"/>
        </w:tabs>
        <w:jc w:val="both"/>
        <w:rPr/>
      </w:pPr>
      <w:r>
        <w:rPr>
          <w:sz w:val="26"/>
          <w:szCs w:val="26"/>
        </w:rPr>
        <w:tab/>
        <w:tab/>
        <w:t xml:space="preserve">9.4. В части соответствия лиц, привлекаемых на педагогическую работу для преподавания учебного курса «Основы религиозных культур и светской этики» (далее – учебный курс ОРКСЭ), законодательству Российской Федерации - </w:t>
      </w:r>
      <w:r>
        <w:rPr>
          <w:sz w:val="26"/>
          <w:szCs w:val="26"/>
          <w:lang w:eastAsia="en-US"/>
        </w:rPr>
        <w:t>нарушений законодательства Российской Федерации в сфере образования не выявлено.</w:t>
      </w:r>
    </w:p>
    <w:p>
      <w:pPr>
        <w:pStyle w:val="Normal"/>
        <w:tabs>
          <w:tab w:val="clear" w:pos="709"/>
          <w:tab w:val="left" w:pos="72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ab/>
        <w:t>9.5. В образовательной организации:</w:t>
      </w:r>
    </w:p>
    <w:p>
      <w:pPr>
        <w:pStyle w:val="Normal"/>
        <w:tabs>
          <w:tab w:val="clear" w:pos="709"/>
          <w:tab w:val="left" w:pos="72" w:leader="none"/>
        </w:tabs>
        <w:jc w:val="both"/>
        <w:rPr/>
      </w:pPr>
      <w:r>
        <w:rPr>
          <w:sz w:val="26"/>
          <w:szCs w:val="26"/>
          <w:lang w:eastAsia="en-US"/>
        </w:rPr>
        <w:t xml:space="preserve">- созданы условия </w:t>
      </w:r>
      <w:r>
        <w:rPr>
          <w:sz w:val="26"/>
          <w:szCs w:val="26"/>
        </w:rPr>
        <w:t>для осуществления присмотра и ухода за детьми в группах продлённого дня;</w:t>
      </w:r>
    </w:p>
    <w:p>
      <w:pPr>
        <w:pStyle w:val="Normal"/>
        <w:tabs>
          <w:tab w:val="clear" w:pos="709"/>
          <w:tab w:val="left" w:pos="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текущего контроля успеваемости и промежуточной аттестации учащихся,  их формы, периодичность и порядок проведения  в целом соответствуют установленным требованиям законодательства Российской Федерации в сфере образования;</w:t>
      </w:r>
    </w:p>
    <w:p>
      <w:pPr>
        <w:pStyle w:val="Normal"/>
        <w:tabs>
          <w:tab w:val="clear" w:pos="709"/>
          <w:tab w:val="left" w:pos="72" w:leader="none"/>
        </w:tabs>
        <w:jc w:val="both"/>
        <w:rPr/>
      </w:pPr>
      <w:r>
        <w:rPr>
          <w:sz w:val="26"/>
          <w:szCs w:val="26"/>
          <w:lang w:eastAsia="en-US"/>
        </w:rPr>
        <w:t xml:space="preserve">- реализация </w:t>
      </w:r>
      <w:r>
        <w:rPr>
          <w:sz w:val="26"/>
          <w:szCs w:val="26"/>
        </w:rPr>
        <w:t>образовательных программ осуществляется в целом в полном объёме;</w:t>
      </w:r>
    </w:p>
    <w:p>
      <w:pPr>
        <w:pStyle w:val="Normal"/>
        <w:tabs>
          <w:tab w:val="clear" w:pos="709"/>
          <w:tab w:val="left" w:pos="72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rStyle w:val="Style17"/>
          <w:color w:val="000000"/>
          <w:sz w:val="26"/>
          <w:szCs w:val="26"/>
          <w:shd w:fill="FFFFFF" w:val="clear"/>
        </w:rPr>
        <w:t>применяемые формы, средства, методы обучения и воспитания соответствуют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tabs>
          <w:tab w:val="clear" w:pos="709"/>
          <w:tab w:val="left" w:pos="72" w:leader="none"/>
        </w:tabs>
        <w:jc w:val="both"/>
        <w:rPr>
          <w:sz w:val="26"/>
          <w:szCs w:val="26"/>
          <w:lang w:eastAsia="en-US"/>
        </w:rPr>
      </w:pPr>
      <w:r>
        <w:rPr>
          <w:rStyle w:val="Style17"/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Администрацией </w:t>
      </w:r>
      <w:r>
        <w:rPr>
          <w:rFonts w:eastAsia="Calibri"/>
          <w:sz w:val="26"/>
          <w:szCs w:val="26"/>
        </w:rPr>
        <w:t>МБОУ «</w:t>
      </w:r>
      <w:r>
        <w:rPr>
          <w:spacing w:val="-1"/>
          <w:sz w:val="26"/>
          <w:szCs w:val="26"/>
        </w:rPr>
        <w:t>Центр образования села Алькатваама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 xml:space="preserve"> систематически осуществляется  контроль за освоением программного материала по всем учебным предметам во всех классах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9.6. Вместе с тем в деятельности проверенной образовательной организации имеются нарушения и несоответствия, отмеченные в пункте 8 настоящего Отчёт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0. По результатам проверки предлагается направить предписание об устранении нарушений (недостатков/несоответствий), выявленных в нормативных и распорядительных актах, регулирующих деятельность проверенной образовательной организации, в адрес руководителя Муниципального бюджетного общеобразовательного учреждения «Центр образования села Алькатваама».</w:t>
      </w:r>
    </w:p>
    <w:p>
      <w:pPr>
        <w:pStyle w:val="Normal"/>
        <w:ind w:left="111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111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2 мая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color w:val="000000"/>
      <w:u w:val="no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  <w:b w:val="false"/>
      <w:sz w:val="26"/>
    </w:rPr>
  </w:style>
  <w:style w:type="character" w:styleId="WW8Num12z2">
    <w:name w:val="WW8Num12z2"/>
    <w:qFormat/>
    <w:rPr>
      <w:rFonts w:cs="Times New Roman;Times New Roman"/>
      <w:sz w:val="26"/>
    </w:rPr>
  </w:style>
  <w:style w:type="character" w:styleId="WW8Num13z0">
    <w:name w:val="WW8Num13z0"/>
    <w:qFormat/>
    <w:rPr>
      <w:rFonts w:cs="Times New Roman;Times New Roman"/>
      <w:sz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  <w:b w:val="false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/>
      <w:i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3">
    <w:name w:val="Текст Знак"/>
    <w:basedOn w:val="Style12"/>
    <w:qFormat/>
    <w:rPr>
      <w:rFonts w:ascii="Courier New;Letter Gothic" w:hAnsi="Courier New;Letter Gothic" w:cs="Courier New;Letter Gothic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43">
    <w:name w:val="Font Style43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;Times New Roman" w:hAnsi="Tahoma;Times New Roman" w:cs="Tahoma;Times New Roman"/>
      <w:sz w:val="16"/>
      <w:szCs w:val="16"/>
    </w:rPr>
  </w:style>
  <w:style w:type="paragraph" w:styleId="Style44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4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758" TargetMode="External"/><Relationship Id="rId4" Type="http://schemas.openxmlformats.org/officeDocument/2006/relationships/hyperlink" Target="garantf1://70526874.0" TargetMode="External"/><Relationship Id="rId5" Type="http://schemas.openxmlformats.org/officeDocument/2006/relationships/hyperlink" Target="garantf1://7038849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10:00Z</dcterms:created>
  <dc:creator>Дмитрий</dc:creator>
  <dc:description/>
  <dc:language>en-US</dc:language>
  <cp:lastModifiedBy>Например Андрей</cp:lastModifiedBy>
  <cp:lastPrinted>2015-05-12T11:09:00Z</cp:lastPrinted>
  <dcterms:modified xsi:type="dcterms:W3CDTF">2015-05-11T23:11:00Z</dcterms:modified>
  <cp:revision>3</cp:revision>
  <dc:subject/>
  <dc:title/>
</cp:coreProperties>
</file>