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8.05.2015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3/238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ы Департамента образования, культуры и молодёжной политики Чукотского автономного округа от 05.05.2015 г. № 01-23/226 и от 05.05.2015 г. № 01-23/22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/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и среднего общего образования и уточнения списочного состава организаторов в аудитории в Билибинском муниципальном районе в 2015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молодёжной политики Чукотского автономного округа от 05.05.2015 г. № 01-23/226 «</w:t>
      </w:r>
      <w:r>
        <w:rPr>
          <w:sz w:val="26"/>
          <w:szCs w:val="22"/>
        </w:rPr>
        <w:t xml:space="preserve">Об утверждении персонального состава организаторов в аудиториях на период проведения </w:t>
      </w:r>
      <w:r>
        <w:rPr>
          <w:sz w:val="26"/>
          <w:szCs w:val="26"/>
        </w:rPr>
        <w:t xml:space="preserve">единого государственного экзамена на территории Чукотского автономного округа в </w:t>
      </w:r>
      <w:r>
        <w:rPr>
          <w:sz w:val="26"/>
          <w:szCs w:val="22"/>
        </w:rPr>
        <w:t>2015 году» (далее - Приказ)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троку 67</w:t>
      </w:r>
      <w:r>
        <w:rPr/>
        <w:t xml:space="preserve"> в приложении 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7081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3.4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5679"/>
      </w:tblGrid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ениаминовна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502285</wp:posOffset>
                      </wp:positionV>
                      <wp:extent cx="26225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36pt;mso-wrap-distance-left:9.05pt;mso-wrap-distance-right:9.05pt;mso-wrap-distance-top:0pt;mso-wrap-distance-bottom:0pt;margin-top:39.55pt;mso-position-vertical-relative:text;margin-left:27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Внести в приказ Департамента образования, культуры и молодёжной политики Чукотского автономного округа от 05.05.2015 г. № 01-23/227 «</w:t>
      </w:r>
      <w:r>
        <w:rPr>
          <w:sz w:val="26"/>
          <w:szCs w:val="22"/>
        </w:rPr>
        <w:t xml:space="preserve">Об утверждении персонального состава организаторов в аудиториях на период проведения </w:t>
      </w:r>
      <w:r>
        <w:rPr>
          <w:sz w:val="26"/>
          <w:szCs w:val="26"/>
        </w:rPr>
        <w:t xml:space="preserve">основного государственного экзамена на территории Чукотского автономного округа в </w:t>
      </w:r>
      <w:r>
        <w:rPr>
          <w:sz w:val="26"/>
          <w:szCs w:val="22"/>
        </w:rPr>
        <w:t>2015 году» (далее - Приказ)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троку 78</w:t>
      </w:r>
      <w:r>
        <w:rPr/>
        <w:t xml:space="preserve"> в приложении 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75260</wp:posOffset>
                </wp:positionV>
                <wp:extent cx="2622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3.8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5679"/>
      </w:tblGrid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ениаминовна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715645</wp:posOffset>
                      </wp:positionV>
                      <wp:extent cx="262255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36pt;mso-wrap-distance-left:9.05pt;mso-wrap-distance-right:9.05pt;mso-wrap-distance-top:0pt;mso-wrap-distance-bottom:0pt;margin-top:56.35pt;mso-position-vertical-relative:text;margin-left:27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  <w:szCs w:val="22"/>
        </w:rPr>
        <w:t>Основание: письмо Администрации муниципального образования Билибинский муниципальный район от 06.05.2015 № 01-08/58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й орган, осуществляющий управление в сфере образования Билибинского муниципального района.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4:00Z</dcterms:created>
  <dc:creator>Дмитрий</dc:creator>
  <dc:description/>
  <cp:keywords/>
  <dc:language>en-US</dc:language>
  <cp:lastModifiedBy>user24</cp:lastModifiedBy>
  <cp:lastPrinted>2014-05-05T19:20:00Z</cp:lastPrinted>
  <dcterms:modified xsi:type="dcterms:W3CDTF">2015-05-08T00:29:00Z</dcterms:modified>
  <cp:revision>12</cp:revision>
  <dc:subject/>
  <dc:title> </dc:title>
</cp:coreProperties>
</file>