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9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Средняя общеобразовательная школа посёлка Эгвекинот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8.12.2014 г. № 01-21/461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Средняя общеобразовательная школа посёлка Эгвекинот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Средняя общеобразовательная школа посёлка Эгвекинот»</w:t>
      </w:r>
      <w:r>
        <w:rPr>
          <w:sz w:val="26"/>
          <w:szCs w:val="26"/>
        </w:rPr>
        <w:t xml:space="preserve">  согласно приложению к настоящему приказу.</w:t>
      </w:r>
    </w:p>
    <w:p>
      <w:pPr>
        <w:pStyle w:val="Normal"/>
        <w:ind w:firstLine="720"/>
        <w:jc w:val="both"/>
        <w:rPr>
          <w:color w:val="C00000"/>
          <w:sz w:val="26"/>
          <w:szCs w:val="22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посёлка Эгвекинот» </w:t>
      </w:r>
      <w:r>
        <w:rPr>
          <w:sz w:val="26"/>
          <w:szCs w:val="26"/>
        </w:rPr>
        <w:t xml:space="preserve">предписание об устранении выявленных нарушений обязательных требований законодательства Российской Федерации в сфере образования и нарушений/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выявленных в локальных нормативных актах, регулирующих деятельность проверенной образовательной организации. </w:t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</w:t>
      </w:r>
      <w:r>
        <w:rPr>
          <w:sz w:val="26"/>
          <w:szCs w:val="22"/>
        </w:rPr>
        <w:t>Упр</w:t>
      </w:r>
      <w:r>
        <w:rPr>
          <w:sz w:val="26"/>
          <w:szCs w:val="26"/>
        </w:rPr>
        <w:t>авление надзора и контроля качества образов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сполняющая обязанности начальника Департамента</w:t>
        <w:tab/>
        <w:tab/>
        <w:t xml:space="preserve">    Т.П. Крючкова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полняющая обязанности начальника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Т.П. Крючков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13» апреля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 учреждения «Средняя общеобразовательная школа посёлка Эгвекино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10.12.2014 г. № 01-21/461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Средняя общеобразовательная школа посёлка Эгвекинот»</w:t>
      </w:r>
      <w:r>
        <w:rPr>
          <w:sz w:val="26"/>
          <w:szCs w:val="26"/>
        </w:rPr>
        <w:t>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исполнение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фе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в деятельности проверяемой организации;</w:t>
      </w:r>
    </w:p>
    <w:p>
      <w:pPr>
        <w:pStyle w:val="Style35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3.2. выявление соответствия (несоответствия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а подготовки обучающихс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я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3.3. выявление  соответствия (несоответствия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а подготовки обучающихс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я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 Проверенная в ходе проверки организация: муниципальное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бюджетно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общеобразовательно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учреждени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«Средняя общеобразовательная школа посёлка Эгвекинот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проверяемая образовательная организация;  Учреждение)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6 марта – 10 апреля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По результатам проведения проверки выявлены следующие нарушения (недостатки/несоответств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8.1. В пункте 1.3 Правил приёма  граждан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Средняя общеобразовательная школа посёлка Эгвекинот», утверждённых приказом от 30.01.2014 г. №53, </w:t>
      </w:r>
      <w:r>
        <w:rPr>
          <w:sz w:val="26"/>
          <w:szCs w:val="26"/>
        </w:rPr>
        <w:t xml:space="preserve">указан избыточный перечень законов и документов, в соответствии с которыми осуществляется приём граждан в образовательную организацию (даже федеральный Порядок приёма разработан только в соответствии  с </w:t>
      </w:r>
      <w:hyperlink r:id="rId3">
        <w:r>
          <w:rPr>
            <w:rStyle w:val="InternetLink"/>
            <w:rFonts w:eastAsia="Calibri" w:cs="Arial;Times New Roman"/>
            <w:b w:val="false"/>
            <w:bCs/>
            <w:color w:val="000000"/>
            <w:sz w:val="26"/>
            <w:szCs w:val="26"/>
          </w:rPr>
          <w:t>частью 8 статьи 55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 и даёт ссылки только на статьи данного закона ввиду того, что Федеральный закон «Об образовании в Российской Федерации»</w:t>
      </w:r>
      <w:r>
        <w:rPr>
          <w:rFonts w:eastAsia="Calibri"/>
          <w:spacing w:val="-4"/>
          <w:sz w:val="26"/>
          <w:szCs w:val="26"/>
        </w:rPr>
        <w:t xml:space="preserve"> является </w:t>
      </w:r>
      <w:r>
        <w:rPr>
          <w:rFonts w:eastAsia="Calibri"/>
          <w:bCs/>
          <w:spacing w:val="-4"/>
          <w:sz w:val="26"/>
          <w:szCs w:val="26"/>
        </w:rPr>
        <w:t>основополагающим</w:t>
      </w:r>
      <w:r>
        <w:rPr>
          <w:rFonts w:eastAsia="Calibri"/>
          <w:spacing w:val="-4"/>
          <w:sz w:val="26"/>
          <w:szCs w:val="26"/>
        </w:rPr>
        <w:t xml:space="preserve"> нормативным правовым актом в сфере образования.  В соответствии с частью 5 статьи 4  данного закона в случае несоответствия </w:t>
      </w:r>
      <w:r>
        <w:rPr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орм, регулирующих отношения в сфере образования и содержащихся в других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правовых актах органов местного самоуправления нормам указанного закона</w:t>
      </w:r>
      <w:r>
        <w:rPr>
          <w:spacing w:val="-4"/>
          <w:sz w:val="26"/>
          <w:szCs w:val="26"/>
        </w:rPr>
        <w:t>,</w:t>
      </w:r>
      <w:r>
        <w:rPr>
          <w:rFonts w:eastAsia="Calibri"/>
          <w:spacing w:val="-4"/>
          <w:sz w:val="26"/>
          <w:szCs w:val="26"/>
        </w:rPr>
        <w:t xml:space="preserve"> применяются нормы </w:t>
      </w:r>
      <w:r>
        <w:rPr>
          <w:sz w:val="26"/>
          <w:szCs w:val="26"/>
        </w:rPr>
        <w:t>Закона «Об образовании в Российской Федерации»,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сли иное не установлено этим же законом.</w:t>
      </w:r>
    </w:p>
    <w:p>
      <w:pPr>
        <w:pStyle w:val="Normal"/>
        <w:jc w:val="both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ab/>
      </w:r>
      <w:r>
        <w:rPr>
          <w:sz w:val="26"/>
          <w:szCs w:val="26"/>
        </w:rPr>
        <w:t xml:space="preserve">8.2. В Положении о формах получения образования в МБОУ «СОШ п. Эгвекинот», принятом педагогическим советом образовательной организации (протокол от 30.08.2013 г. №1), утверждённом приказом по организации от 30.08.2013 г. №320 (далее – Положение), выявлены несоответствия законодательству Российской Федерации в сфере образования:  </w:t>
      </w:r>
    </w:p>
    <w:p>
      <w:pPr>
        <w:pStyle w:val="Style35"/>
        <w:numPr>
          <w:ilvl w:val="0"/>
          <w:numId w:val="4"/>
        </w:numPr>
        <w:shd w:fill="FFFFFF" w:val="clear"/>
        <w:autoSpaceDE w:val="false"/>
        <w:spacing w:before="60" w:after="60"/>
        <w:ind w:left="0" w:firstLine="426"/>
        <w:contextualSpacing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пункту 2.7 Полож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образовательная организац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ыдает выпускникам, прошедшим государственную (итоговую) аттестацию, документ государственного образца о соответствующем уровне общего образования независимо от формы полу</w:t>
        <w:softHyphen/>
        <w:t xml:space="preserve">чения образования – н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тветствует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http://xn--273--84d1f.xn--p1ai/zakonodatelstvo/federalnyy-zakon-ot-29-dekabrya-2012-g-no-273-fz-ob-obrazovanii-v-rf" \l "st60_3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Части 3 статьи 60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Федерального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закона от 29 декабря 2012 г. № 273-ФЗ "Об образовании в Российской Федерации" и пункту 20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 августа 2013 г. №1015, в соответствии с которыми: «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» ;</w:t>
      </w:r>
    </w:p>
    <w:p>
      <w:pPr>
        <w:pStyle w:val="Style35"/>
        <w:numPr>
          <w:ilvl w:val="0"/>
          <w:numId w:val="4"/>
        </w:numPr>
        <w:autoSpaceDE w:val="false"/>
        <w:ind w:left="0"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ункты 7.1 – 7.3  Положения содержат норму, в соответствии с которой освоение образовательных программ в форме самообразования предполагает самостоятельное изуче</w:t>
        <w:softHyphen/>
        <w:t xml:space="preserve">ние общеобразовательных программ уже на уровне начального общего и основного общего образования – нару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а 1 части 1 статьи 34 Федерального закона «Об образовании в Российской Федерации», в соответствии с которым обучающимся предоставляются академические права на выбор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и, осуществляющей образовательную деятельность, формы получения образования и формы обучения только после получения основного общего образования или после достижения восемнадцати лет. </w:t>
        <w:tab/>
        <w:t>Кроме того, прохождение государственной итоговой аттестации обучающимися по образовательным программам начального общего образования  действующим законодательством не предусмотрено;</w:t>
      </w:r>
    </w:p>
    <w:p>
      <w:pPr>
        <w:pStyle w:val="Style35"/>
        <w:numPr>
          <w:ilvl w:val="0"/>
          <w:numId w:val="4"/>
        </w:numPr>
        <w:autoSpaceDE w:val="false"/>
        <w:ind w:left="0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ксте Положения используется устаревшая терминология: среднее (полное) общее образование, государственная (итоговая) аттестация, тип и вид образовательного учрежд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ind w:left="0" w:firstLine="360"/>
        <w:jc w:val="both"/>
        <w:rPr/>
      </w:pPr>
      <w:r>
        <w:rPr>
          <w:sz w:val="26"/>
          <w:szCs w:val="26"/>
        </w:rPr>
        <w:t xml:space="preserve">В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 - </w:t>
      </w:r>
      <w:r>
        <w:rPr/>
        <w:t xml:space="preserve">выявлены нарушения/несоответствия представленной к проверке учебно-методической документации  образовательной организации требованиям, установленным законодательством Российской Федерации в сфере образован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1"/>
      </w:tblGrid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и не разработаны и не приняты локальные нормативные  ак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о порядке разработки и утверждения основных образовательных програм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  регламентирующие  формы, периодичность и порядок текущего контроля успеваемости и порядок проведения промежуточной аттестации обучающихся по программам основного общего и среднего обще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8 Федерального закона «Об образовании в Российской Федерации»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несены изменения в основную образовательную программу начального общего образования в соответствии с изменениями, внесёнными в приказ Минобрнауки России от 06.10.2009 №37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b/>
                <w:color w:val="000000"/>
                <w:sz w:val="26"/>
                <w:szCs w:val="26"/>
              </w:rPr>
              <w:t>Приказ Минобрнауки России от 29 декабря 2014 г. N 1643</w:t>
              <w:br/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редставленного к проверке учебного плана основного общего образования на 2014-2015 учебный год  не соответствует структуре федерального базисного учебного план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образования РФ от 09.03.2004 № 1312 (с изменениями и дополнениям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редставленного к проверке учебного плана  среднего общего образования на 2014-2015 учебный год  (вследствие неправомерного совмещения  учебных планов двух профилей  - социально-гуманитарного и физико-математического)  не соответствует структуре федерального базисного учебного плана 2004 год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«Литература», «История», «Физика», а также «Математика, (включающий  предмет «Алгебра и начала анализа»), включены одновременно и в базовую часть и в часть, содержащую  предметы профиль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образования РФ от 09.03.2004 № 1312 (с изменениями и дополнениями).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учебных предметов  федерального  компонента учебного плана среднего общего образования, частично не соответствует количеству часов, установленных федеральным базисным учебным планом ФБУП-20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образования РФ от 09.03.2004 № 1312 (с изменениями и дополнениям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календарный учебный график, а также пояснительная записка к учебному плану вечернего отделения для обучающихся очно-заочной формы обуч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 статьи 2 Федерального закона «Об образовании в Российской Федерации»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яснительных записках к учебным планам начального общего, основного общего, среднего общего образования, а также к учебному плану вечернего отделения (для обучающихся очно-заочной формы обучения)  на 2014-2015 учебный год не установлены формы проведения промежуточной аттес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9 статьи 2, часть 1 статьи 58 Федерального закона  «Об образовании в Российской Федерации». 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4. В части осуществления текущего контроля успеваемости и промежуточной аттестации учащихся, установления их форм, периодичности и порядка проведения -</w:t>
      </w:r>
      <w:r>
        <w:rPr/>
        <w:t xml:space="preserve"> выявлены  нарушения/несоответствия  действующему законодательству РФ в сфере образования в локальных нормативных актах Муниципального бюджетного общеобразовательного учреждения «Средняя общеобразовательная школа села Эгвекинот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ой организацией  не разработан локальный нормативный акт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егламентирующий формы, периодичность и порядок текущего контроля успеваемости и промежуточной аттестации обучающихся для обучающихся по основным образовательным программам основного общего образования, среднего обще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 статьи 30 Федерального закона «Об образовании в Российской Федерации»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ение о порядке проведения промежуточного контроля в переводных классах МБОУ «СОШ п. Эгвекинот» (принято педагогическим советом, протокол от 30.08.2013 г. № 01, утверждено приказом директора МБОУ «СОШ п. Эгвекинот» № 320 от 30.08.2013) содержит термины и формулировки, не соответствующие действующему законодательству в сфере образования:  «промежуточный контроль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ереводной класс»,  «аттестационная комиссия сдает анализ соответствия знаний обучающихся требованиям государственных образовательных стандартов по схеме или вопросам, разработанным руководством общеобразовательного учрежд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8 Федерального закона «Об образовании в Российской Федерации».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а 4 Положения о порядке проведения промежуточного контроля в переводных классах МБОУ «СОШ п. Эгвекинот» содержит норму, согласно которой обучающиеся, имеющие неудовлетворительную годовую оценку по учебному предмету, должны пройти промежуточный контроль по данному предмету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 статьи  66 Федерального закона «Об образовании в Российской Федерации»: «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 (не переводятся в следующий класс условно, а оставляются на повторное обучение)».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азделом 4 Положения о порядке проведения промежуточного контроля в переводных классах МБОУ «СОШ п. Эгвекинот»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од обучающихся осуществляется на основании Закона РФ «Об образовании», Типового положения об образовательном учреждении данного типа и устава общеобразовательного учрежден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Ф «Об образовании» - утратил силу  с 01.09.2013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иповые положения об образовательных учреждениях разных типов признаны утратившими силу постановлением Правительства РФ от 29.03.2014 № 245</w:t>
            </w:r>
            <w:r>
              <w:rPr>
                <w:rStyle w:val="Style15"/>
                <w:bCs w:val="false"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 xml:space="preserve"> приказами Министерства образования и науки Российской Федерации от </w:t>
            </w:r>
            <w:r>
              <w:rPr>
                <w:bCs/>
                <w:sz w:val="26"/>
                <w:szCs w:val="26"/>
              </w:rPr>
              <w:t>29 августа 2013 г. №1008, от 30 августа 2013 г. № 1014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создания комиссии по урегулированию споров между участниками образовательных отношений в МБОУ «СОШ п. Эгвекинот» не в полной мере соответствует  частям  2, 6  статьи 45 Федерального закона № 273-Ф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ое положение  также не соответствует другому локальному нормативному акту образовательной организации -  Положению о конфликтной комиссии в МБОУ «СОШ п. Эгвекинот» по вопросам разрешения споров  между участниками образовательного процесса  (экзаменационный период), принятому педагогическим советом,  протокол от 30.08.2013 г. № 01, утвержденному директором образовате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2, 6  статьи 45 Федерального закона «Об образовании в Российской Федерации».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пунктом 4.5 Положения  о формах получения образования в МБОУ «СОШ п. Эгвекинот» система оценок при промежуточной аттестации, формы, порядок и периодичность ее проведения определяются образовательным учреждением самостоятельно и отражаются в  его устав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части 2 статьи 30 Федерального закона «Об образовании в Российской Федерации».</w:t>
            </w:r>
          </w:p>
        </w:tc>
      </w:tr>
      <w:tr>
        <w:trPr>
          <w:trHeight w:val="4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пунктом 7.5  Положения  о формах получения образования в МБОУ «СОШ п. Эгвекинот»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Порядок, формы и сроки проведения промежуточной аттестации обучающегося определяются ОУ самостоятельно, оформляются приказом директора учреждения и доводятся до сведения совершеннолетнего гражданина или родителей (законных представителей) несовершеннолетнего обучающегося под роспись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ичная норма установлена в пункте 10 Порядка организации и осуществления образовательной деятельности по основным общеобразовательным програм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ая норма не соответствует  части 9 статьи 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1 статьи 5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асти 2 статьи 30 Федерального закона «Об образовании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у 10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ённого приказом Министерства образования и науки РФ от  30.08.2013 г. № 1015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яснительных записках к учебным планам начального общего, основного общего, среднего общего образования на 2014 -2015 учебный год (для очной и очно-заочной формы получения образования) не установлены формы проведения промежуточной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9 статьи 2, часть 1 статьи 58 Федерального закона  «Об образовании в Российской Федерации»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5. 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 в соответствии со статьей 18 Федерального закона "Об образовании в Российской Федерации" - выявлены наруш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9 декабря 2012 г. № 273-ФЗ «Об образовании</w:t>
      </w:r>
      <w:r>
        <w:rPr/>
        <w:t xml:space="preserve"> Российской Федерации» (далее – Федеральный закон №273-ФЗ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</w:tblGrid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 где установлено обязательное требование)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иске учебников на 2014-2015 учебный год, утвержденном приказом МБОУ «СОШ  п. Эгвекинот» от 29.08.2014 № 362 не утверждены учебники по предметам учебного плана по образовательным программам, реализуемым в соответствии с лицензией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ческая культура (1 – 11 классы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форматика (5,6 классы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 (8 класс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 (10,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 пункта 4 статьи 1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 пункта 3 статьи 28  Федерального закона  № 273-ФЗ.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твержден перечень учебных пособий, используемых в образовательном процессе при реализации основной образовательно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 пункта 4 статьи 18 ;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 пункта 3 статьи 28  Федерального закона № 273-ФЗ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ходе экспертизы были выявлены следующие недостатки в оформлении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70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азе МБОУ «СОШ  п. Эгвекинот» «Об утверждении списка учебников на 2014-2015 учебный год» от 29.08.2014 № 362 не указаны коды учебников по федеральному перечню, в соответствии с которым утверждены данные учебники, и год издания учебник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азе МБОУ «СОШ  п. Эгвекинот» «Об утверждении списка учебников на 2014-2015 учебный год» от 29.08.2014 № 362 указаны учебники по предметам, которые не изучаются в соответствии с учебным плано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оложении о мультимедиатеке МБОУ «СОШ  п. Эгвекинот», рассмотренном на педсовете (протокол № 2 от 05.11.2009), утвержденном приказом № 7 от 08.01.2010 г., в пункте 1.4 раздела 1 «Общие положения» указано: «</w:t>
            </w:r>
            <w:r>
              <w:rPr>
                <w:bCs/>
                <w:sz w:val="26"/>
                <w:szCs w:val="26"/>
              </w:rPr>
              <w:t xml:space="preserve">Мультимедиа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федеральных органов управления образованием, </w:t>
            </w:r>
            <w:r>
              <w:rPr>
                <w:bCs/>
                <w:sz w:val="26"/>
                <w:szCs w:val="26"/>
                <w:u w:val="single"/>
              </w:rPr>
              <w:t>департамента образования и науки администрации Липецкой области, департамента образования администрации г. Липецка,</w:t>
            </w:r>
            <w:r>
              <w:rPr>
                <w:bCs/>
                <w:sz w:val="26"/>
                <w:szCs w:val="26"/>
              </w:rPr>
              <w:t xml:space="preserve"> уставом школы, положением о мультимедиатеке, утвержденным директором школы.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8.6. В части обеспеченяе открытости и доступности информации об образовательной организации, </w:t>
      </w:r>
      <w:r>
        <w:rPr>
          <w:rStyle w:val="Style17"/>
          <w:sz w:val="26"/>
          <w:szCs w:val="26"/>
          <w:shd w:fill="FFFFFF" w:val="clear"/>
        </w:rPr>
        <w:t>обеспечения создания и ведения официального сайта образовательной организации в сети «Интернет»  -</w:t>
      </w:r>
      <w:r>
        <w:rPr>
          <w:sz w:val="26"/>
          <w:szCs w:val="26"/>
        </w:rPr>
        <w:t xml:space="preserve"> выявлены нарушения законодательства Российской  Федерации в сфере образования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Федеральн</w:t>
      </w:r>
      <w:r>
        <w:rPr>
          <w:sz w:val="26"/>
          <w:szCs w:val="26"/>
        </w:rPr>
        <w:t xml:space="preserve">ого </w:t>
      </w:r>
      <w:r>
        <w:rPr>
          <w:rFonts w:eastAsia="Calibri"/>
          <w:sz w:val="26"/>
          <w:szCs w:val="26"/>
        </w:rPr>
        <w:t>закон</w:t>
      </w: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</w:rPr>
        <w:t xml:space="preserve"> от 29.12.2012 г. № 273-ФЗ «Об образовании в Российской Федерации»  (далее - </w:t>
      </w:r>
      <w:r>
        <w:rPr>
          <w:sz w:val="26"/>
          <w:szCs w:val="26"/>
        </w:rPr>
        <w:t>Федеральный закон № 273-ФЗ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Правил размещения на официальном сайте образовательной организации в информационно-</w:t>
      </w:r>
      <w:r>
        <w:rPr/>
        <w:t>телекоммуникационной сети "Интернет" и обновления информации об образовательной организации, утверждённых постановление Правительства Российской Федерации от 10 июля 2013 г. N 582 (далее  - Правила размещения и обновления информаци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544"/>
      </w:tblGrid>
      <w:tr>
        <w:trPr>
          <w:trHeight w:val="1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копия* календарного учебного графика. 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</w:t>
            </w:r>
          </w:p>
        </w:tc>
      </w:tr>
      <w:tr>
        <w:trPr>
          <w:trHeight w:val="6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rFonts w:cs="Arial;Times New Roman" w:ascii="Arial;Times New Roman" w:hAnsi="Arial;Times New Roman"/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копия – сканированный документ, имеющий все признаки оригинала: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 xml:space="preserve">реквизиты, 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подпись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shd w:fill="FFFFFF" w:val="clear"/>
              </w:rPr>
              <w:t>руководителя,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печать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shd w:fill="FFFFFF" w:val="clear"/>
              </w:rPr>
              <w:t>организации</w:t>
            </w:r>
          </w:p>
        </w:tc>
      </w:tr>
      <w:tr>
        <w:trPr>
          <w:trHeight w:val="1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копия устава образовательной организации.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2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  Правил размещения и обновления информации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нформация о поступлении финансовых и материальных средств и об их расходовании по итогам финансового года (2014 год, текущий период 2015 год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р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</w:t>
            </w:r>
          </w:p>
        </w:tc>
      </w:tr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  Правил размещения и обновления информации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копии локальных нормативных актов, предусмотренных частью 2 статьи 30 Федерального закона "Об образовании в Российской Федерации"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ламентирующие правила приема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 внутреннего распорядка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следующие локальные нормативные акты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 занятий обучаю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рядок и основания перевода, отчисления и восстановления обучающихс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ный догов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д» пункта 2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  Правил размещения и обновления информации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копия отчета о результатах самообсле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 3 части 2 статьи 29 Федерального закона № 273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ункт «б» пункта 3  </w:t>
            </w:r>
            <w:r>
              <w:rPr>
                <w:sz w:val="26"/>
                <w:szCs w:val="26"/>
              </w:rPr>
              <w:t>Правил размещения и обновления информаци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70" w:leader="none"/>
        </w:tabs>
        <w:jc w:val="both"/>
        <w:rPr/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9. На основании проведённой проверки сделаны следующие выводы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ab/>
        <w:t>9.1. В образовательной организации соблюдаются: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требования законодательства Российской Федерации в сфере образования при</w:t>
      </w:r>
      <w:r>
        <w:rPr>
          <w:sz w:val="26"/>
          <w:szCs w:val="26"/>
        </w:rPr>
        <w:t xml:space="preserve"> организации и осуществлении приёма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и основания прекращения образовательных отношений обучающихся  с образовательной организаци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ава обучающихся в части бесплатного пользования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ава обучаю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а обучающихся на выбор формы получени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а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ава родителей (законных представителей) обучающихся и воспитанников в части ознаком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В проверенной образовательно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меются в наличии разработанные и утвержденные организацией образовательные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ны условия для осуществления присмотра и ухода за детьми в группах продлённого д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привлекаемые на педагогическую работу для преподавания учебного курса «Основы религиозных культур и светской этики», имеют необходимое образование и квалификацию, соответствующие требованиям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ся текущий контроль успеваемости и промежуточная аттестация учащихся, а также индивидуальный учёт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C00000"/>
          <w:sz w:val="26"/>
          <w:szCs w:val="26"/>
        </w:rPr>
        <w:tab/>
      </w:r>
      <w:r>
        <w:rPr>
          <w:rStyle w:val="Style17"/>
          <w:sz w:val="26"/>
          <w:szCs w:val="26"/>
          <w:shd w:fill="FFFFFF" w:val="clear"/>
        </w:rPr>
        <w:t xml:space="preserve">– имеющиеся в </w:t>
      </w:r>
      <w:r>
        <w:rPr>
          <w:sz w:val="26"/>
          <w:szCs w:val="26"/>
        </w:rPr>
        <w:t>наличия печатные и электронные образовательные и информационные ресурсы по реализуемым в соответствии с лицензией образовательным программам в целом соответствуют требованиям федеральных государственных образовательных станда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меется в наличии доступ к образовательным ресурсам через информационно-коммуникационную сеть “Internet”, а наличие системы контентной фильтрации гарантирует ограничение доступа несовершеннолетних к электронным ресурсам, не совместимым с задачами. обучения и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3. Образовательные программы реализуются образовательной организацией в полном объёме; </w:t>
      </w:r>
      <w:r>
        <w:rPr>
          <w:rStyle w:val="Style17"/>
          <w:color w:val="000000"/>
          <w:sz w:val="26"/>
          <w:szCs w:val="26"/>
          <w:shd w:fill="FFFFFF" w:val="clear"/>
        </w:rPr>
        <w:t>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jc w:val="both"/>
        <w:rPr>
          <w:rStyle w:val="Style17"/>
          <w:b/>
          <w:b/>
          <w:color w:val="000000"/>
          <w:sz w:val="26"/>
          <w:szCs w:val="26"/>
          <w:shd w:fill="FFFFFF" w:val="clear"/>
        </w:rPr>
      </w:pPr>
      <w:r>
        <w:rPr>
          <w:rStyle w:val="Style17"/>
          <w:b/>
          <w:sz w:val="26"/>
          <w:szCs w:val="26"/>
          <w:shd w:fill="FFFFFF" w:val="clear"/>
        </w:rPr>
        <w:tab/>
      </w:r>
      <w:r>
        <w:rPr>
          <w:rStyle w:val="Style17"/>
          <w:sz w:val="26"/>
          <w:szCs w:val="26"/>
          <w:shd w:fill="FFFFFF" w:val="clear"/>
        </w:rPr>
        <w:t>9.4.</w:t>
      </w:r>
      <w:r>
        <w:rPr>
          <w:rStyle w:val="Style17"/>
          <w:b/>
          <w:sz w:val="26"/>
          <w:szCs w:val="26"/>
          <w:shd w:fill="FFFFFF" w:val="clear"/>
        </w:rPr>
        <w:t xml:space="preserve"> </w:t>
      </w:r>
      <w:r>
        <w:rPr>
          <w:rStyle w:val="Style17"/>
          <w:color w:val="000000"/>
          <w:sz w:val="26"/>
          <w:szCs w:val="26"/>
          <w:shd w:fill="FFFFFF" w:val="clear"/>
        </w:rPr>
        <w:t>О</w:t>
      </w:r>
      <w:r>
        <w:rPr>
          <w:bCs/>
          <w:sz w:val="26"/>
          <w:szCs w:val="26"/>
        </w:rPr>
        <w:t xml:space="preserve">ткрытость и доступность информации об образовательной организации гарантированы </w:t>
      </w:r>
      <w:r>
        <w:rPr>
          <w:rStyle w:val="Style17"/>
          <w:color w:val="000000"/>
          <w:sz w:val="26"/>
          <w:szCs w:val="26"/>
          <w:shd w:fill="FFFFFF" w:val="clear"/>
        </w:rPr>
        <w:t>созданием и ведением официального сайта образовательной организации в сети «Интернет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 9.5. </w:t>
      </w:r>
      <w:r>
        <w:rPr>
          <w:spacing w:val="-1"/>
          <w:sz w:val="26"/>
          <w:szCs w:val="26"/>
        </w:rPr>
        <w:t>Вместе с тем в деятельности проверенной образовательной организации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предписание об устранении </w:t>
      </w:r>
      <w:r>
        <w:rPr>
          <w:sz w:val="26"/>
          <w:szCs w:val="26"/>
        </w:rPr>
        <w:t xml:space="preserve">выявленных нарушений обязательных требований законодательства Российской Федерации в сфере образования и нарушений/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выявленных в локальных нормативных актах, регулирующих деятельность проверенной образовательной организации в адрес руководителя муниципального бюджетного общеобразовательного учреждения «Средняя общеобразовательная школа посёлка Эгвекинот»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апреля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sz w:val="26"/>
    </w:rPr>
  </w:style>
  <w:style w:type="character" w:styleId="WW8Num9z2">
    <w:name w:val="WW8Num9z2"/>
    <w:qFormat/>
    <w:rPr>
      <w:rFonts w:cs="Times New Roman;Times New Roman"/>
      <w:sz w:val="26"/>
    </w:rPr>
  </w:style>
  <w:style w:type="character" w:styleId="WW8Num10z0">
    <w:name w:val="WW8Num10z0"/>
    <w:qFormat/>
    <w:rPr>
      <w:rFonts w:cs="Times New Roman;Times New Roman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;Letter Gothic" w:hAnsi="Courier New;Letter Gothic" w:cs="Courier New;Letter Gothic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1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4-13T02:02:00Z</dcterms:modified>
  <cp:revision>4</cp:revision>
  <dc:subject/>
  <dc:title/>
</cp:coreProperties>
</file>