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5.03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55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pacing w:val="-1"/>
                <w:sz w:val="26"/>
                <w:szCs w:val="26"/>
              </w:rPr>
              <w:t>О проведении плановой выездной проверк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ункта 1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я Правительства Чукотского автономного округа 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ab/>
        <w:t xml:space="preserve">1. Провести </w:t>
      </w:r>
      <w:r>
        <w:rPr>
          <w:spacing w:val="-1"/>
          <w:sz w:val="26"/>
          <w:szCs w:val="26"/>
        </w:rPr>
        <w:t xml:space="preserve">плановую выездную </w:t>
      </w:r>
      <w:r>
        <w:rPr>
          <w:sz w:val="26"/>
          <w:szCs w:val="26"/>
        </w:rPr>
        <w:t xml:space="preserve">проверку в отношении </w:t>
      </w:r>
      <w:r>
        <w:rPr>
          <w:spacing w:val="-1"/>
          <w:sz w:val="26"/>
          <w:szCs w:val="26"/>
        </w:rPr>
        <w:t>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далее - проверяемая организация; объект проверк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Место нахождения: 689000, Чукотский автономный округ, г. Анадырь, ул. Беринга, д.7.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значить лицами, уполномоченными на проведение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председатель Комиссии - 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виков Дмитрий Сергеевич, главный специалист - эксперт отдела надзора, лицензирования и государственной аккредитации Управления надзора и контроля качества образования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настоящая проверка проводится с целью исполнения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>Департамента от 31.10.2014 г. № 01-21/402;</w:t>
      </w:r>
    </w:p>
    <w:p>
      <w:pPr>
        <w:pStyle w:val="Style28"/>
        <w:ind w:left="0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й </w:t>
      </w:r>
      <w:r>
        <w:rPr>
          <w:rFonts w:cs="Times New Roman" w:ascii="Times New Roman" w:hAnsi="Times New Roman"/>
          <w:sz w:val="26"/>
          <w:szCs w:val="26"/>
        </w:rPr>
        <w:t>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8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" w:ascii="Times New Roman" w:hAnsi="Times New Roman"/>
          <w:sz w:val="26"/>
          <w:szCs w:val="26"/>
          <w:lang w:val="ru-RU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деятельности объекта проверк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Установить, что предметом настояще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 законодательства Российской Федерации в сфере образования.</w:t>
      </w:r>
      <w:r>
        <w:rPr>
          <w:sz w:val="26"/>
          <w:szCs w:val="26"/>
        </w:rPr>
        <w:t xml:space="preserve">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верку провести по вопросам, перечисленным в Плане–задан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 к настоящему приказу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19 октября - 16 ноября  2015 года.</w:t>
      </w:r>
    </w:p>
    <w:p>
      <w:pPr>
        <w:pStyle w:val="Style22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19 октября 2015 года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16 ноября  2015 года.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и экспертизу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«Интернет»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ы с работниками организации по вопросам, подлежащим провер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Синкевич В.В.) представить лицам, уполномоченным на проведение проверки, документы, необходимые для достижения целей и задач проведения настоящей проверки, в соответствии с графой 4 таблицы из приложения 1 к настоящему приказу не позднее 19 октябр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не позднее 11 ноябр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Председателю Комиссии (Маркина И.А.) оформ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18 ноября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19 ноябр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color w:val="C00000"/>
          <w:sz w:val="26"/>
          <w:szCs w:val="26"/>
          <w:highlight w:val="yellow"/>
        </w:rPr>
      </w:pPr>
      <w:r>
        <w:rPr>
          <w:color w:val="C00000"/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  <w:gridCol w:w="4706"/>
      </w:tblGrid>
      <w:tr>
        <w:trPr/>
        <w:tc>
          <w:tcPr>
            <w:tcW w:w="106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 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25.03.2015 г. </w:t>
            </w:r>
            <w:r>
              <w:rPr>
                <w:spacing w:val="-1"/>
                <w:sz w:val="26"/>
                <w:szCs w:val="26"/>
              </w:rPr>
              <w:t>№ 01-21/15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лановой выездной проверк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ряемый период: 2014 год, текущий период 2015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ы по  результатам самообследования организации представляются за 2013 и 2014 год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9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98"/>
        <w:gridCol w:w="3685"/>
        <w:gridCol w:w="6662"/>
      </w:tblGrid>
      <w:tr>
        <w:trPr/>
        <w:tc>
          <w:tcPr>
            <w:tcW w:w="1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Кондратенко Александр Никола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оответствующие положения нормативного правового а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ставляемые образовательной организацией, необходимые для достижения целей и задач проведения провер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и принятие образовательной организацией локальных нормативных ак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ункт 1 части 3 статьи 28, статья 30 Федерального закона «Об образовании в Российской Федерации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существующем в организации порядке принятия и утверждения локальных нормативных актов.</w:t>
            </w:r>
          </w:p>
          <w:p>
            <w:pPr>
              <w:pStyle w:val="Normal"/>
              <w:jc w:val="both"/>
              <w:rPr/>
            </w:pPr>
            <w:r>
              <w:rPr/>
              <w:t>Перечень действующих локальных нормативных актов.</w:t>
            </w:r>
          </w:p>
          <w:p>
            <w:pPr>
              <w:pStyle w:val="Normal"/>
              <w:jc w:val="both"/>
              <w:rPr/>
            </w:pPr>
            <w:r>
              <w:rPr/>
              <w:t>Копии действующих локальных нормативных акт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Материально-техническое обеспечение образовательной деятельности проверяемой образовательной организации, оборудование помещений в соответствии с государственными и местными нормами  и требованиями.</w:t>
            </w:r>
          </w:p>
          <w:p>
            <w:pPr>
              <w:pStyle w:val="Page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части 3 статьи 28 Федерального закона «Об образовании в Российской Федерации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Page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yle17"/>
                <w:rFonts w:cs="Arial"/>
                <w:color w:val="000000"/>
                <w:shd w:fill="FFFFFF" w:val="clear"/>
              </w:rPr>
              <w:t>Информация о м</w:t>
            </w:r>
            <w:r>
              <w:rPr/>
              <w:t>атериально-техническом обеспечении образовательной деятельности образовательной организации, оборудование помещений в соответствии с государственными и местными нормами  и требованиями.</w:t>
            </w:r>
          </w:p>
          <w:p>
            <w:pPr>
              <w:pStyle w:val="Normal"/>
              <w:jc w:val="both"/>
              <w:rPr/>
            </w:pPr>
            <w:r>
              <w:rPr/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, которые используется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 - для каждого из мест осуществления образовательной деятельност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rStyle w:val="Style17"/>
                <w:rFonts w:cs="Arial"/>
                <w:color w:val="000000"/>
              </w:rPr>
            </w:pPr>
            <w:r>
              <w:rPr>
                <w:rStyle w:val="Style17"/>
                <w:rFonts w:cs="Arial"/>
                <w:color w:val="000000"/>
                <w:shd w:fill="auto" w:val="clear"/>
              </w:rPr>
              <w:t>Наличие разработанных и утверждённых образовательных программ образовательной организации.</w:t>
            </w:r>
          </w:p>
          <w:p>
            <w:pPr>
              <w:pStyle w:val="Normal"/>
              <w:ind w:firstLine="37"/>
              <w:jc w:val="both"/>
              <w:rPr>
                <w:rStyle w:val="Style17"/>
                <w:rFonts w:cs="Arial"/>
                <w:color w:val="000000"/>
              </w:rPr>
            </w:pPr>
            <w:r>
              <w:rPr/>
            </w:r>
          </w:p>
          <w:p>
            <w:pPr>
              <w:pStyle w:val="Normal"/>
              <w:ind w:firstLine="698"/>
              <w:jc w:val="both"/>
              <w:rPr>
                <w:rStyle w:val="Style17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 6 части 3 </w:t>
            </w:r>
            <w:r>
              <w:rPr/>
              <w:t>статьи 28 Федерального закона «Об образовании в Российской Федерации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й акт организации, регламентирующий порядок разработки и утверждения образовательных программ; информация об имеющихся в наличии разработанных </w:t>
            </w:r>
            <w:r>
              <w:rPr>
                <w:rStyle w:val="Style17"/>
                <w:rFonts w:cs="Arial"/>
                <w:color w:val="000000"/>
                <w:shd w:fill="auto" w:val="clear"/>
              </w:rPr>
              <w:t>образовательных программах и о соблюдении процедуры р</w:t>
            </w:r>
            <w:r>
              <w:rPr/>
              <w:t>азработки и утверждения образовательных програм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Style w:val="Style17"/>
                <w:color w:val="000000"/>
                <w:shd w:fill="auto" w:val="clear"/>
              </w:rPr>
              <w:t>Осуществление организацией индивидуального учёта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 11 части 3 </w:t>
            </w:r>
            <w:r>
              <w:rPr/>
              <w:t>статьи 28 Федерального закона «Об образовании в Российской Федерации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 организации, регламентирующий порядок о</w:t>
            </w:r>
            <w:r>
              <w:rPr>
                <w:rStyle w:val="Style17"/>
                <w:rFonts w:cs="Arial"/>
                <w:color w:val="000000"/>
                <w:shd w:fill="auto" w:val="clear"/>
              </w:rPr>
              <w:t>существления организацией индивидуального учёта результатов освоения обучающимися образовательных программ, а также хранения в архивах информации об этих результатах на бумажных и (или) электронных носителях.</w:t>
            </w:r>
          </w:p>
        </w:tc>
      </w:tr>
      <w:tr>
        <w:trPr/>
        <w:tc>
          <w:tcPr>
            <w:tcW w:w="1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Маркина Ирина Алекс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проверяемой организацией самообслед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3 статьи 28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ы Минобрнауки России от </w:t>
            </w:r>
            <w:r>
              <w:rPr>
                <w:bCs/>
              </w:rPr>
              <w:t>14 июня 2013 г. № 462 и от 10 декабря 2013 г. № 13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существующем в организации порядке проведения самооб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Отчёты организации по результатам  самообследования за 2013 и 2014 годы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роверяемой организацией приобретения или изготовления бланков документов об образовании и (или) квалифик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7 статьи 28 Федерального закона «Об образовании в Российской Федерации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существующем в организации порядке приобретения или изготовления бланков документов об образовании и (или) квалифика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учно-методической работы, в том числе организация и проведение научных и методических конференций, семина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0 статьи 28 Федерального закона «Об образовании в Российской Федерации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, регламентирующий организацию научно-методической работы 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существлении научно-методической работы, о существующем в организации порядке организации и проведения научных и методических конференций, семинар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проверяемой организации коллегиальных органов управления в соответствии с устав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4 и 5 статьи 26 Федерального закона «Об образовании в Российской Федерации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проверяемой организации, регулирующие создание и работу коллегиальных органов управления организации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, подтверждающая наличие коллегиальных органов управления, и дающая краткую характеристику их деятельности. </w:t>
            </w:r>
          </w:p>
        </w:tc>
      </w:tr>
      <w:tr>
        <w:trPr/>
        <w:tc>
          <w:tcPr>
            <w:tcW w:w="1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Новиков Дмитрий Серг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труктурных подразделений организации, соответствие их деятельности законодательству РФ в сфере образ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2 и 4 статьи 27 Федерального закона «Об образовании в Российской Федерации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, регламентирующий работу структурных подразделений организации.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Информация о деятельности структурных подразделений организа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yle17"/>
                <w:color w:val="000000"/>
              </w:rPr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>
                <w:rStyle w:val="Style17"/>
                <w:color w:val="000000"/>
                <w:shd w:fill="FFFFFF" w:val="clear"/>
              </w:rPr>
              <w:t>обеспечение создания и ведения официального сайта образовательной организации в сети «Интернет».</w:t>
            </w:r>
          </w:p>
          <w:p>
            <w:pPr>
              <w:pStyle w:val="Normal"/>
              <w:shd w:fill="FFFFFF" w:val="clear"/>
              <w:jc w:val="both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1 части 3 статьи 28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2 статьи 29 Федерального закона № 273-Ф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Правительства РФ от 10.07.2013  № 582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каз Рособрнадзора от 29.05.2014 № 78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кументы, регламентирующие организацию работы сайта </w:t>
            </w:r>
            <w:r>
              <w:rPr>
                <w:rStyle w:val="Style17"/>
                <w:color w:val="000000"/>
                <w:shd w:fill="FFFFFF" w:val="clear"/>
              </w:rPr>
              <w:t xml:space="preserve">образовательной организации </w:t>
            </w:r>
            <w:r>
              <w:rPr/>
              <w:t>(приказы, Положения, инструкции, договоры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о работе сайта проверяемой организа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и свобод педагогических работников образовательной организации, гарантии их реа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47 Федерального закона «Об образовании в Российской Федерации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проверяемой организации,  регламентирующие и гарантирующие  соблюдение прав и свобод педагогических работников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соблюдении прав и свобод педагогических работников образовательной организации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397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ёжной политики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25.03.2015 г. </w:t>
            </w:r>
            <w:r>
              <w:rPr>
                <w:spacing w:val="-1"/>
                <w:sz w:val="26"/>
                <w:szCs w:val="26"/>
              </w:rPr>
              <w:t>№ 01-21/15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и нормативно-методических материалов, в соответствии с которыми осуществляется проверка, и (нормативных) правовых актов, устанавливающих требования, которые являются предметом проверки</w:t>
      </w:r>
    </w:p>
    <w:p>
      <w:pPr>
        <w:pStyle w:val="Style21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  <w:shd w:fill="auto" w:val="clear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hanging="426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экономразвития Р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сс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30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4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009 г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141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реализации положений Федерального закона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Maintext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01.12.2008 г.    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от 30.09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09"/>
        </w:tabs>
        <w:ind w:left="426" w:hanging="426"/>
        <w:textAlignment w:val="baseline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ение Правительства Чукотского автономного округа от 25 июня 2007 года №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6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(в ред. постанов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авительства Чукотского автономного округа от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5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.08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3 г. №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18 «О продлении сроков проведения эксперимента по организации управления образованием на основе создания образовательного округа на территории Чукотского автономного округа и о внесении изменений в Постановление Правительства Чукотского автономного округа от 25 июня 2007 года №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6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»;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09"/>
        </w:tabs>
        <w:ind w:left="426" w:hanging="426"/>
        <w:textAlignment w:val="baseline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обрнауки России от 14 июня 2013 г. № 462 «Об утверждении Порядка проведения самообследования образовательной организацие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09"/>
        </w:tabs>
        <w:ind w:left="426" w:hanging="426"/>
        <w:textAlignment w:val="baseline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каз Министерства образования и науки РФ от 10 декабря 2013 г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 xml:space="preserve"> 1324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казателей деятельности образовательной организации, подлежащей самообследовани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09"/>
        </w:tabs>
        <w:ind w:left="426" w:hanging="426"/>
        <w:textAlignment w:val="baseline"/>
        <w:outlineLvl w:val="2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Федеральной службы по надзору в сфере образования и науки от 29 мая 2014 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09"/>
        </w:tabs>
        <w:ind w:left="426" w:hanging="426"/>
        <w:textAlignment w:val="baseline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Департамента образования, культуры и молодёжной политики Чукотского автоном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круга </w:t>
      </w:r>
      <w:r>
        <w:rPr>
          <w:rFonts w:cs="Times New Roman" w:ascii="Times New Roman" w:hAnsi="Times New Roman"/>
          <w:sz w:val="26"/>
          <w:szCs w:val="26"/>
        </w:rPr>
        <w:t>от 15.10.2013 г. № 01-07/2738 «Рекомендации по перечню локальных и иных нормативных правовых актов по вопросам образования (по материалам сайта 273-фз.рф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09"/>
        </w:tabs>
        <w:ind w:left="426" w:hanging="426"/>
        <w:textAlignment w:val="baseline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настоящий приказ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 w:val="false"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15:00Z</dcterms:created>
  <dc:creator>Дмитрий</dc:creator>
  <dc:description/>
  <dc:language>en-US</dc:language>
  <cp:lastModifiedBy>Например Андрей</cp:lastModifiedBy>
  <cp:lastPrinted>2015-03-25T15:31:00Z</cp:lastPrinted>
  <dcterms:modified xsi:type="dcterms:W3CDTF">2015-03-25T04:15:00Z</dcterms:modified>
  <cp:revision>3</cp:revision>
  <dc:subject/>
  <dc:title/>
</cp:coreProperties>
</file>