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71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образования села Усть-Бела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мовой Т.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60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6 февраля -  26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Усть-Белая»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26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ЦО_Усть_Белая_1.1.1       или: ЦО_Усть_Белая 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60 и от 02.02.2015 №01-21/046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сьяненко Нина Александровна, 842722-6-04-70  </w:t>
      </w:r>
      <w:hyperlink r:id="rId5">
        <w:r>
          <w:rPr>
            <w:rStyle w:val="InternetLink"/>
            <w:i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3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49:00Z</dcterms:modified>
  <cp:revision>7</cp:revision>
  <dc:subject/>
  <dc:title> </dc:title>
</cp:coreProperties>
</file>