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Чукотский автономный округ, Билибинский район, с. Омолон, ул.Парковая, д.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24 февраля -  24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24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24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Страузова С.А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24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0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5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5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2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7:00Z</dcterms:modified>
  <cp:revision>14</cp:revision>
  <dc:subject/>
  <dc:title> </dc:title>
</cp:coreProperties>
</file>