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  <w:highlight w:val="yellow"/>
        </w:rPr>
      </w:pPr>
      <w:r>
        <w:rPr>
          <w:sz w:val="13"/>
          <w:szCs w:val="13"/>
          <w:highlight w:val="yellow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5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</w:t>
            </w:r>
            <w:r>
              <w:rPr>
                <w:spacing w:val="-1"/>
                <w:sz w:val="26"/>
                <w:szCs w:val="26"/>
              </w:rPr>
              <w:t>выездной проверки М</w:t>
            </w:r>
            <w:r>
              <w:rPr>
                <w:bCs/>
                <w:sz w:val="26"/>
                <w:szCs w:val="26"/>
              </w:rPr>
              <w:t>униципального автономного образовательного учреждения дополнительного образования детей «Билибинский районный Центр детского творчеств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pacing w:val="-1"/>
          <w:sz w:val="26"/>
          <w:szCs w:val="26"/>
        </w:rPr>
        <w:t>проверку</w:t>
      </w:r>
      <w:r>
        <w:rPr>
          <w:sz w:val="26"/>
          <w:szCs w:val="26"/>
        </w:rPr>
        <w:t xml:space="preserve"> в отношении </w:t>
      </w:r>
      <w:r>
        <w:rPr>
          <w:spacing w:val="-1"/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го автономного образовательного учреждения дополнительного образования детей «Билибинский районный Центр детского творчества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есто нахождения: 689450, Чукотский автономный округ, г. Билибино,            ул. Ленина, д. 13</w:t>
      </w:r>
      <w:r>
        <w:rPr>
          <w:sz w:val="26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tabs>
          <w:tab w:val="clear" w:pos="708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3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-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8 июня - 6 июля 2015 года.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8 июн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6 июл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Маслова Л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8 июн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6 июн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8 ию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0 ию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ConsPlusNormal"/>
        <w:widowControl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4927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8.12.2013 г. </w:t>
            </w:r>
            <w:r>
              <w:rPr>
                <w:spacing w:val="-1"/>
                <w:sz w:val="26"/>
                <w:szCs w:val="26"/>
              </w:rPr>
              <w:t>№ 01-21/4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лановой выездной </w:t>
      </w:r>
      <w:r>
        <w:rPr>
          <w:b/>
          <w:spacing w:val="-1"/>
          <w:sz w:val="26"/>
          <w:szCs w:val="26"/>
        </w:rPr>
        <w:t>проверки М</w:t>
      </w:r>
      <w:r>
        <w:rPr>
          <w:b/>
          <w:bCs/>
          <w:sz w:val="26"/>
          <w:szCs w:val="26"/>
        </w:rPr>
        <w:t>униципального автономного образовательного учреждения дополнительного образования детей «Билибинский районный Центр детского творчеств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-2015 учебного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"/>
        <w:gridCol w:w="90"/>
        <w:gridCol w:w="6775"/>
        <w:gridCol w:w="7596"/>
      </w:tblGrid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прашиваемая информация предоставляется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 информация о наличии кабинетов (помещений), об оснащении их оборудованием, мебелью, наглядными  пособиями (по всем реализуемым программ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состоянии помещений. 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пункты 1-10 части 1 статьи 41 Федерального закона "Об образовании в Российской Федерации"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общеразвивающие образовательные программы образовательные программы, разработанные и утверждённые в установлен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 групповые и индивидуальные расписания занятий (на все отделения, 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Локальные акты организации по вопросам организации образовательной деятельност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color w:val="000000"/>
                <w:shd w:fill="FFFFFF" w:val="clear"/>
              </w:rPr>
              <w:t>методическими изданиями,</w:t>
            </w:r>
            <w:r>
              <w:rPr/>
              <w:t xml:space="preserve">  аудио- и видеоматериалами в соответствии </w:t>
            </w:r>
            <w:r>
              <w:rPr>
                <w:shd w:fill="FFFFFF" w:val="clear"/>
              </w:rPr>
              <w:t>по всем реализуемым дополнительным общеразвивающим 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5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1032 от 11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</w:t>
            </w:r>
            <w:r>
              <w:rPr/>
              <w:t>Статья 27, часть 2 Закона № 273-ФЗ)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  <w:r>
              <w:rPr>
                <w:rFonts w:eastAsia="Calibri"/>
                <w:lang w:eastAsia="en-US"/>
              </w:rPr>
              <w:t xml:space="preserve">  (Статья 54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bCs/>
              </w:rPr>
              <w:t>Приказ Минобрнауки России от 25 октября 2013 г. № 1185)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7"/>
                <w:rFonts w:cs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(</w:t>
            </w:r>
            <w:r>
              <w:rPr/>
              <w:t>Статья 34, часть 1, пункт 22 Закона № 273-ФЗ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Пункты 3-4 части 3 статьи 44 </w:t>
            </w:r>
            <w:r>
              <w:rPr/>
              <w:t>Закона № 273-ФЗ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 785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8.12.2013 г. </w:t>
            </w:r>
            <w:r>
              <w:rPr>
                <w:spacing w:val="-1"/>
                <w:sz w:val="26"/>
                <w:szCs w:val="26"/>
              </w:rPr>
              <w:t>№ 01-21/45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.10.2013 г. № 966</w:t>
      </w:r>
      <w:r>
        <w:rPr>
          <w:rStyle w:val="Style15"/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    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 ноября 2013 г. Регистрационный N 30468</w:t>
      </w:r>
      <w:r>
        <w:rPr>
          <w:bCs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           25.10.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.01.2014 г., регистрационный № 311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hyperlink r:id="rId6" w:tgtFrame="_blank">
        <w:r>
          <w:rPr>
            <w:rStyle w:val="InternetLink"/>
            <w:rFonts w:cs="inherit;Times New Roman" w:ascii="inherit;Times New Roman" w:hAnsi="inherit;Times New Roman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а образования и науки Российской Федерации </w:t>
      </w:r>
      <w:r>
        <w:rPr>
          <w:sz w:val="26"/>
          <w:szCs w:val="26"/>
        </w:rPr>
        <w:t xml:space="preserve"> от 15 марта 2013 года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10.12.2013 г. № 1324 «Об утверждении показателей деятельности образовательной организации, подлежащей самообследованию</w:t>
        </w:r>
      </w:hyperlink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(з</w:t>
      </w:r>
      <w:r>
        <w:rPr>
          <w:sz w:val="26"/>
          <w:szCs w:val="26"/>
        </w:rPr>
        <w:t>арегистрировано в Минюсте РФ 28 января 2014 г., регистрационный №311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                     от 14.06.2013 г. № 462 «Об утверждении Порядка проведения самообследования образовательной организацией» зарегистрировано Министерством юстиции Российской Федерации 27 июня 2013 г., регистрационный № 289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851" w:leader="none"/>
          <w:tab w:val="left" w:pos="1260" w:leader="none"/>
          <w:tab w:val="left" w:pos="241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 Федерации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от 07.04.2014 г. № 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Министерством юстиции Российской Федерации  23 мая 2014 г., регистрационный №324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Федеральной службы по надзору в сфере образования и науки от 23.12.2011 г. №05-4806 (Методические рекомендации по организации и проведению контроля за соблюдением лицензиатом лицензионных требований и условий при осуществлении образовате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Письмо Департамента молодежной политики, воспитания и социальной защиты детей Министерства образования и науки РФ от 26 марта 2007 года № 06-636 «Об образовательных учреждениях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исьмо </w:t>
      </w:r>
      <w:r>
        <w:rPr>
          <w:bCs/>
          <w:sz w:val="26"/>
          <w:szCs w:val="26"/>
        </w:rPr>
        <w:t>Министерства образования и науки Российской Федерации</w:t>
      </w:r>
      <w:r>
        <w:rPr>
          <w:sz w:val="26"/>
          <w:szCs w:val="26"/>
        </w:rPr>
        <w:t xml:space="preserve"> от 22.07.2013 г. № 09-889 «О размещении на официальном сайте образовательной организации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Министерства образования Российской Федерации от  18.06.2003 г. №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6.10.2012 г. № 460 «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Чукотского автономного округа с целью подтверждения соответствия занимаемой должности»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8"/>
          <w:tab w:val="left" w:pos="-9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191362.108335" TargetMode="External"/><Relationship Id="rId5" Type="http://schemas.openxmlformats.org/officeDocument/2006/relationships/hyperlink" Target="garantf1://70191362.108335" TargetMode="External"/><Relationship Id="rId6" Type="http://schemas.openxmlformats.org/officeDocument/2006/relationships/hyperlink" Target="http://xn--273--84d1f.xn--p1ai/akty_minobrnauki_rossii/prikaz-minobrnauki-rf-ot-15032013-no-185" TargetMode="External"/><Relationship Id="rId7" Type="http://schemas.openxmlformats.org/officeDocument/2006/relationships/hyperlink" Target="garantf1://7048147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0:00Z</dcterms:created>
  <dc:creator>Дмитрий</dc:creator>
  <dc:description/>
  <cp:keywords/>
  <dc:language>en-US</dc:language>
  <cp:lastModifiedBy>Например Андрей</cp:lastModifiedBy>
  <cp:lastPrinted>2013-02-06T10:19:00Z</cp:lastPrinted>
  <dcterms:modified xsi:type="dcterms:W3CDTF">2014-12-16T00:39:00Z</dcterms:modified>
  <cp:revision>65</cp:revision>
  <dc:subject/>
  <dc:title> </dc:title>
</cp:coreProperties>
</file>