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8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5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«Детский сад комбинированного вида «Радуга» поселка Беринговского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                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от     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>плановую выездную</w:t>
      </w:r>
      <w:r>
        <w:rPr>
          <w:sz w:val="26"/>
          <w:szCs w:val="26"/>
        </w:rPr>
        <w:t xml:space="preserve"> проверку в отношении Муниципального бюджетного дошкольного образовательного учреждения «Детский сад комбинированного вида «Радуга» поселка Беринговского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:</w:t>
      </w:r>
      <w:r>
        <w:rPr/>
        <w:t xml:space="preserve"> </w:t>
      </w:r>
      <w:r>
        <w:rPr>
          <w:sz w:val="26"/>
          <w:szCs w:val="22"/>
        </w:rPr>
        <w:t>689100, Россия, Чукотский автономный округ, Анадырский район, п. Беринговский, ул. Строительная, д. 15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председатель Комиссии -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34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</w:rPr>
        <w:t>аконодательства Российской Федерации в сфере образова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 xml:space="preserve">в деятель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ряем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становить, что предметом настоящей проверки является соблюдение объектом проверки законодательства Российской Федерации в сфере образования.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 апреля - 28 апрел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 апреля 2015 года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8 апреля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Дегтярева В.В.) представить лицу, уполномоченному на проведение проверки, документы, необходимые для достижения целей и задач проведения настоящей проверки, в соответствии с графой 4 таблицы из приложения 1 к настоящему приказу не позднее 1 апре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по итогам проверки в срок до 21 апре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ю Комиссии (Маркина И.А.)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 не позднее 29 апре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 не позднее 30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риказа возложить на начальника Управления надзора и контроля качества образования Департамента                 (Косьяненко Н.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4792"/>
      </w:tblGrid>
      <w:tr>
        <w:trPr/>
        <w:tc>
          <w:tcPr>
            <w:tcW w:w="10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8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57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>Муниципального бюджетного дошкольного образовательного учреждения «Детский сад комбинированного вида «Радуга» поселка Беринговского»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(далее – лицензиат, проверяемая организация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64"/>
        <w:gridCol w:w="2896"/>
        <w:gridCol w:w="664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приема в дошкольную организацию. Наличие договоров об образовании. 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  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Договоры, заключённые проверяемой организацией с родителями (законными представителями)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61; части 7,8 статьи 54 </w:t>
            </w:r>
            <w:r>
              <w:rPr>
                <w:rFonts w:eastAsia="Calibri"/>
                <w:lang w:eastAsia="en-US"/>
              </w:rPr>
              <w:t xml:space="preserve">Федерального закона  № 273-ФЗ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.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личие условий для охраны здоровья обучающихся в соответствии со статьями 37 и 41 </w:t>
            </w:r>
            <w:r>
              <w:rPr>
                <w:rFonts w:eastAsia="Calibri"/>
                <w:lang w:eastAsia="en-US"/>
              </w:rPr>
              <w:t>Федерального закона  №273-ФЗ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Style w:val="Style18"/>
                <w:color w:val="000000"/>
                <w:shd w:fill="FFFFFF" w:val="clear"/>
              </w:rPr>
              <w:t>Создание условий для занятия обучающимися физической культурой и спорто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  <w:shd w:fill="FFFFFF" w:val="clear"/>
              </w:rPr>
              <w:t xml:space="preserve">Статья 28, часть 3, пункты </w:t>
            </w:r>
            <w:r>
              <w:rPr>
                <w:rStyle w:val="Style18"/>
                <w:color w:val="000000"/>
                <w:shd w:fill="auto" w:val="clear"/>
              </w:rPr>
              <w:t>15 и 1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и 37 и 4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(или иные локальные акты) об организации питания и медицинского обслуживания воспитанников и работников организации;</w:t>
            </w:r>
          </w:p>
          <w:p>
            <w:pPr>
              <w:pStyle w:val="Normal"/>
              <w:jc w:val="both"/>
              <w:rPr>
                <w:shd w:fill="ECF3F7" w:val="clear"/>
              </w:rPr>
            </w:pPr>
            <w:r>
              <w:rPr/>
              <w:t>Локальные акты</w:t>
            </w:r>
            <w:r>
              <w:rPr>
                <w:shd w:fill="FFFFFF" w:val="clear"/>
              </w:rPr>
              <w:t xml:space="preserve"> </w:t>
            </w:r>
            <w:r>
              <w:rPr/>
              <w:t>(положения, регламенты, инструкции, приказы) проверяемой   организации, регламентирующие функционирование подразделений организаций общественного питания и медицинских учреждений 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говор безвозмездного пользования имуществом (помещениями медицинского назначения), заключенный организацией с медицинским учреждением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контролю и организации питания обучающихся в проверяемой организации (</w:t>
            </w:r>
            <w:r>
              <w:rPr>
                <w:shd w:fill="FFFFFF" w:val="clear"/>
              </w:rPr>
              <w:t xml:space="preserve">об исполнении установленных графиков проведения мероприятий, </w:t>
            </w:r>
            <w:r>
              <w:rPr/>
              <w:t xml:space="preserve"> о результатах </w:t>
            </w:r>
            <w:r>
              <w:rPr>
                <w:shd w:fill="FFFFFF" w:val="clear"/>
              </w:rPr>
              <w:t>текущего контроля,</w:t>
            </w:r>
            <w:r>
              <w:rPr/>
              <w:t xml:space="preserve"> выявленных недостатках, мерах по  их устранения,</w:t>
            </w:r>
            <w:r>
              <w:rPr>
                <w:shd w:fill="ECF3F7" w:val="clear"/>
              </w:rPr>
              <w:t xml:space="preserve"> </w:t>
            </w:r>
            <w:r>
              <w:rPr/>
              <w:t>справки по итогам проверо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 готовности организации к учебному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ные инструкции работник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урналы инструктажей по технике безопасности, проведённых с воспитателями;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Распорядительные документы, отражающие построение  системы охраны здоровья и обеспечения безопасности  воспитанников (программы, планы и графики проведения мероприятий, назначение ответственных, установление</w:t>
            </w:r>
            <w:r>
              <w:rPr>
                <w:shd w:fill="ECF3F7" w:val="clear"/>
              </w:rPr>
              <w:t xml:space="preserve"> </w:t>
            </w:r>
            <w:r>
              <w:rPr/>
              <w:t>периодов текущего контроля</w:t>
            </w:r>
            <w:r>
              <w:rPr>
                <w:shd w:fill="FFFFFF" w:val="clear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здоровья и обеспечении безопасности обучающихся и работников образовательного учреждения во время образовательного процесса и вне  его;</w:t>
            </w:r>
          </w:p>
          <w:p>
            <w:pPr>
              <w:pStyle w:val="Normal"/>
              <w:jc w:val="both"/>
              <w:rPr/>
            </w:pPr>
            <w:r>
              <w:rPr/>
              <w:t>- о функционировании медицинского кабинета (пункта) в организации и работе медицинского персонала;</w:t>
            </w:r>
          </w:p>
          <w:p>
            <w:pPr>
              <w:pStyle w:val="Normal"/>
              <w:shd w:fill="FFFFFF" w:val="clear"/>
              <w:jc w:val="both"/>
              <w:rPr>
                <w:shd w:fill="ECF3F7" w:val="clear"/>
              </w:rPr>
            </w:pPr>
            <w:r>
              <w:rPr/>
              <w:t>- об организации и осуществлении  текущего контроля за состоянием здоровья</w:t>
            </w: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обучающихся;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б организации проведения санитарно-гигиенических, профилактических и оздоровительных мероприятий, обучении и воспитании  обучающихся в сфере охраны здоровья, соблюдения  государственных санитарно-эпидемиологических правил и нормативов;</w:t>
            </w:r>
          </w:p>
          <w:p>
            <w:pPr>
              <w:pStyle w:val="Normal"/>
              <w:shd w:fill="FFFFFF" w:val="clear"/>
              <w:jc w:val="both"/>
              <w:rPr>
                <w:shd w:fill="ECF3F7" w:val="clear"/>
              </w:rPr>
            </w:pP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-  об организации и осуществлении  профилактики, расследования и учета</w:t>
            </w: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несчастных случаев с обучающимися во время пребывания в организации</w:t>
            </w:r>
            <w:r>
              <w:rPr>
                <w:shd w:fill="ECF3F7" w:val="clear"/>
              </w:rPr>
              <w:t>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1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- Новиков Дмитрий Сергееви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8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сть 2 статьи 29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1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воспитательно-образовательного процесса  дошкольной образовательной организации реализуемой образовательной программе и Уставу образовательной организации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2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10 статьи 13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, изменения и дополнения к не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я на осуществление образовате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 статьи 30;</w:t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4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7 части 3 статьи 28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занятий; 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ая и утвержденная основная образовательная программа дошкольного образования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4 статьи 75 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полнительной общеразвивающей программы, разработанной в соответствии с требованиями. 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ункт 7 части 3 статьи  28 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развития образовательной организации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7 Приказа Минобрнауки РФ от 14.06.2013 № 462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самообследования дошкольной образовательной организации. 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1 и 3  статьи 18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 образовательного процесса.</w:t>
            </w:r>
            <w:r>
              <w:rPr>
                <w:bCs/>
                <w:iCs/>
              </w:rPr>
              <w:t xml:space="preserve"> Информация о реализуемых образовательных программах на текущий учебный год по группам;</w:t>
            </w:r>
          </w:p>
          <w:p>
            <w:pPr>
              <w:pStyle w:val="Normal"/>
              <w:jc w:val="both"/>
              <w:rPr/>
            </w:pPr>
            <w:r>
              <w:rPr/>
              <w:t>Годовой план работы дошкольной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исание организации  непосредственно-образовательной деятельности.  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1статьи 3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локальных нормативных актов, разработка которых предусмотрена законодательством об образовании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3 части 3 статьи 28 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аналитических материалов по оценке  качества  дошкольного образования.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/>
              <w:t xml:space="preserve">Приказ </w:t>
            </w:r>
            <w:r>
              <w:rPr>
                <w:bCs/>
              </w:rPr>
              <w:t>Минобразования РСФСР от 20.09.1988 N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ланирование на все возрастные группы. 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8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57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.07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2013 г. </w:t>
      </w:r>
      <w:r>
        <w:rPr>
          <w:rStyle w:val="StrongEmphasis"/>
          <w:b w:val="false"/>
          <w:bCs w:val="false"/>
          <w:sz w:val="26"/>
          <w:szCs w:val="26"/>
        </w:rPr>
        <w:t xml:space="preserve">     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№ 582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Интернет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и обновления информации об образовательной организаци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>Минобразования РСФСР от 20.09.1988 г. № 41 «О документации детских дошкольных учрежд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вместный </w:t>
      </w: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11.03.2012 г. № 213н и Минобрнауки России от 11.03.2012 г. № 178 </w:t>
      </w:r>
      <w:r>
        <w:rPr>
          <w:b/>
          <w:sz w:val="26"/>
          <w:szCs w:val="26"/>
        </w:rPr>
        <w:t>«</w:t>
      </w:r>
      <w:r>
        <w:rPr>
          <w:rStyle w:val="Style17"/>
          <w:b w:val="false"/>
          <w:color w:val="000000"/>
          <w:sz w:val="26"/>
          <w:szCs w:val="26"/>
        </w:rPr>
        <w:t>Методические рекомендации</w:t>
      </w:r>
      <w:r>
        <w:rPr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7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sz w:val="26"/>
          <w:szCs w:val="26"/>
        </w:rPr>
        <w:t>зарегистрировано в Минюсте РФ 27 ноября 2013 г. Регистрационный N 3046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 от              25.10.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Ф от 17.10.2013 г. № 1155 «Об утверждении федерального государственного образовательного стандарта дошкольного образования» </w:t>
      </w:r>
      <w:r>
        <w:rPr>
          <w:bCs/>
          <w:sz w:val="26"/>
          <w:szCs w:val="26"/>
        </w:rPr>
        <w:t>(зарегистрировано Министерством юстиции  Российской Федерации 14 ноября 2013 г. Регистрационный № 30384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Ф от 30.08.2013 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               от 14.06.2013 г. № 462 «Об утверждении Порядка проведения самообследования образовательной организацией» зарегистрировано Министерством юстиции Российской Федерации 27 июня 2013 г., регистрационный № 289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Ф от 08.042014 г. № 293 «Об утверждении Порядка приема на обучение по образовательным программам дошкольного образования»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Зарегистрировано в Минюсте РФ 12 мая 2014 г., Регистрационный № 322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            от 29.05.2014 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а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tabs>
          <w:tab w:val="clear" w:pos="709"/>
          <w:tab w:val="left" w:pos="0" w:leader="none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2.07.2013 г. № 09-889 «О размещении на официальном сайте образовательной организации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tabs>
          <w:tab w:val="clear" w:pos="709"/>
          <w:tab w:val="left" w:pos="0" w:leader="none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1170" w:leader="none"/>
        </w:tabs>
        <w:spacing w:lineRule="atLeast" w:line="368" w:before="0" w:after="160"/>
        <w:ind w:firstLine="720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tabs>
          <w:tab w:val="clear" w:pos="709"/>
          <w:tab w:val="left" w:pos="0" w:leader="none"/>
          <w:tab w:val="left" w:pos="1170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9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8:00Z</dcterms:modified>
  <cp:revision>50</cp:revision>
  <dc:subject/>
  <dc:title> </dc:title>
</cp:coreProperties>
</file>