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Засед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епартаменте образования, культуры и молодежной полит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 Анадырь                                                                                                    20 мая 201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tbl>
      <w:tblPr>
        <w:tblW w:w="101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3"/>
        <w:gridCol w:w="2513"/>
      </w:tblGrid>
      <w:tr>
        <w:trPr>
          <w:trHeight w:val="4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прос для обсуждения 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упающие лица</w:t>
            </w:r>
          </w:p>
        </w:tc>
      </w:tr>
      <w:tr>
        <w:trPr>
          <w:trHeight w:val="1917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i/>
              </w:rPr>
              <w:t xml:space="preserve">О компетенции, порядке формирования и осуществлении деятельности Общественного совета при Департаменте образования, культуры и молодежной политики Чукотского автономного округа. </w:t>
            </w:r>
          </w:p>
          <w:p>
            <w:pPr>
              <w:pStyle w:val="Normal"/>
              <w:ind w:firstLine="459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Об утверждении кандидатур председателя и заместителя председателя Общественного совета при Департаменте образования, культуры и молодежной политики Чукотского автономного округа. 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токольский В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хирева Н.Н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зультатах работы Рабочей группы по проведению независимой оценки качества государственных учреждений образования и культуры, подведомственных Департаменту образования, культуры и молодёжной политики Чукотского автономного округа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чкова Т. П.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беспечении прозрачности и объективности процедуры проведения единого государственного экзамена на территории Чукотского автономного округа в 2014 году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Н.А.</w:t>
            </w:r>
          </w:p>
        </w:tc>
      </w:tr>
      <w:tr>
        <w:trPr>
          <w:trHeight w:val="2206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ализации Плана мероприятий («дорожной карты») «Структурные и системные изменения, направленные на повышение эффективности образования Чукотского автономного округа на 2013-2018 годы» в 2013 году и планах на 2014 год. Реализация майских указов Президента РФ о размере средней заработной платы в образовательных организациях, входящих в Чукотский (надмуниципальный) образовательный округ, учреждениях культуры в 2013 году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кольский В.Ю.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огласовании кандидатуры Сертуна В.В., руководителя детской общественной организации «Школа странствий», председателя Чукотского отделения Русского географического общества на награждение Почетным званием «Почётный работник сферы молодежной политики Российской Федерации»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чкова Т.П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09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9:00Z</dcterms:created>
  <dc:creator>Н. Н.. Шохирева</dc:creator>
  <dc:description/>
  <cp:keywords/>
  <dc:language>en-US</dc:language>
  <cp:lastModifiedBy>Фирсова</cp:lastModifiedBy>
  <cp:lastPrinted>2014-05-20T12:33:00Z</cp:lastPrinted>
  <dcterms:modified xsi:type="dcterms:W3CDTF">2014-12-09T06:27:00Z</dcterms:modified>
  <cp:revision>4</cp:revision>
  <dc:subject/>
  <dc:title/>
</cp:coreProperties>
</file>