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596"/>
        <w:gridCol w:w="38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10.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03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ккредитационной экспертизы в отношении образовательных программ, реализуемых муниципальным общеобразовательным учреждением «Усть-Чаунская средняя общеобразовательная школа с. Рыткучи»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92 Федерального закона от 29 декабря 2012 года  № 273-ФЗ «Об образовании в Российской Федерации», Положением о государственной аккредитации образовательной деятельности, утвержденным постановлением Правительства РФ от 18 ноября 2013 года № 1039, постановлением Правительства Чукотского автономного округа от 1 декабря 2008 года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, утвержденным приказом Министерства образования и науки Российской федерации от 13 июня 2012 года № 483, приказами Департамента образования, культуры и молодёжной политики Чукотского автономного округа от 25.12.2013 г.           № 01-21/535 «Об аккредитации экспертов в области проведения аккредитационной экспертизы образовательной деятельности организаций, осуществляющих образовательную деятельность на территории Чукотского автономного округа.», от 15.04.2013 г. № 01-21/204 «</w:t>
      </w:r>
      <w:r>
        <w:rPr>
          <w:b w:val="false"/>
          <w:sz w:val="26"/>
          <w:szCs w:val="22"/>
        </w:rPr>
        <w:t>Об утверждении критериев показателей деятельности, необходимых для проведения государственной аккредитации образовательных учреждений, реализующих основные общеобразовательные программы начального, основного и среднего (полного) общего образования</w:t>
      </w:r>
      <w:r>
        <w:rPr>
          <w:b w:val="false"/>
          <w:sz w:val="26"/>
          <w:szCs w:val="26"/>
        </w:rPr>
        <w:t>», на основании заявления руководителя муниципального общеобразовательного учреждения «Усть-Чаунская средняя общеобразовательная школа с. Рыткучи»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ккредитационную экспертизу по заявленным для государственной аккредитации образовательным программам начального общего образования, основного общего образования, среднего общего образования, реализуемым в муниципальном общеобразовательном учреждении «Усть-Чаунская средняя общеобразовательная школа с. Рыткучи» (далее – аккредитационная экспертиза) в следующем составе экспертной групп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93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Александр Николаевич,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руководитель экспертной группы)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начального общего образования (ФГОС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Марина Викторовна, заведующая отделом методического сопровождения образовательных учреждений Чаунского муниципального района Государственного автономного образовательного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по согласованию)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основного общего образования (ФГОС)</w:t>
            </w:r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шева Александра Сергеевна, консультант отдела образования Управления социальной политики Администрации Чаунского муниципального района (по согласованию)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основного общего образования (ФКГОС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среднего общего образования (ФКГОС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Членам экспертной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аккредитационную экспертизу в отношении закрепленных за экспертами образовательных программ в срок с 10 ноября 2014 года по 17 декабря 201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дготовить отчеты об аккредитационной экспертизе в части закрепленных за экспертами образовательных программ в срок до 18 декабр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ю экспертной группы (Кондратенко А.Н.) подготовить на основании отчетов об аккредитационной экспертизе заключение экспертной группы по результатам аккредитационной экспертизы в срок до 19 декабря 2014 год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 Отделу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: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1. Сформировать план - задание по проведению аккредитационной экспертизы для каждого эксперта в срок до 7 ноября 2014 год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2. Разместить копию настоящего приказа на официальном сайте Департамента в сети «Интернет» в течение 3 рабочих дней со дня издания настоящего приказ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3. Разместить копию заключения экспертной группы на официальном сайте Департамента в сети «Интернет», а также направить копию</w:t>
      </w:r>
      <w:r>
        <w:rPr/>
        <w:t xml:space="preserve"> </w:t>
      </w:r>
      <w:r>
        <w:rPr>
          <w:sz w:val="26"/>
          <w:szCs w:val="26"/>
        </w:rPr>
        <w:t>заключения экспертной группы в муниципальное общеобразовательное учреждение «Усть-Чаунская средняя общеобразовательная школа с. Рыткучи» в течение 3 рабочих дней со дня его пол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Управление надзора и контроля качества образования Департамента (Косьяненко Н.А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ConsPlusNormal"/>
        <w:widowControl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ндратенко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Станкевич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 Управление социальной политики Администрации Чаунского муниципального района, МОУ «Усть-Чаунская средняя общеобразовательная школа с. Рыткуч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30"/>
      <w:jc w:val="both"/>
      <w:outlineLvl w:val="2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410" w:right="-902" w:hanging="24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29:00Z</dcterms:created>
  <dc:creator>Дмитрий</dc:creator>
  <dc:description/>
  <cp:keywords/>
  <dc:language>en-US</dc:language>
  <cp:lastModifiedBy>Александр</cp:lastModifiedBy>
  <cp:lastPrinted>2014-12-04T10:20:00Z</cp:lastPrinted>
  <dcterms:modified xsi:type="dcterms:W3CDTF">2014-12-03T23:40:00Z</dcterms:modified>
  <cp:revision>25</cp:revision>
  <dc:subject/>
  <dc:title> </dc:title>
</cp:coreProperties>
</file>