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540"/>
        <w:gridCol w:w="1406"/>
        <w:gridCol w:w="399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6.09.2014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51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ерсонального состава лиц, привлекаемых к проведению основного государственного экзамена в дополнительный период 2014 года на территории 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В целях реализации приказа Департамента образования, культуры и молодёжной политики Чукотского автономного округа от 15.09.2014 г. № 01-21/350 «Об организации и проведении в 2014 году на территории Чукотского автономного округа государственной итоговой аттестации </w:t>
      </w:r>
      <w:r>
        <w:rPr>
          <w:color w:val="000000"/>
          <w:spacing w:val="-1"/>
          <w:sz w:val="26"/>
          <w:szCs w:val="26"/>
        </w:rPr>
        <w:t>по образовательным программам основного общего образования в дополнительный период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лиц, привлекаемых к проведению основного государственного экзамена, в дополнительный период 2014 года на территории Чукотского автономн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едседателей и членов предметных комиссий Государственной экзаменационной комиссии Чукотского автономн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русскому языку согласно приложению 1 к настоящему прика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математике согласно приложению 2 к настоящему приказу;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6"/>
        </w:rPr>
        <w:t>1.2. организаторов</w:t>
      </w:r>
      <w:r>
        <w:rPr>
          <w:sz w:val="26"/>
          <w:szCs w:val="22"/>
        </w:rPr>
        <w:t xml:space="preserve"> в аудиториях</w:t>
      </w:r>
      <w:r>
        <w:rPr>
          <w:sz w:val="26"/>
          <w:szCs w:val="26"/>
        </w:rPr>
        <w:t xml:space="preserve"> </w:t>
      </w:r>
      <w:r>
        <w:rPr>
          <w:sz w:val="26"/>
          <w:szCs w:val="22"/>
        </w:rPr>
        <w:t>согласно приложению 3 к настоящему приказ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Государственной экзаменационной комиссии согласно приложению 4 к настоящему прика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ерсональный состав руководителей пунктов проведения согласно приложению 5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культуры и молодёжной политики; Управление государственной политики в сфере образования; муниципальное бюджетное общеобразовательное учреждение «Средняя общеобразовательная школа № 1 города Анадыря»; Государственное автономное образовательное учреждение среднего профессионального образования Чукотского автономного округа «Чукотский многопрофильный колледж»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95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95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4950" w:hanging="0"/>
        <w:jc w:val="both"/>
        <w:rPr/>
      </w:pPr>
      <w:r>
        <w:rPr>
          <w:sz w:val="26"/>
          <w:szCs w:val="26"/>
        </w:rPr>
        <w:t xml:space="preserve">от 16.09.2014 г. № 01-21/351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6"/>
          <w:szCs w:val="22"/>
        </w:rPr>
      </w:pPr>
      <w:r>
        <w:rPr>
          <w:b/>
          <w:sz w:val="26"/>
          <w:szCs w:val="26"/>
        </w:rPr>
        <w:t xml:space="preserve">Персональный состав предметной </w:t>
      </w:r>
      <w:r>
        <w:rPr>
          <w:b/>
          <w:sz w:val="26"/>
          <w:szCs w:val="22"/>
        </w:rPr>
        <w:t xml:space="preserve">комиссии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2"/>
        </w:rPr>
        <w:t>Государственной экзаменационной комиссии</w:t>
      </w:r>
      <w:r>
        <w:rPr>
          <w:b/>
          <w:sz w:val="26"/>
          <w:szCs w:val="26"/>
        </w:rPr>
        <w:t xml:space="preserve"> Чукотского автономного округа по русскому языку в дополнительный период 2014 года</w:t>
      </w:r>
    </w:p>
    <w:p>
      <w:pPr>
        <w:pStyle w:val="Normal"/>
        <w:ind w:left="9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129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98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седатель предметной комисс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икторовна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предметной комисс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Михайловна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дамовна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ч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у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.</w:t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16.09.2014 г. № 01-21/351</w:t>
      </w:r>
    </w:p>
    <w:p>
      <w:pPr>
        <w:pStyle w:val="Normal"/>
        <w:tabs>
          <w:tab w:val="clear" w:pos="709"/>
          <w:tab w:val="left" w:pos="5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6"/>
          <w:szCs w:val="22"/>
        </w:rPr>
      </w:pPr>
      <w:r>
        <w:rPr>
          <w:b/>
          <w:sz w:val="26"/>
          <w:szCs w:val="26"/>
        </w:rPr>
        <w:t xml:space="preserve">Персональный состав предметной </w:t>
      </w:r>
      <w:r>
        <w:rPr>
          <w:b/>
          <w:sz w:val="26"/>
          <w:szCs w:val="22"/>
        </w:rPr>
        <w:t xml:space="preserve">комиссии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2"/>
        </w:rPr>
        <w:t>Государственной экзаменационной комиссии</w:t>
      </w:r>
      <w:r>
        <w:rPr>
          <w:b/>
          <w:sz w:val="26"/>
          <w:szCs w:val="26"/>
        </w:rPr>
        <w:t xml:space="preserve"> Чукотского автономного округа по математике в дополнительный период 2014 год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02"/>
        <w:gridCol w:w="6012"/>
      </w:tblGrid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седатель предметной комиссии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ш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лерье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ультуры и молодёжной политики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предметной комиссии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ит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лександро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а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муш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Борисо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отдела методического сопровождения образовательных учреждений городского округа Анадырь центра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шаго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Ивано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математики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13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13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5130" w:hanging="0"/>
        <w:rPr/>
      </w:pPr>
      <w:r>
        <w:rPr>
          <w:sz w:val="26"/>
          <w:szCs w:val="26"/>
        </w:rPr>
        <w:t>от 16.09.2014 г. № 01-21/351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 организаторов</w:t>
      </w:r>
      <w:r>
        <w:rPr>
          <w:b/>
          <w:sz w:val="26"/>
          <w:szCs w:val="22"/>
        </w:rPr>
        <w:t xml:space="preserve"> в аудиториях,</w:t>
      </w:r>
      <w:r>
        <w:rPr>
          <w:b/>
          <w:sz w:val="26"/>
          <w:szCs w:val="26"/>
        </w:rPr>
        <w:t xml:space="preserve"> привлекаемых к проведению основного государственного экзамена, в дополнительный период 2014 года на территории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33"/>
        <w:gridCol w:w="6785"/>
      </w:tblGrid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</w:tr>
      <w:tr>
        <w:trPr/>
        <w:tc>
          <w:tcPr>
            <w:tcW w:w="10031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а Владимировна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центром дистанционного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ноходенко 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кументовед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ргеевна 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административно-хозяйственной деятельност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олькова Анастасия Георгиевна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юрисконсульт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рисовна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по общему образованию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посёлок Угольные Копи)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валь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вановна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Центр образования посёлка Угольные Коп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село Марково)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ская Маргарита Владимировна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Марково»;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ы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ма Петровна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Марко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село Усть-Белая)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рс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нтина Владимировна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биологии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Центр образования села Усть-Белая»;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ца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спитательной работе, Муниципального бюджетного общеобразовательного учреждения «Центр образования села Усть- Бела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село Канчалан)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онк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тьяна Аркадьевна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воспитательной работе Муниципального бюджетного общеобразовательного учреждения «Центр образования села Канчалан»;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Канчалан»;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ден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Канчалан»;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хайлова Виктория Бабу-Доржиевна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, Муниципальное бюджетное общеобразовательное учреждение «Центр образования села Канчала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село Ваеги)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ясы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горевна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Центр образования села Ваеги»;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ба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н Владимирович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бюджетного общеобразовательного учреждения «Центр образования села Ваег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/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8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посёлок Беринговский)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Николаевна 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-методической работе, учитель математики Муниципального бюджетного общеобразовательного учреждения «Центр образования посёлка Беринговского»;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юж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культуры Муниципального бюджетного общеобразовательного учреждения «Центр образования посёлка Беринговског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/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8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Билибинского муниципального района (город Билибино)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икторовна</w:t>
            </w:r>
          </w:p>
        </w:tc>
        <w:tc>
          <w:tcPr>
            <w:tcW w:w="67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агог дополнительного образования </w:t>
            </w:r>
            <w:r>
              <w:rPr>
                <w:bCs/>
                <w:iCs/>
                <w:sz w:val="26"/>
                <w:szCs w:val="26"/>
              </w:rPr>
              <w:t>муниципального автономного образовательного учреждения дополнительного образования детей «Билибинский районный Центр детского творчества»;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Антоновна</w:t>
            </w:r>
          </w:p>
        </w:tc>
        <w:tc>
          <w:tcPr>
            <w:tcW w:w="67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агог дополнительного образования </w:t>
            </w:r>
            <w:r>
              <w:rPr>
                <w:bCs/>
                <w:iCs/>
                <w:sz w:val="26"/>
                <w:szCs w:val="26"/>
              </w:rPr>
              <w:t>муниципального автономного образовательного учреждения дополнительного образования детей «Билибинский районный Центр детского творчества»;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доким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 Владимировна</w:t>
            </w:r>
          </w:p>
        </w:tc>
        <w:tc>
          <w:tcPr>
            <w:tcW w:w="67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агог дополнительного образования </w:t>
            </w:r>
            <w:r>
              <w:rPr>
                <w:bCs/>
                <w:iCs/>
                <w:sz w:val="26"/>
                <w:szCs w:val="26"/>
              </w:rPr>
              <w:t>муниципального автономного образовательного учреждения дополнительного образования детей «Билибинский районный Центр детского творчества»;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ш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Станиславовна</w:t>
            </w:r>
          </w:p>
        </w:tc>
        <w:tc>
          <w:tcPr>
            <w:tcW w:w="6785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детей «Билибинская детская школа искусств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Билибинского муниципального района (село Анюйск)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shd w:fill="FFFFFF" w:val="clear"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бенова 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67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иблиотекарь Муниципального бюджетного общеобразовательного учреждения «Центр образования с. Анюйск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ил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67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Муниципального бюджетного общеобразовательного учреждения «Центр образования с. Анюйск Билибинского муниципального района Чукотского автономного округ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Иультинского муниципального района (посёлок Эгвекинот)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юсн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отдела методического сопровождения образовательных учреждений Иультинского муниципального района Государственного автономного образовательного учреждения дополнительного профессионального образования (повышения квалификации)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ская Валентина Андреевна</w:t>
            </w:r>
          </w:p>
        </w:tc>
        <w:tc>
          <w:tcPr>
            <w:tcW w:w="6785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6"/>
                <w:szCs w:val="26"/>
              </w:rPr>
              <w:t>- учитель музыки муниципального бюджетного общеобразовательного учреждения «Средняя общеобразовательная школа посёлка Эгвекинот»;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вьё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авловна</w:t>
            </w:r>
          </w:p>
        </w:tc>
        <w:tc>
          <w:tcPr>
            <w:tcW w:w="6785" w:type="dxa"/>
            <w:tcBorders/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елом методического сопровождения образовательных учреждений Иультинского муниципального района Государственного автономного образовательного учреждения дополнительного профессионального образования (повышения квалификации)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у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Филипповна</w:t>
            </w:r>
          </w:p>
        </w:tc>
        <w:tc>
          <w:tcPr>
            <w:tcW w:w="6785" w:type="dxa"/>
            <w:tcBorders/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 руководителя Управления социальной политики Иультинского муниципального района;</w:t>
            </w:r>
          </w:p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/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8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Иультинского муниципального района (село Амгуэма)</w:t>
            </w:r>
          </w:p>
        </w:tc>
      </w:tr>
      <w:tr>
        <w:trPr/>
        <w:tc>
          <w:tcPr>
            <w:tcW w:w="7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shd w:fill="FFFFFF" w:val="clear"/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кина 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Васильевна</w:t>
            </w:r>
          </w:p>
        </w:tc>
        <w:tc>
          <w:tcPr>
            <w:tcW w:w="67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дошкольному воспитанию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shd w:fill="FFFFFF" w:val="clear"/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лова 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Цереновна</w:t>
            </w:r>
          </w:p>
        </w:tc>
        <w:tc>
          <w:tcPr>
            <w:tcW w:w="67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Центр образования села Амгуэмы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/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8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Провиденского муниципального района (посёлок Провидения)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ь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доч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ия Сафиулловна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Школа-интернат среднего (полного) общего образования п. Провидения»;</w:t>
            </w:r>
          </w:p>
        </w:tc>
      </w:tr>
      <w:tr>
        <w:trPr/>
        <w:tc>
          <w:tcPr>
            <w:tcW w:w="713" w:type="dxa"/>
            <w:tcBorders/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8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Чаунского муниципального района (город Певек)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Фёдоровна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чих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ячеславовна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общеобразовательного учреждения «Центр образования» г. Певе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Чукотского муниципального района (село Лаврентия)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ловьева Екатерина Александровына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Лаврентия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от 16.09.2014 г. № 01-21/3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shd w:fill="FFFFFF" w:val="clear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Государственной экзаменационной комиссии Чукотского автономного округа, </w:t>
      </w:r>
      <w:r>
        <w:rPr>
          <w:b/>
          <w:sz w:val="26"/>
          <w:szCs w:val="26"/>
        </w:rPr>
        <w:t>привлекаемой к проведению основного государственного экзамена, в дополнительный период 2014 года на территории Чукотского автономного округа</w:t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26"/>
        <w:gridCol w:w="6489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ленов ГЭК</w:t>
            </w:r>
          </w:p>
        </w:tc>
        <w:tc>
          <w:tcPr>
            <w:tcW w:w="64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ЭК</w:t>
            </w:r>
          </w:p>
        </w:tc>
      </w:tr>
      <w:tr>
        <w:trPr/>
        <w:tc>
          <w:tcPr>
            <w:tcW w:w="9781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Александровна </w:t>
            </w:r>
          </w:p>
        </w:tc>
        <w:tc>
          <w:tcPr>
            <w:tcW w:w="648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Угольные Копи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чевая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айра Жексеновна</w:t>
            </w:r>
          </w:p>
        </w:tc>
        <w:tc>
          <w:tcPr>
            <w:tcW w:w="64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</w:t>
            </w:r>
            <w:r>
              <w:rPr>
                <w:sz w:val="26"/>
                <w:szCs w:val="26"/>
              </w:rPr>
              <w:t xml:space="preserve">окументовед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Администрации городского поселения Угольные Коп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Марково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648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и.о. главы сельского поселения Марково Анадыр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Усть-Белая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ушева 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вановна</w:t>
            </w:r>
          </w:p>
        </w:tc>
        <w:tc>
          <w:tcPr>
            <w:tcW w:w="648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а сельского поселения Усть-Белая Анадыр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5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Канчалан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Степановна</w:t>
            </w:r>
          </w:p>
        </w:tc>
        <w:tc>
          <w:tcPr>
            <w:tcW w:w="648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документовед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по работе с органами местного самоуправления Управления по организации деятельности органов местного самоуправления поселений Администрации Анадыр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5" w:type="dxa"/>
            <w:gridSpan w:val="2"/>
            <w:tcBorders/>
            <w:shd w:fill="D9D9D9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Ваеги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яв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48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окументовед второй категории отдела по работе с органами местного самоуправления поселений Управления по организации деятельности органов местного самоуправления поселений Администрации Анадыр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5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Беринговский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ша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ариса Марковна </w:t>
            </w:r>
          </w:p>
        </w:tc>
        <w:tc>
          <w:tcPr>
            <w:tcW w:w="64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методист отдела методического сопровождения образовательных учреждений по Анадырскому муниципальному району </w:t>
            </w:r>
            <w:r>
              <w:rPr>
                <w:sz w:val="26"/>
                <w:szCs w:val="26"/>
              </w:rPr>
              <w:t>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5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город Билибино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угач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вгения Борисовна </w:t>
            </w:r>
          </w:p>
        </w:tc>
        <w:tc>
          <w:tcPr>
            <w:tcW w:w="648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ный редактор филиала Государственного предприятия Чукотского автономного округа «Издательство «Крайний Север» - Билибино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5" w:type="dxa"/>
            <w:gridSpan w:val="2"/>
            <w:tcBorders/>
            <w:shd w:fill="D9D9D9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село Анюйс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х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сильевна</w:t>
            </w:r>
          </w:p>
        </w:tc>
        <w:tc>
          <w:tcPr>
            <w:tcW w:w="64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начальник гидрологической станции 1 разряда села Анюйск Государственного учреждения «Чукотское управление по гидрометеорологии и мониторингу окружающей среды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посёлок Эгвекинот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с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Эдуардович</w:t>
            </w:r>
          </w:p>
        </w:tc>
        <w:tc>
          <w:tcPr>
            <w:tcW w:w="6489" w:type="dxa"/>
            <w:tcBorders/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разования Управления социальной политики Иультинского муниципального района;</w:t>
            </w:r>
          </w:p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5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село Амгуэма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икули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ей Викторович</w:t>
            </w:r>
          </w:p>
        </w:tc>
        <w:tc>
          <w:tcPr>
            <w:tcW w:w="648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а сельского поселения Амгуэма Иультин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5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посёлок Провидения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алацкий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нтон Николаевич </w:t>
            </w:r>
          </w:p>
        </w:tc>
        <w:tc>
          <w:tcPr>
            <w:tcW w:w="648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и.о. директора муниципального бюджетного общеобразовательного учреждения «Школа-интернат среднего (полного) общего образования посёлка Проведения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5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аунского муниципального района (город Певе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озул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Ивановна </w:t>
            </w:r>
          </w:p>
        </w:tc>
        <w:tc>
          <w:tcPr>
            <w:tcW w:w="648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начальника Управления - начальник отдела образования Управления социальной политики Администрации Чаун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аврентия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мбуровская Эльвира Адольфовна </w:t>
            </w:r>
          </w:p>
        </w:tc>
        <w:tc>
          <w:tcPr>
            <w:tcW w:w="648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едущий специалист по взаимодействию с Главой сельского поселения Лаврентия Чукотского муниципального района.</w:t>
            </w:r>
          </w:p>
        </w:tc>
      </w:tr>
    </w:tbl>
    <w:p>
      <w:pPr>
        <w:pStyle w:val="Normal"/>
        <w:shd w:fill="FFFFFF" w:val="clear"/>
        <w:spacing w:lineRule="exact" w:line="293" w:before="0" w:after="331"/>
        <w:ind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от 16.09.2014 г. № 01-21/351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2"/>
        </w:rPr>
        <w:t xml:space="preserve">руководителей пунктов проведения, </w:t>
      </w:r>
      <w:r>
        <w:rPr>
          <w:b/>
          <w:sz w:val="26"/>
          <w:szCs w:val="26"/>
        </w:rPr>
        <w:t>привлекаемых к проведению основного государственного экзамена, проводимого в дополнительный период 2014 года на территории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97"/>
        <w:gridCol w:w="613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а Владимировна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центром дистанционного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Угольные Копи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емашки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Борисовна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учебно-методической работе, Муниципального бюджетного общеобразовательного учреждения «Центр образования посёлка Угольные Коп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Марково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анкинова Октябрина Алексеевна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учебно-методической работе Муниципального бюджетного общеобразовательного учреждения «Центр образования села Марково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Усть-Белая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значее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риса Валентиновна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заместитель директора по учебно-методической работе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Центр образования села Усть-Белая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Канчалан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кпае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бовь Сергеевна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физики и математики Муниципального бюджетного общеобразовательного учреждения «Центр образования села Канчалан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Ваеги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райчен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иса Николаевна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заместитель директора по учебно-методической работе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Центр образования села Ваег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_Hlk288829730"/>
            <w:bookmarkStart w:id="1" w:name="_Hlk288829730"/>
            <w:bookmarkEnd w:id="1"/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Беринговский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рина Анатольевна 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заместитель директора по информационным технологиям и инновационной деятельности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Центр образования посёлка Беринговского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город Билибино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орьк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Владимировна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отделом методического сопровождения образовательных учреждений Билибинского муниципального района Управления социальной политики Администрации муниципального образования Билибин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село Анюйск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ае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воспитательной работе Муниципального бюджетного общеобразовательного учреждения «Центр образования с. Анюйск Билибинского муниципального района Чукотского автономного округ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посёлок Эгвекинот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лесник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лия Николаевна</w:t>
            </w:r>
          </w:p>
        </w:tc>
        <w:tc>
          <w:tcPr>
            <w:tcW w:w="6133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тренер преподаватель Муниципального автономного образовательного учреждения дополнительного образования детей «Центр дополнительного образования детей Иультинского района»;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село Амгуэма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лички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Александровна</w:t>
            </w:r>
          </w:p>
        </w:tc>
        <w:tc>
          <w:tcPr>
            <w:tcW w:w="6133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оспитатель Муниципального бюджетного общеобразовательного учреждения «Центр образования села Амгуэмы»;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посёлок Провидения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алацк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рия Александровна 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по вопросам общего образования Управления социальной политики Администрации Провиден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аунского муниципального района (город Певек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фанасье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на Викторовна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заведующая отделом методического сопровождения образовательных учреждений по Чаунскому муниципальному району центра методического сопровождения учреждений образования и культуры ЧАО </w:t>
            </w:r>
            <w:r>
              <w:rPr>
                <w:sz w:val="26"/>
                <w:szCs w:val="26"/>
              </w:rPr>
              <w:t>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аврентия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итарен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на Борисовна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образования и молодёжной политики Управления социальной политики Администрации Чукотского муниципального района.</w:t>
            </w:r>
          </w:p>
        </w:tc>
      </w:tr>
    </w:tbl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/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3:16:00Z</dcterms:created>
  <dc:creator>Дмитрий</dc:creator>
  <dc:description/>
  <cp:keywords/>
  <dc:language>en-US</dc:language>
  <cp:lastModifiedBy>Станкевич Е.А.</cp:lastModifiedBy>
  <cp:lastPrinted>2014-02-19T16:17:00Z</cp:lastPrinted>
  <dcterms:modified xsi:type="dcterms:W3CDTF">2014-09-16T22:23:00Z</dcterms:modified>
  <cp:revision>19</cp:revision>
  <dc:subject/>
  <dc:title> </dc:title>
</cp:coreProperties>
</file>