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3492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7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01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Правительства Чукотского автономного округа от 10 апреля 2014 года № 144-рп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уточнения финансового обеспечения летней оздоровительной кампании 20124 года, </w:t>
      </w:r>
    </w:p>
    <w:p>
      <w:pPr>
        <w:pStyle w:val="Style33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Правительства Чукотского автономного округа от 10 апреля 2014 года № 144-рп «Об организации труда, развития, отдыха, оздоровления детей и подростков Чукотского автономного округа в 2014 году», изложив таблицу приложения 1 в следующей редакции:</w:t>
      </w:r>
    </w:p>
    <w:tbl>
      <w:tblPr>
        <w:tblW w:w="107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8"/>
        <w:gridCol w:w="2977"/>
        <w:gridCol w:w="1620"/>
        <w:gridCol w:w="1440"/>
        <w:gridCol w:w="1367"/>
        <w:gridCol w:w="358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лендарных дней пребывания ребёнка</w:t>
            </w:r>
          </w:p>
          <w:p>
            <w:pPr>
              <w:pStyle w:val="Normal"/>
              <w:ind w:left="-4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венции (тыс. руб.)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оимости питания детей в организованных органами местного самоуправления муниципальных образований в Чукотском автономном округе детских оздоровительных лагерях с дневным пребыванием детей (пришкольных площад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0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3255,0 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0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льтин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8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н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37,0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0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0,8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pacing w:val="-1"/>
          <w:sz w:val="24"/>
          <w:szCs w:val="24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распоряжения возложить на Департамент социальной политики Чукотского автономного округа             (Жукова А.Г.) и Департамент образования, культуры и молодежной политики Чукотского автономного округа (Боленков А.Г.).</w:t>
      </w:r>
    </w:p>
    <w:p>
      <w:pPr>
        <w:pStyle w:val="Normal"/>
        <w:autoSpaceDE w:val="false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                                                                    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аспоряжения Правительства Чукотского автоном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я в Распоряжение Правительста Чукотского автономного округа от 10 апреля 2014 года № 144-рп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Г. Болен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.Г. Жуко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Ш. Мингазов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А. Калин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.П. Шадр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Медвед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Э. Горенштейн</w:t>
            </w:r>
          </w:p>
          <w:p>
            <w:pPr>
              <w:pStyle w:val="Normal"/>
              <w:tabs>
                <w:tab w:val="clear" w:pos="720"/>
                <w:tab w:val="center" w:pos="1975" w:leader="none"/>
                <w:tab w:val="right" w:pos="3951" w:leader="none"/>
              </w:tabs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Разослано: дело, ГГПУ, ОУ, Департамент социальной политики Чукотского автономного округа, Департамент образования, культуры и молодежной политики Чукотского автономного округа, Департамент финансов, экономики и имущественных отношений Чукотского автономного округа, Комитет по спорту и туризму Чукотского автономного округа, Главы муниципальных районов, городского округа Анадырь, Управление Роспотребнадзора по Чукотскому автономному округу, Дума Чукотского автономного округа, УМВД по Чукотскому автономному округу, ФГУЗ «Центр гигиены и эпидемиологии в Чукотском автономном округе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  <w:bookmarkStart w:id="2" w:name="sub_1000"/>
      <w:bookmarkStart w:id="3" w:name="sub_1000"/>
      <w:bookmarkEnd w:id="3"/>
    </w:p>
    <w:sectPr>
      <w:headerReference w:type="default" r:id="rId4"/>
      <w:headerReference w:type="first" r:id="rId5"/>
      <w:type w:val="nextPage"/>
      <w:pgSz w:w="11906" w:h="16838"/>
      <w:pgMar w:left="1559" w:right="709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1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6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8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Текст в таблице"/>
    <w:basedOn w:val="Style52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4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6:00Z</dcterms:created>
  <dc:creator>Ракаева Н.Т.</dc:creator>
  <dc:description/>
  <cp:keywords/>
  <dc:language>en-US</dc:language>
  <cp:lastModifiedBy>user22</cp:lastModifiedBy>
  <cp:lastPrinted>2014-05-06T14:39:00Z</cp:lastPrinted>
  <dcterms:modified xsi:type="dcterms:W3CDTF">2014-05-06T02:45:00Z</dcterms:modified>
  <cp:revision>20</cp:revision>
  <dc:subject/>
  <dc:title>Постановление</dc:title>
</cp:coreProperties>
</file>