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609"/>
        <w:gridCol w:w="345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2.06.2014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6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конфликтной комиссии Чукотского автономного округа основного государственного экзамена             от 10.06.2014 г. № 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облюдения единых требований и разрешения спорных вопросов при оценке экзаменационных работ в рамках основного государственного экзамена, защиты прав участников основного государственного экзаме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  <w:r>
        <w:rPr>
          <w:bCs/>
          <w:spacing w:val="4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конфликтной комиссии Чукотского автономного округа основного государственного экзамена от 10 июня 2014 года № 5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приказа возложить 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84"/>
      </w:tblGrid>
      <w:tr>
        <w:trPr/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молодёжной политики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2.06.2014 г. № 01-21/268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Конфликтной комиссии основного государственного экзаме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Чукотского автономного округа от 10.06.2014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сутствовали: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6"/>
        <w:gridCol w:w="2694"/>
        <w:gridCol w:w="6390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Татьяна Петр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, </w:t>
            </w:r>
            <w:r>
              <w:rPr>
                <w:b/>
                <w:i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</w:t>
            </w:r>
            <w:r>
              <w:rPr>
                <w:b/>
                <w:i/>
                <w:sz w:val="26"/>
                <w:szCs w:val="26"/>
              </w:rPr>
              <w:t xml:space="preserve"> заместитель председателя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сения Игор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диагностической и экспериментальной работе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  <w:r>
              <w:rPr>
                <w:b/>
                <w:i/>
                <w:sz w:val="26"/>
                <w:szCs w:val="26"/>
              </w:rPr>
              <w:t xml:space="preserve"> ответственный секретарь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нес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гарита Никола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ая отделом этнопедагогических технолог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</w:t>
            </w:r>
            <w:r>
              <w:rPr>
                <w:b/>
                <w:i/>
                <w:sz w:val="26"/>
                <w:szCs w:val="26"/>
              </w:rPr>
              <w:t>помощник ответственного секретаря комиссии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га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рультына Надежда Михайл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у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авл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Анатоль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Управления по социальной политике Администрации городского округа Анадырь (по согласованию)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9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Кар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муниципального автономного образовательного учреждения дополнительного образования детей «Детская школа искусств городского округа Анадырь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хирева Наталия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ткина Ольга Иван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сутствовали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нченко Наталья Викторовна, педагог-психолог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</w:rPr>
      </w:pPr>
      <w:r>
        <w:rPr>
          <w:bCs/>
          <w:sz w:val="26"/>
          <w:szCs w:val="26"/>
        </w:rPr>
        <w:t>О рассмотрении апелляционных заявлений о несогласии с выставленными баллами по физике, в форме основного государственного экзамена (далее - ОГЭ), поступивших 09.06.14 г. в Конфликтную комисс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Крючкову Т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Синкевич К.И., Косьяненко Н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b/>
          <w:b/>
          <w:sz w:val="26"/>
        </w:rPr>
      </w:pPr>
      <w:r>
        <w:rPr>
          <w:sz w:val="26"/>
        </w:rPr>
        <w:t xml:space="preserve">1.1. Отклонить апелляцию о несогласии с выставленными баллами по физике, в связи с отсутствием технических ошибок и ошибок оценивания развернутых ответов участнику ОГЭ: </w:t>
      </w:r>
      <w:r>
        <w:rPr>
          <w:b/>
          <w:sz w:val="26"/>
        </w:rPr>
        <w:t>Бугаеву К.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Уведомить письмом участника ОГЭ, подавшего апелляционное заявление о несогласии с выставленными баллами по физике о полученных результатах после проведения процедуры рассмотрения апелляци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Cs/>
          <w:sz w:val="26"/>
          <w:szCs w:val="26"/>
        </w:rPr>
        <w:t xml:space="preserve">2. Об итогах работы Конфликтной комиссии и передаче материалов в </w:t>
      </w:r>
      <w:r>
        <w:rPr>
          <w:sz w:val="26"/>
        </w:rPr>
        <w:t>Государственную экзаменационную комиссию Чукотского автономного округа в 2014 году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Крючкову Т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Синкевич К.И.,</w:t>
      </w:r>
      <w:r>
        <w:rPr>
          <w:sz w:val="26"/>
          <w:szCs w:val="26"/>
        </w:rPr>
        <w:t xml:space="preserve"> Косьяненко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6"/>
        </w:rPr>
      </w:pPr>
      <w:r>
        <w:rPr>
          <w:sz w:val="26"/>
        </w:rPr>
        <w:t>1. Признать правомерные действия по рассмотрению апелляционного заявления по предмету физика и передать на утверждение протокол в Государственную экзаменационную комиссию Чукотского автономного округа в 2014 году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КК</w:t>
        <w:tab/>
        <w:tab/>
        <w:tab/>
        <w:tab/>
        <w:tab/>
        <w:tab/>
        <w:tab/>
        <w:tab/>
        <w:t xml:space="preserve">           Т.П. Крю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ab/>
        <w:t xml:space="preserve"> К.И. Синкевич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6:00Z</dcterms:created>
  <dc:creator>Дмитрий</dc:creator>
  <dc:description/>
  <cp:keywords/>
  <dc:language>en-US</dc:language>
  <cp:lastModifiedBy>Polyakova-ookko</cp:lastModifiedBy>
  <cp:lastPrinted>2014-06-11T15:06:00Z</cp:lastPrinted>
  <dcterms:modified xsi:type="dcterms:W3CDTF">2014-06-11T03:07:00Z</dcterms:modified>
  <cp:revision>6</cp:revision>
  <dc:subject/>
  <dc:title> </dc:title>
</cp:coreProperties>
</file>