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87"/>
        <w:gridCol w:w="340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3.04.2014 г.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3/06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</w:tblGrid>
      <w:tr>
        <w:trPr/>
        <w:tc>
          <w:tcPr>
            <w:tcW w:w="4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 командировании членов Государственной экзаменационной комиссии Чукотского автономного округ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проведения в 2014 году на территории Чукотского автономного округа государственной итоговой аттестации по образовательным программам основного общего и среднего общего образования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4 г. № 1394 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4 года № 1400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командировать для выполнения функций уполномоченных Государственной экзаменационной комиссии Чукотского автономного округ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Синкевич В.В.) с оплатой суточных расходов за счет средств образовательной организ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чикова Сергея Михайловича, методиста центра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в село Уэлен Чукот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командировки - 64 календарных дня, с 07 мая по 09 июля 201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квырагтыргыргыну Ларису б/о, методиста по издательской деятельности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в село Амгуэму Иульт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командировки - 36 календарных дней, с 20 мая по 24 июня 2014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Государственному автономному образовательному учреждению среднего профессионального образования Чукотского автономного округа «Чукотский многопрофильный колледж» (Махаева Л.В.) с оплатой суточных расходов за счет средств образовательной организ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ебедева Льва Николаевича, преподавателя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, в село Марково Анадыр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командировки - 36 календарных дней, с 22 мая по 26 июня 2014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Чукотскому филиалу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. М.К. Аммосова» (Попов С.М.) с оплатой суточных расходов за счет средств образовательной организ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сквичеву Наталью Николаевну, специалиста 1 категории учебно-методического отдела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. М.К. Аммосова», в село Лорино Чукотского автоном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командировки - 29 календарных дней с 21мая по 18 июня 2014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Управлению по социальной политики Администрации городского округа Анадырь (Белашова Е.С.) с оплатой суточных расходов за счет средств организации с сохранением заработной платы по основному месту рабо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учкову Любовь Алексеевну, заместителя начальника Управления по социальной политике Администрации городского округа Анадырь, в посёлок Эгвекин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командировки - 36 календарных дней, с 20 мая по 24 июня 2014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Управлению социальной политики Администрации Билибинского муниципального района (Левашко Н.А.) за счёт средств организации с сохранением заработной платы по основному месту рабо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Драного Василия Семеновича, тренера-преподавателя Муниципального автономного образовательного учреждения дополнительного образования детей «Билибинская детско-юношеская спортивная школа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ан Романа Николаевича, тренера-преподавателя Муниципального автономного образовательного учреждения дополнительного образования детей «Билибинская детско-юношеская спортивная школа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лепцова Егора Викторовича, тренера-преподавателя Муниципального автономного образовательного учреждения дополнительного образования детей Билибинская детско-юношеская спортивная школа, в село Островное Билиб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Финансово-экономическому управлению Департамента образования, культуры и молодёжной политики Чукотского автономного округа (Тесленко О.В.)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существить финансирование командировочных расходов (проезд, проживание) лиц, перечисленных в подпункте 1.1.-1.4. пункта 1 настоящего приказа, за счет средств, предусмотренных на проведение государственной итоговой аттестации, олимпиад и мониторингов в сфере образования, в соответствии со сметой согласно приложению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выдать в подотчет Поляковой Н.А., начальнику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, денежные средства на оплату командировочных расходов (проезд, проживание) лиц, указанных в подпункте 1.1.-1.4. пункта 1 настоящего прика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36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Косьяненко 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Пуртов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Тесленко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н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Финансово-экономическое управление, Управление надзора и контроля качества образования; Управление государственной политики в сфере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и повышения квалификации»;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 Ф</w:t>
      </w:r>
      <w:r>
        <w:rPr>
          <w:bCs/>
          <w:sz w:val="26"/>
          <w:szCs w:val="26"/>
        </w:rPr>
        <w:t xml:space="preserve">илиал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. М.К. Аммосова»; </w:t>
      </w:r>
      <w:r>
        <w:rPr>
          <w:sz w:val="26"/>
          <w:szCs w:val="26"/>
        </w:rPr>
        <w:t>муниципальные органы, осуществляющие управление в сфере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sz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TextBodyIndent"/>
        <w:ind w:left="5400" w:hanging="0"/>
        <w:rPr>
          <w:sz w:val="26"/>
        </w:rPr>
      </w:pPr>
      <w:r>
        <w:rPr>
          <w:sz w:val="26"/>
        </w:rPr>
        <w:t>от 03.04.2014 г. № 01-23/0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lang w:val="en-US"/>
        </w:rPr>
      </w:pPr>
      <w:r>
        <w:rPr>
          <w:b/>
          <w:sz w:val="26"/>
        </w:rPr>
        <w:t xml:space="preserve">Смет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расходов на командировку уполномоченных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</w:rPr>
        <w:t xml:space="preserve">Государственной экзаменационной комиссии Чукотского автономного округа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2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4"/>
        <w:gridCol w:w="2835"/>
        <w:gridCol w:w="1560"/>
        <w:gridCol w:w="18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 и инициалы уполномоченного ГЭ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командир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шр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проез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проживания</w:t>
            </w:r>
          </w:p>
        </w:tc>
      </w:tr>
      <w:tr>
        <w:trPr>
          <w:trHeight w:val="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чева Н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21.05.2014 по 18.06.201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9 календарных дн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26" w:leader="none"/>
              </w:tabs>
              <w:ind w:firstLine="34"/>
              <w:jc w:val="center"/>
              <w:rPr/>
            </w:pPr>
            <w:r>
              <w:rPr>
                <w:sz w:val="26"/>
                <w:szCs w:val="26"/>
              </w:rPr>
              <w:t>Анадырь - Лорино - Анады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 500,0</w:t>
            </w:r>
          </w:p>
        </w:tc>
      </w:tr>
      <w:tr>
        <w:trPr>
          <w:trHeight w:val="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22.05.2014 по 26.06.201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36 календарных дн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26" w:leader="none"/>
              </w:tabs>
              <w:ind w:firstLine="34"/>
              <w:jc w:val="center"/>
              <w:rPr/>
            </w:pPr>
            <w:r>
              <w:rPr>
                <w:sz w:val="26"/>
                <w:szCs w:val="26"/>
              </w:rPr>
              <w:t>Анадырь - Марково -Анады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чиков С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7.05.2014 по 09.07.201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64 календарных дн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26" w:leader="none"/>
              </w:tabs>
              <w:ind w:firstLine="34"/>
              <w:jc w:val="center"/>
              <w:rPr/>
            </w:pPr>
            <w:r>
              <w:rPr>
                <w:sz w:val="26"/>
                <w:szCs w:val="26"/>
              </w:rPr>
              <w:t>Анадырь - Уэлен - Анады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2 000,00</w:t>
            </w:r>
          </w:p>
        </w:tc>
      </w:tr>
      <w:tr>
        <w:trPr>
          <w:trHeight w:val="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вырактыргыргына 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.05.2014 по 24.06.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6 календарных дн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26" w:leader="none"/>
              </w:tabs>
              <w:ind w:firstLine="34"/>
              <w:jc w:val="center"/>
              <w:rPr/>
            </w:pPr>
            <w:r>
              <w:rPr>
                <w:sz w:val="26"/>
                <w:szCs w:val="26"/>
              </w:rPr>
              <w:t>Анадырь - Амгуэма - Анады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.05.2014 по 24.06.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6 календарных дн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26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ь - Эгвекинот - Анады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6 500,00</w:t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                                                                                                    181 500,0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5:00Z</dcterms:created>
  <dc:creator>Дмитрий</dc:creator>
  <dc:description/>
  <cp:keywords/>
  <dc:language>en-US</dc:language>
  <cp:lastModifiedBy>Polyakova-ookko</cp:lastModifiedBy>
  <cp:lastPrinted>2014-05-05T18:13:00Z</cp:lastPrinted>
  <dcterms:modified xsi:type="dcterms:W3CDTF">2014-05-05T06:14:00Z</dcterms:modified>
  <cp:revision>14</cp:revision>
  <dc:subject/>
  <dc:title> </dc:title>
</cp:coreProperties>
</file>