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ДЕПАРТАМЕНТА ОБРАЗОВАНИЯ И НАУКИ ЧУКОТСКОГО АВТОНОМ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 СФЕРАХ ОБРАЗОВАНИЯ, НАУКИ И МОЛОДЁЖНОЙ ПОЛИТИКИ</w:t>
      </w:r>
    </w:p>
    <w:p>
      <w:pPr>
        <w:pStyle w:val="Normal"/>
        <w:ind w:right="-71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4</w:t>
      </w:r>
      <w:r>
        <w:rPr>
          <w:b/>
          <w:bCs/>
          <w:sz w:val="26"/>
          <w:szCs w:val="26"/>
        </w:rPr>
        <w:t xml:space="preserve"> апреля 2023 год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г. Анадырь</w:t>
      </w:r>
    </w:p>
    <w:p>
      <w:pPr>
        <w:pStyle w:val="Normal"/>
        <w:ind w:right="-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Департамента образования и науки Чукотского автономного округа на 2023 год 14 апреля 2023 года состоялась Коллегия Департамента образования и науки Чукотского автономного округа в сферах образования, науки и молодё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ллегии приняли участие руководители органов местного самоуправления, осуществляющих управление в сферах образования и молодёжной политики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ллегии Департамента образования и науки Чукотского автономного округа включала в себя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улировка вопрос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 и достижение показателей региональных проектов «Современная школа», «Успех каждого ребенка» национального проекта «Образование» в 2023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bookmarkStart w:id="0" w:name="_Hlk111290066"/>
              <w:r>
                <w:rPr>
                  <w:rStyle w:val="InternetLink"/>
                  <w:rFonts w:cs="Times New Roman CYR"/>
                  <w:bCs/>
                  <w:color w:val="000000"/>
                  <w:sz w:val="26"/>
                  <w:szCs w:val="26"/>
                </w:rPr>
                <w:t>О патриотическом воспитании, советниках директора по взаимодействию с детскими общественными объединениями, развитии Российского движения детей и молодежи «Движение первых»</w:t>
              </w:r>
            </w:hyperlink>
            <w:bookmarkEnd w:id="0"/>
            <w:r>
              <w:rPr>
                <w:sz w:val="26"/>
                <w:szCs w:val="26"/>
              </w:rPr>
              <w:t xml:space="preserve"> в Чукотском автономном округе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безопасных условий проведения государственной итоговой аттестации на территории округа в 2023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и проведении в 2023 году на территории Чукотского автономного округа государственной итоговой аттестации по программам основного общего и среднего общего образования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процедур независимой оценки качества образования обучающихся 1-х классов и Всероссийских проверочных работ обучающихся 4-8-х и 10-11-х классов по общеобразовательным предметам в рамках мероприятий построения независимой системы оценки качества образования на территории Чукотского автономного округа в 2023 году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одготовке и проведении Всероссийских проверочных работ для обучающихся по образовательным программам среднего профессионального образования в 2023 году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оценки механизмов управления качеством образования органов местного самоуправления муниципальных районов и городских округов в 2023 году. </w:t>
            </w:r>
          </w:p>
        </w:tc>
      </w:tr>
      <w:tr>
        <w:trPr>
          <w:trHeight w:val="4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работы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а основных мероприятий по проведению Года педагога и наставника в Чукотском автономном округе в 2023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офориентационных мероприятий в Чукотском автономном округе в 2023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, проводимых в Чукотском автономном округе в рамках Десятилетия науки и технологи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нкетирования обучающихся в целях анализа прогноза самоопределения выпускников общеобразовательных организаций Чукотского автономного округа в выборе траектории дальнейшего обуч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сероссийских и Окружных молодежных мероприятиях (форумы, слеты, конкурсы) в 2023 году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витии добровольчества (волонтерства) на территории Чукотского автономного округа работа муниципальных штабов #МЫВМЕСТЕ и центров #МЫВМЕСТЕ при СПО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наградной компании 2022 года и проведении наградной компании в 2023 году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ониторинге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ых образовательных организациях, находящихся в ведомственном подчинении Департамента образования и науки Чукотского автономного округа за 2022 год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мероприятия в соответствии с подпунктом 1.2. Подпрограммы «Развитие кадрового потенциал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08.04.2019 г. № 192 по выплате единовременного пособия специалистам образовательных организаций в соответствии с Порядком выплаты единовременного пособия специалистам образовательных организаций, утвержденным Постановлением Правительства Чукотского автономного округа от 17.06.2019 № 319 в 2023 году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формирования Сводного кадрового резерва руководителей системы профессионального образования Чукотского автономного округа, руководителей системы общего образования, в том числе руководителей общеобразовательных учреждений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образовательных организаций округа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мониторинга соблюдения обязательных требований в части реализации основных общеобразовательных программ среднего общего образования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филактике нарушений образовательными организациями обязательных требований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</w:tr>
    </w:tbl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органов местного самоуправления, осуществляющих управление в сферах образования и молодежной политики Чукотского автономного округа,</w:t>
      </w:r>
    </w:p>
    <w:p>
      <w:pPr>
        <w:pStyle w:val="Normal"/>
        <w:ind w:left="240" w:right="-60"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40" w:right="-60"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40" w:right="-60"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ЛЕГ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ш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40" w:firstLine="709"/>
        <w:jc w:val="both"/>
        <w:rPr/>
      </w:pPr>
      <w:r>
        <w:rPr>
          <w:sz w:val="26"/>
          <w:szCs w:val="26"/>
        </w:rPr>
        <w:t>Ответственность за организацию выполнения данных решений возложить на государственных гражданских служащих Департамента образования и науки Чукотского автономного округа, руководителей органов местного самоуправления, осуществляющих управление в сферах образования и молодёжной политики, руководителей государственных и муниципальных образовательных и иных организаций, входящих в Чукотский (надмуниципальный) образовательный округ, в соответствии с их компетенцией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3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А.Г. Боленков</w:t>
      </w:r>
    </w:p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Г.З. Байбабаева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jc w:val="center"/>
        <w:rPr/>
      </w:pPr>
      <w:r>
        <w:rPr>
          <w:b/>
          <w:bCs/>
        </w:rPr>
        <w:t>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АХ ОБРАЗОВАНИЯ, НАУКИ И МОЛОДЕЖНОЙ ПОЛИТИКИ ОТ 14 АПРЕЛЯ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>1. О реализации мероприятий и достижение показателей региональных проектов «Современная школа», «Успех каждого ребенка» национального проекта «Образование» в 2023 году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 Шимоткиной Н.И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в соответствии с заключенными соглашениями, утвержденными планами, целевыми показателями и установленными сроками реализацию региональных проектов «Современная школа», «Успех каждого ребенка» национального проекта «Образование»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создание 6 центров образования естественно-научной и технологической направленности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создание регионального модельного центра дополнительного образования детей Чукотского автономного округа и 7 муниципальных опорных центр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3) создание и оснащение 9 школьных спортивных клуб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01.09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Дмитрик Л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ронин Е.С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Принять меры по достижению целевых показателей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регионального проекта «Успех каждого ребенка»: «Доля детей в возрасте от 5 до 18 лет, охваченных дополнительным образованием» – 84,2 %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регионального проекта «Цифровая образовательная сред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- доля обучающихся, для которых предоставлен доступ к федеральной информационно-сервисной платформе цифровой образовательной среды</w:t>
            </w:r>
            <w:r>
              <w:rPr/>
              <w:t xml:space="preserve"> – 25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  <w:r>
              <w:rPr/>
              <w:t xml:space="preserve"> - 4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- доля общеобразовательных организаций, использующих сервисы федеральной информационно-сервисной платформы цифровой образовательной среды – 2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</w:t>
      </w:r>
      <w:hyperlink r:id="rId3">
        <w:r>
          <w:rPr>
            <w:rStyle w:val="InternetLink"/>
            <w:rFonts w:cs="Times New Roman CYR"/>
            <w:b/>
            <w:bCs/>
            <w:color w:val="000000"/>
          </w:rPr>
          <w:t>О патриотическом воспитании, советниках директора по взаимодействию с детскими общественными объединениями, развитии Российского движения детей и молодежи «Движение первых»</w:t>
        </w:r>
      </w:hyperlink>
      <w:r>
        <w:rPr>
          <w:b/>
        </w:rPr>
        <w:t xml:space="preserve"> в Чукотском автономном округе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слушав и обсудив информацию начальника Отдела воспитательной работы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 Барсуковой М.Ю., руководителя регионального отделения </w:t>
      </w:r>
      <w:hyperlink r:id="rId4">
        <w:r>
          <w:rPr>
            <w:rStyle w:val="InternetLink"/>
            <w:rFonts w:cs="Times New Roman CYR"/>
            <w:bCs/>
            <w:color w:val="000000"/>
          </w:rPr>
          <w:t>Российского движения детей и молодежи «Движение первых»</w:t>
        </w:r>
      </w:hyperlink>
      <w:r>
        <w:rPr/>
        <w:t xml:space="preserve"> Печерской К.В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еализовать комплекс мероприятий по введению советников директора по воспитанию и взаимодействию с молодежными общественными объединениями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обеспечить участие во всероссийском конкурсе «Навигаторы детства 3.0» не менее 3-х кандидатов от общеобразовательной организации, в которой вводятся ставка советника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организовать рабочее место советника в общеобразовательной организации, обеспечить его необходимым оборудованием, государственной символикой и иными атрибутами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внесение изменений в штатные расписания общеобразовательных организации с учетом введения ставки (0,5 ставки) советника по воспит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15 мая 2023 года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1 июля 2023 года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1 сентяб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О и 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еализовать комплекс мероприятий по развитию Российского</w:t>
            </w:r>
          </w:p>
          <w:p>
            <w:pPr>
              <w:pStyle w:val="Normal"/>
              <w:ind w:right="-32" w:hanging="0"/>
              <w:jc w:val="both"/>
              <w:rPr/>
            </w:pPr>
            <w:hyperlink r:id="rId5">
              <w:r>
                <w:rPr>
                  <w:rStyle w:val="InternetLink"/>
                  <w:rFonts w:cs="Times New Roman CYR"/>
                  <w:bCs/>
                  <w:color w:val="000000"/>
                </w:rPr>
                <w:t>движения детей и молодежи «Движение первых»</w:t>
              </w:r>
            </w:hyperlink>
            <w:r>
              <w:rPr/>
              <w:t xml:space="preserve"> в Чукотском автономном округе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обеспечить открытие первичных отделений движения в общеобразовательных организациях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организовать отрядное место первичного отделения, оснастить его</w:t>
            </w:r>
            <w:r>
              <w:rPr>
                <w:color w:val="FF0000"/>
              </w:rPr>
              <w:t xml:space="preserve"> </w:t>
            </w:r>
            <w:r>
              <w:rPr/>
              <w:t>необходимым оборудованием, государственной символикой и иными атрибутами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принять участие в мероприятиях регионального отделения РДДиМ в Чукотском автономном окру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15 мая 2023 года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1 июля 2023 года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О и 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ечерская К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</w:t>
            </w:r>
          </w:p>
          <w:p>
            <w:pPr>
              <w:pStyle w:val="Normal"/>
              <w:ind w:right="-32" w:firstLine="48"/>
              <w:jc w:val="center"/>
              <w:rPr>
                <w:color w:val="FF0000"/>
              </w:rPr>
            </w:pPr>
            <w:r>
              <w:rPr/>
              <w:t>Пуртов И.М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О подготовке и проведении в 2023 году на территории Чукотского автономного округа государственной итоговой аттестации по программам основного общего и среднего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4"/>
        <w:gridCol w:w="127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подготовке и проведению государственной итоговой аттестации выпускников, освоивших программы среднего общего образования и выпускников прошлых лет в 2023 году в формах единого государственного экзамена (ЕГЭ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>-</w:t>
            </w:r>
            <w:r>
              <w:rPr/>
              <w:t xml:space="preserve">июль       2023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одготовке и проведению государственной итоговой аттестации выпускников, освоивших программы основного общего образования в 2023 году в форме основного государственного экзамена (ОГЭ) и государственного выпускного экзамена (ГВЭ) для выпускников с ограниченными возможностями здоровья (ОВЗ) по русскому языку, математике и Контрольные работы по предметам по выбор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май-июнь         2023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(штатных) психологов образовательных организаций к проведению разъяснительной работы об особенностях проведения государственной итоговой аттестации выпускников, освоивших программы основного общего и среднего общего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ь студентов ГАПОУ ЧАО «ЧМК», обучающихся по специальности «Прикладная информатика по отраслям», по программе спецкурса: «Работа с автоматизированными информационными системами, используемыми для проведения ЕГЭ, ОГЭ и мониторингов» в период прохождения ими практики к выполнению функций верификаторов экзаменационных работ государственной итоговой аттестации выпускников, освоивших программы основного общего образования и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ПОУ ЧАО «Ч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май-июнь 2023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Гришин О.Н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информированию участников ЕГЭ, ОГЭ и ГВЭ, а также их родителей (законных представителей) о проведении государственной итоговой аттестации посредством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>-</w:t>
            </w:r>
            <w:r>
              <w:rPr/>
              <w:t xml:space="preserve"> июль       2023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 Об организации и проведении процедур независимой оценки качества образования обучающихся 1-х классов и Всероссийских проверочных работ обучающихся 4-8-х и 10-11-х классов по общеобразовательным предметам в рамках мероприятий построения независимой системы оценки качества образования на территории Чукотского автономного округа в 2023 году: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6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процедур независимой оценки качества образования обучающихся 1-х классов по материалам ФГБУ «Федеральный институт оценки качества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Всероссийских проверочных работ обучающихся 4-8-х и 10-11-х классов по материалам ФГБУ «Федеральный институт оценки качества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 - май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штатных педагогов-психологов образовательных организаций к проведению разъяснительной работы с обучающимися и их родителями (законными представителями) об особенностях проведения мониторинговых исследований качества знаний обучающихся разных уровней образования и разных форм исслед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существление комплекса мероприятий в рамках построения системы оценки качества в округе со школами с низкими образовательными результатами и с необъективным оцениванием Всероссийских проверочных работ с учетом рекомендаций Рособрнадз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ГАУ ДПО ЧИРОи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 – дека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бабаева Г.З.,</w:t>
            </w:r>
          </w:p>
          <w:p>
            <w:pPr>
              <w:pStyle w:val="Normal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>
          <w:b/>
          <w:color w:val="000000"/>
        </w:rPr>
        <w:t>О подготовке и проведении Всероссийских проверочных работ для обучающихся по образовательным программам среднего профессионального образования в 2023 году: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одготовке и проведению Всероссийских проверочных работ для обучающихся организаций, реализующих программы среднего профессионального образования, по общеобразовательным программ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ПОУ Ч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август-сентябрь - ок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СП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Подготовить нормативно-правовые акты, регламентирующие проведение Всероссийский проверочных работ на территории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ПОУ Ч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 - май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СП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6</w:t>
      </w:r>
      <w:r>
        <w:rPr>
          <w:b/>
        </w:rPr>
        <w:t>. Об организации и проведении оценки механизмов управления качеством образования органов местного самоуправления муниципальных районов и городских округов в 2023 год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8"/>
        <w:gridCol w:w="1133"/>
        <w:gridCol w:w="1277"/>
        <w:gridCol w:w="9"/>
        <w:gridCol w:w="169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 xml:space="preserve">Осуществить комплекс мероприятий для проведения оценки механизмов управления качеством образования органов местного самоуправления муниципальных районов и городских округов в 2023 г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 01.02.202</w:t>
            </w:r>
            <w:r>
              <w:rPr>
                <w:lang w:val="en-US"/>
              </w:rPr>
              <w:t>3</w:t>
            </w:r>
            <w:r>
              <w:rPr/>
              <w:t xml:space="preserve"> г. по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01.10.202</w:t>
            </w:r>
            <w:r>
              <w:rPr>
                <w:lang w:val="en-US"/>
              </w:rPr>
              <w:t>3</w:t>
            </w:r>
            <w:r>
              <w:rPr/>
              <w:t xml:space="preserve">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б организации работы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: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лушав и обсудив информацию инженера-программиста отдела оценки и контроля качества образования Департамента образования и науки Чукотского автономного округа Павлуна Д. 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  <w:gridCol w:w="1134"/>
        <w:gridCol w:w="1276"/>
        <w:gridCol w:w="1559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родолжить работу по оказании методической помощи образовательным организациям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, ГАПОУ ЧАО, ГАУ ДПО ЧИРОи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июнь-сен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ОМСУ, ОО, ГАПОУ ЧАО,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ГАУ ДПО ЧИРОиПК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нормативно-правовой базы, регламентирующей работу с федеральной информационной системой «Федеральный реестр сведений о документах об образовании и (или) о квалификации, документах об обучении» и подготовить рабочее место для проведения пере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, ГАПОУ ЧАО, ГАУ ДПО ЧИРОи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-ок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>8. О реализации Плана основных мероприятий по проведению Года педагога и наставника в Чукотском автономном округе в 2023 году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 Шимоткиной Н.И., Заместителя начальника Департамента – начальника Управления профессионального образования и науки Департамента образования и науки Чукотского автономного округа Станкевич Е.А.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7"/>
        <w:gridCol w:w="1276"/>
        <w:gridCol w:w="1135"/>
        <w:gridCol w:w="155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активное участие в мероприятиях Плана по проведению Года педагога и наставника в Чукотском автономном округе в 2023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Морозова Ю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беспечить широкое информационное освещение основных мероприятий по проведению в 2023 году Года педагога и наставника в средствах массовой информации и в социальных сетя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Морозова Ю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highlight w:val="yellow"/>
              </w:rPr>
            </w:pPr>
            <w:r>
              <w:rPr/>
              <w:t xml:space="preserve">Обеспечить широкое информационное освещение мер социальной и научно-методической поддержки педагогических работников и наставников образовательных организ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Морозова Ю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 xml:space="preserve">9. О реализации </w:t>
      </w:r>
      <w:r>
        <w:rPr>
          <w:b/>
          <w:bCs/>
        </w:rPr>
        <w:t>профориентационных мероприятий в Чукотском автономном округе в 2023 году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профессионального образования Управления профессионального образования и науки Департамента образования и науки Чукотского автономного округа Морозовой Ю.В.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7"/>
        <w:gridCol w:w="1276"/>
        <w:gridCol w:w="1134"/>
        <w:gridCol w:w="1559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беспечить реализацию профориентационных мероприятий в Чукотском автономном округе в 2023 год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ода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Морозова Ю.В., </w:t>
            </w:r>
          </w:p>
          <w:p>
            <w:pPr>
              <w:pStyle w:val="Normal"/>
              <w:ind w:right="-32" w:firstLine="48"/>
              <w:jc w:val="center"/>
              <w:rPr>
                <w:highlight w:val="yellow"/>
              </w:rPr>
            </w:pPr>
            <w:r>
              <w:rPr/>
              <w:t>Станкевич Е.А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9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участие школьников с инвалидностью и (или) ОВЗ в региональных и федеральных профориентационны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ода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Морозова Ю.В., </w:t>
            </w:r>
          </w:p>
          <w:p>
            <w:pPr>
              <w:pStyle w:val="Normal"/>
              <w:ind w:right="-32" w:firstLine="48"/>
              <w:jc w:val="center"/>
              <w:rPr>
                <w:highlight w:val="yellow"/>
              </w:rPr>
            </w:pPr>
            <w:r>
              <w:rPr/>
              <w:t>Станкевич Е.А. (к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0. О реализации</w:t>
      </w:r>
      <w:r>
        <w:rPr>
          <w:b/>
          <w:bCs/>
        </w:rPr>
        <w:t xml:space="preserve"> мероприятий</w:t>
      </w:r>
      <w:r>
        <w:rPr>
          <w:b/>
          <w:sz w:val="26"/>
          <w:szCs w:val="26"/>
        </w:rPr>
        <w:t xml:space="preserve">, </w:t>
      </w:r>
      <w:r>
        <w:rPr>
          <w:b/>
        </w:rPr>
        <w:t>проводимых в Чукотском автономном округе в рамках Десятилетия науки и технолог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слушав и обсудив информацию консультанта отдела профессионального образования Управления профессионального образования и науки Департамента образования и науки Чукотского автономного округа Бутневой М.В.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участие в мероприятиях, проводимых в Чукотском автономном округе в рамках Десятилетия науки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Бутнева М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беспечить своевременность предоставления отчетов по исполнению мероприятий Десятилетия науки и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6.2023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12.2023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(годовой от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Бутнева М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О Всероссийских и Окружных молодежных мероприятиях (форумы, слеты, конкурсы) в 2023 году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Управления – начальника отдела молодежной политики Управления профессионального образования и науки Департамента образования и науки Чукотского автономного округа Кветкиной Е.В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7"/>
        <w:gridCol w:w="1276"/>
        <w:gridCol w:w="1134"/>
        <w:gridCol w:w="1383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беспечить участие представителей Чукотского автономного округа во Всероссийских и Окружных молодежных мероприятиях в 2023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 соответствии с установленными сро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jc w:val="center"/>
              <w:rPr/>
            </w:pPr>
            <w:r>
              <w:rPr/>
              <w:t>Кветкина Е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Станкевич Е.А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О развитии добровольчества (волонтерства) на территории Чукотского автономного округа</w:t>
      </w:r>
      <w:r>
        <w:rPr/>
        <w:t xml:space="preserve">: 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руководителя Ресурсный центр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Степченкова М.В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7"/>
        <w:gridCol w:w="1276"/>
        <w:gridCol w:w="1134"/>
        <w:gridCol w:w="1559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Органам местного самоуправления, осуществляющим управление в сфере образования и молодежной политики Чукотского автономного округа: 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1) продолжить развитие и поддержку добровольческих (волонтерских) организаций, добровольцев (волонтеров) и проведение мероприятий в области добровольчества (волонтерства);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2) обеспечить своевременное предоставление сведений о добровольческих (волонтерских) организациях, добровольцах (волонтерах) и проведенных мероприятиях в области добровольчества (волонтер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jc w:val="center"/>
              <w:rPr/>
            </w:pPr>
            <w:r>
              <w:rPr/>
              <w:t>Степченков М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Кветкина Е.В.(к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 Об итогах наградной компании 2022 года и проведении наградной компании в 2023 году:</w:t>
      </w:r>
    </w:p>
    <w:p>
      <w:pPr>
        <w:pStyle w:val="Normal"/>
        <w:ind w:firstLine="720"/>
        <w:jc w:val="both"/>
        <w:rPr/>
      </w:pPr>
      <w:r>
        <w:rPr/>
        <w:t>Заслушав и обсудив информацию заместителя начальника Департамента - начальника Управления аналитической, кадровой, правовой работы Департамента образования и науки Чукотского автономного округа Русиной Т.Д.,</w:t>
      </w:r>
    </w:p>
    <w:p>
      <w:pPr>
        <w:pStyle w:val="Normal"/>
        <w:ind w:firstLine="709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7"/>
        <w:gridCol w:w="1276"/>
        <w:gridCol w:w="1134"/>
        <w:gridCol w:w="1559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2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3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3 году провести наградную кампанию в соответствии с требованиями регионального и федерального законодатель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2" w:right="-108" w:hanging="36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государственных образовательных организаций и руководителям органов местного самоуправления, осуществляющим управление в сфере образования усилить контроль за подготовкой наградных документов сотрудниками, ответственными за наградную камп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сина Т.Д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О мониторинге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ых образовательных организациях, находящихся в ведомственном подчинении Департамента образования и науки Чукотского автономного округа за 2022 год:</w:t>
      </w:r>
    </w:p>
    <w:p>
      <w:pPr>
        <w:pStyle w:val="Normal"/>
        <w:ind w:firstLine="720"/>
        <w:jc w:val="both"/>
        <w:rPr/>
      </w:pPr>
      <w:r>
        <w:rPr/>
        <w:t>Заслушав и обсудив информацию заместителя начальника Департамента - начальника Управления аналитической, кадровой, правовой работы Департамента образования и науки Чукотского автономного округа Русиной Т.Д.,</w:t>
      </w:r>
    </w:p>
    <w:p>
      <w:pPr>
        <w:pStyle w:val="Normal"/>
        <w:ind w:firstLine="709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41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2" w:right="-108" w:hanging="36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руководителям и ответственным лицам за противодействие коррупции в подведомственных образовательных организациях Департаменту, провести работу по предупреждению коррупции, соблюдению законодательства Российской Федерации и Чукотского автономного округа о противодействии коррупции в подведомственных 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сина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. О реализации мероприятия в соответствии с подпунктом 1.2. Подпрограммы «Развитие кадрового потенциал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08.04.2019 г. № 192 по выплате единовременного пособия специалистам образовательных организаций в соответствии с Порядком выплаты единовременного пособия специалистам образовательных организаций, утвержденным Постановлением Правительства Чукотского автономного округа от 17.06.2019 № 319 в 2023 год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слушав и обсудив информацию начальника отдела аналитической работы и делопроизводства Управления аналитической, правовой и кадровой работы Департамента образования и науки Чукотского автономного округа Ряховской С.Г.,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недочёты, выявленные в ходе рассмотрения 04.04.2023 года на заседании Комиссии по социальной поддержке трудоустроенных специалистов на территории Чукотского автономного округа представленных документов о выплате единовременного пособия прибывшим в образовательные организации молодым специалистам и специалистам со стажем, заключившим контракт (трудовой договор) с образовательной орган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 ГОУ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яховская С.Г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существить комплекс мер по предоставлению в Департамент образования и науки Чукотского автономного округа документов трудоустроенных специалистов на территории Чукотского автономного округа, претендующих на единовременное пособие в рамках Государственной программы «Развитие образования и науки Чукотского автономного округа» в соответствии с разделом 3 постановления Правительства Чукотского автономного округа от 17 июня 2019 г. № 319 «Об утверждении Порядка выплаты единовременного пособия специалистам образовательных организа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январь-март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 ГОУ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яховская С.Г. (к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. Об итогах формирования Сводного кадрового резерва руководителей системы профессионального образования Чукотского автономного округа, руководителей системы общего образования, в том числе руководителей обще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слушав и обсудив информацию начальника отдела аналитической работы и делопроизводства Управления аналитической, правовой и кадровой работы Департамента образования и науки Чукотского автономного округа Ряховской С.Г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существить комплекс мер по: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 xml:space="preserve">1) предоставлению ОМС в Департамент образования и науки решения муниципальной комиссии о включении или отказе во включении в муниципальный кадровый резерв, утвержденный приказом по Управлению социальной политики соответствующего муниципального образования </w:t>
            </w:r>
            <w:r>
              <w:rPr>
                <w:b/>
              </w:rPr>
              <w:t xml:space="preserve">не позднее </w:t>
              <w:br/>
              <w:t>31 декабря</w:t>
            </w:r>
            <w:r>
              <w:rPr/>
              <w:t xml:space="preserve"> на бумажном и электронном носителях на включение в кадровый резерв руководителей системы общего образования, в том числе руководителей общеобразовательных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воевременному направлению документов на исключение из кадрового резерва руководителей системы общего образования, в том числе руководителей общеобразовательных учреждений в соответствии с разделом 4 Положения о Сводном кадровом резерве руководителей общеобразовательных учреждений Чукотского автономного округа, утвержденного приказом Департамента от 15.04.2019 № 01-21/2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яховская С.Г. (к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7.  О финансовом обеспечении образовательных организаций округа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заместителя начальника Департамента - начальника Финансово-экономического управления Департамента образования и науки Чукотского автономного округа Тесленко О.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необходимость использования средств федерального бюджета, выделяемых округу на выплаты ежемесячного денежного вознаграждения за классное руководство, организацию горячего питания учащихся 1-4 классов, а также на реализацию мероприятий в рамках национального проекта «Образование»,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Тесленко О.В.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>18. Об итогах мониторинга соблюдения обязательных требований в части реализации основных общеобразовательных программ среднего общего образования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консультанта отдела надзора, лицензирования и государственной аккредитации Департамента образования и науки Чукотского автономного округа Кондратенко А.Н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приведение основных общеобразовательных программ среднего общего образования, реализуемых образовательными организациями ЧАО, в соответствие с федеральным государственным образовательным стандартом, утвержденным приказом Министерства образования и науки Российской Федерации от 17.05.2012 № 413 (ФГОС СО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1 сентября 2023 года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О и ОМСУ,</w:t>
            </w:r>
          </w:p>
          <w:p>
            <w:pPr>
              <w:pStyle w:val="Normal"/>
              <w:ind w:right="-32" w:firstLine="48"/>
              <w:jc w:val="center"/>
              <w:rPr>
                <w:highlight w:val="yellow"/>
              </w:rPr>
            </w:pPr>
            <w:r>
              <w:rPr/>
              <w:t>Маркина И.А. (к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Times New Roman"/>
      <w:sz w:val="28"/>
      <w:szCs w:val="28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8/document/redirect/403775062/0" TargetMode="External"/><Relationship Id="rId3" Type="http://schemas.openxmlformats.org/officeDocument/2006/relationships/hyperlink" Target="http://192.168.0.18/document/redirect/403775062/0" TargetMode="External"/><Relationship Id="rId4" Type="http://schemas.openxmlformats.org/officeDocument/2006/relationships/hyperlink" Target="http://192.168.0.18/document/redirect/403775062/0" TargetMode="External"/><Relationship Id="rId5" Type="http://schemas.openxmlformats.org/officeDocument/2006/relationships/hyperlink" Target="http://192.168.0.18/document/redirect/40377506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55:00Z</dcterms:created>
  <dc:creator>Добриева С.В.</dc:creator>
  <dc:description/>
  <cp:keywords/>
  <dc:language>en-US</dc:language>
  <cp:lastModifiedBy>Пользователь Windows</cp:lastModifiedBy>
  <cp:lastPrinted>2018-10-09T10:39:00Z</cp:lastPrinted>
  <dcterms:modified xsi:type="dcterms:W3CDTF">2023-04-18T22:59:00Z</dcterms:modified>
  <cp:revision>20</cp:revision>
  <dc:subject/>
  <dc:title>Уважаемые начальники Управлений</dc:title>
</cp:coreProperties>
</file>