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09.</w:t>
            </w:r>
            <w:r>
              <w:rPr>
                <w:sz w:val="26"/>
                <w:szCs w:val="26"/>
                <w:u w:val="single"/>
              </w:rPr>
              <w:t>04.2014</w:t>
            </w:r>
            <w:r>
              <w:rPr>
                <w:sz w:val="26"/>
                <w:szCs w:val="26"/>
              </w:rPr>
              <w:t xml:space="preserve">              № 01-07/0988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. Лаврент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Шишлевск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выезд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Алла Викторовн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z w:val="26"/>
          <w:szCs w:val="26"/>
        </w:rPr>
        <w:t>07.04.2014 г. №01-21/159</w:t>
      </w:r>
      <w:r>
        <w:rPr>
          <w:rFonts w:cs="Times New Roman" w:ascii="Times New Roman" w:hAnsi="Times New Roman"/>
          <w:sz w:val="26"/>
          <w:szCs w:val="26"/>
        </w:rPr>
        <w:t xml:space="preserve"> в период с 2 июня по 1 июля 2014 года будет проведена планова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ездная </w:t>
      </w:r>
      <w:r>
        <w:rPr>
          <w:rFonts w:cs="Times New Roman" w:ascii="Times New Roman" w:hAnsi="Times New Roman"/>
          <w:sz w:val="26"/>
          <w:szCs w:val="26"/>
        </w:rPr>
        <w:t>проверка муниципального бюджетного общеобразовательного учреждения «Центр образования с. Лаврентия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– проверяемая орган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метом настоящей проверк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2 июн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ля Косьяненко Н.А.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визиты файла должны разделяться символом нижнее подчёркивание (между словами или цифрами), </w:t>
      </w:r>
      <w:r>
        <w:rPr>
          <w:b/>
          <w:sz w:val="26"/>
          <w:szCs w:val="26"/>
        </w:rPr>
        <w:t>количество знаков (символов) в названии файла не должно превышать 40,</w:t>
      </w:r>
      <w:r>
        <w:rPr>
          <w:sz w:val="26"/>
          <w:szCs w:val="26"/>
        </w:rPr>
        <w:t xml:space="preserve"> например: ЦО_Лаврентия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председатель комиссии Косьяненко Нина Александровна, тел. 8-42722-6-04-7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Факт получения приказа от 07.04.2014 г. №01-21/15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 настоящего уведомления прошу подтвердить в письменном виде, отправив письмо –подтверждение в сканированном виде на электронный адрес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18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риложение: на 5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       04.2014 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оторые необходимо представ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тверждающая соблюдение прав родителей (законных представителей) обучающихся и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одтверждающих докумен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приема в ДОО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, регламентирующий порядок приёма в образовательную организ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у РФ в области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3"/>
                <w:sz w:val="22"/>
                <w:szCs w:val="22"/>
                <w:shd w:fill="auto" w:val="clear"/>
              </w:rPr>
              <w:t>обеспечение создания и ведения официального сайта образовательной организации в сети «Интернет</w:t>
            </w:r>
            <w:r>
              <w:rPr>
                <w:rStyle w:val="Style13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организации </w:t>
            </w:r>
            <w:r>
              <w:rPr>
                <w:color w:val="000000"/>
                <w:sz w:val="22"/>
                <w:szCs w:val="22"/>
              </w:rPr>
              <w:t xml:space="preserve">информационно-образовательной среды, ее соответствие требованиям </w:t>
            </w:r>
            <w:r>
              <w:rPr>
                <w:sz w:val="22"/>
                <w:szCs w:val="22"/>
              </w:rPr>
              <w:t>ФГО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гламентирующие организацию работы сайта образовательного учреждения (приказы, Положения, инструк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</w:t>
            </w:r>
            <w:r>
              <w:rPr>
                <w:sz w:val="22"/>
                <w:szCs w:val="22"/>
                <w:u w:val="single"/>
              </w:rPr>
              <w:t xml:space="preserve">соответствующих требованиям </w:t>
            </w:r>
            <w:r>
              <w:rPr>
                <w:sz w:val="22"/>
                <w:szCs w:val="22"/>
              </w:rPr>
              <w:t xml:space="preserve"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ный образовательной организацией список (перечень) </w:t>
            </w:r>
            <w:r>
              <w:rPr>
                <w:sz w:val="22"/>
                <w:szCs w:val="22"/>
                <w:shd w:fill="FFFFFF" w:val="clear"/>
              </w:rPr>
              <w:t>учебных пособий, а также  детской, программно-методической, психологической литературы</w:t>
            </w:r>
            <w:r>
              <w:rPr>
                <w:sz w:val="22"/>
                <w:szCs w:val="22"/>
              </w:rPr>
              <w:t xml:space="preserve"> и иных библиотечно-информационных ресурсов и средств обеспечения образовательного процесса,  </w:t>
            </w:r>
            <w:r>
              <w:rPr>
                <w:sz w:val="22"/>
                <w:szCs w:val="22"/>
                <w:shd w:fill="FFFFFF" w:val="clear"/>
              </w:rPr>
              <w:t xml:space="preserve">используемых при реализации образовательных программ дошко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</w:rPr>
              <w:t xml:space="preserve">-  о наличии в образовательной организации  библиотеки, в том числе цифровой (электронной) библиотеки, обеспечивающих </w:t>
            </w:r>
            <w:r>
              <w:rPr>
                <w:rStyle w:val="Style13"/>
                <w:sz w:val="22"/>
                <w:szCs w:val="22"/>
                <w:shd w:fill="auto" w:val="clear"/>
              </w:rPr>
              <w:t xml:space="preserve">доступ к профессиональным базам данных, информационным справочным и поисковым системам, а также </w:t>
            </w:r>
            <w:r>
              <w:rPr>
                <w:rStyle w:val="Style13"/>
                <w:sz w:val="22"/>
                <w:szCs w:val="22"/>
              </w:rPr>
              <w:t>и</w:t>
            </w:r>
            <w:r>
              <w:rPr>
                <w:rStyle w:val="Style13"/>
                <w:sz w:val="22"/>
                <w:szCs w:val="22"/>
                <w:shd w:fill="FFFFFF" w:val="clear"/>
              </w:rPr>
              <w:t>ным информационным ресурс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z w:val="22"/>
                <w:szCs w:val="22"/>
                <w:shd w:fill="FFFFFF" w:val="clear"/>
              </w:rPr>
              <w:t>учебными пособиями, используемыми при реализации образовательных программ дошкольного образования,</w:t>
            </w:r>
            <w:r>
              <w:rPr>
                <w:rStyle w:val="Style13"/>
                <w:sz w:val="22"/>
                <w:szCs w:val="22"/>
                <w:shd w:fill="FFFFFF" w:val="clear"/>
              </w:rPr>
              <w:t xml:space="preserve"> методическими и периодическими изданиями по всем образовательным областя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и утвержденная образовательная программ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дополнительного образования  детей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организаций  непосредственно-образовательной деятель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на все возрастные групп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 групп разной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ламентирующие управление дошкольным образовательным учреждение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содержащие нормы, регулирующие образовательные отношения в дошкольном образовательном учрежден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воустанавливающие документы для каждого из мест осуществления образовательной деятельности (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  акт экспертной оценки последствий договора аренды.</w:t>
            </w:r>
          </w:p>
          <w:p>
            <w:pPr>
              <w:pStyle w:val="Normal"/>
              <w:jc w:val="both"/>
              <w:rPr>
                <w:rStyle w:val="Style13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б оснащенности развивающей предметно-пространственной среды помещений 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2201"/>
            <w:bookmarkEnd w:id="0"/>
            <w:r>
              <w:rPr>
                <w:sz w:val="22"/>
                <w:szCs w:val="22"/>
              </w:rPr>
              <w:t xml:space="preserve">- о материально-техническом обеспечении средствами обучения и воспитания в соответствии с возрастом  и индивидуальными особенностями развития детей (учебно-методические комплекты, оборудование, оснащение (предмет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игровых уголков и уголков природы в соответствии с требованиями программы воспитания; об обеспеченности игрушками, дидактическим матери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специализированно оборудованных помещений (изостудия, кабинет коррекции зрения  и т.д.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личии и соответствии требованиям СанПиН музыкального и спортивного зала, спортивной площадки, бассейна, групповых участков; физкультурной площадки; огорода; цветника; зелёных насаждений; состояние групповых площадок, веранд, теневых навесов  и игров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sub_2201"/>
            <w:bookmarkEnd w:id="1"/>
            <w:r>
              <w:rPr>
                <w:sz w:val="22"/>
                <w:szCs w:val="22"/>
              </w:rPr>
              <w:t xml:space="preserve">- о  наличии и соответствии требованиям к оснащению и оборудованию кабинетов логопеда, дефектолога, психолога.   Информация </w:t>
            </w:r>
            <w:bookmarkStart w:id="2" w:name="sub_33"/>
            <w:r>
              <w:rPr>
                <w:sz w:val="22"/>
                <w:szCs w:val="22"/>
              </w:rPr>
              <w:t xml:space="preserve"> об исполнении  требований ФГОС к развивающей предметно-пространственной среде  дошкольной образовательной организации </w:t>
            </w:r>
            <w:bookmarkEnd w:id="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состоянии помещений, а также  своевременных сроках и необходимых объемах текущего и капремон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(или иные локальные акты) об организации питания и медицинского обслуживания воспитанников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имуществом (помещениями медицинского назначения), заключенный организацией с медицинским учреждением, лицензии на медицинскую деятельность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говор со сторонней организацией, обеспечивающей процесс охраны здоровья воспитанников в организаци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Акт готовности организации к учебному году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олжностные инструкции работников организаци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Журналы инструктажей по технике безопасности, проведённых с воспитателями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Локальные акты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(положения, регламенты, инструкции, приказы)  </w:t>
            </w:r>
            <w:r>
              <w:rPr>
                <w:color w:val="333333"/>
                <w:sz w:val="22"/>
                <w:szCs w:val="22"/>
              </w:rPr>
              <w:t xml:space="preserve">  организации, </w:t>
            </w:r>
            <w:r>
              <w:rPr>
                <w:sz w:val="22"/>
                <w:szCs w:val="22"/>
              </w:rPr>
              <w:t>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Распорядительные документы, отражающие построение  системы охраны здоровья и обеспечения безопасности  воспитанников (программы, планы и графики проведения мероприятий, назначение ответственных, установление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ериодов текущего контроля</w:t>
            </w:r>
            <w:r>
              <w:rPr>
                <w:color w:val="333333"/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бразовательн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- об организации и осуществлении  текущего контроля за состоянием здоровья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sz w:val="22"/>
                <w:szCs w:val="22"/>
              </w:rPr>
              <w:t>Информация по контролю и организации питания обучающихся в образовательном учреждении (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езультатах 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кущего контроля,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sz w:val="22"/>
                <w:szCs w:val="22"/>
              </w:rPr>
              <w:t>выявленных недостатках, мерах по  их устранения,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sz w:val="22"/>
                <w:szCs w:val="22"/>
              </w:rPr>
              <w:t>справки по итогам проверок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</w:t>
            </w:r>
            <w:r>
              <w:rPr>
                <w:sz w:val="22"/>
                <w:szCs w:val="22"/>
                <w:u w:val="single"/>
              </w:rPr>
              <w:t xml:space="preserve">статьи </w:t>
            </w:r>
            <w:r>
              <w:rPr>
                <w:sz w:val="22"/>
                <w:szCs w:val="22"/>
              </w:rPr>
              <w:t>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 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Локальные акты  </w:t>
            </w:r>
            <w:r>
              <w:rPr>
                <w:sz w:val="22"/>
                <w:szCs w:val="22"/>
              </w:rPr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>
                <w:sz w:val="22"/>
                <w:szCs w:val="22"/>
              </w:rPr>
              <w:t>локального нормативного  акта о формировании аттестационной комисс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педагогических работниках, включающая информацию об обеспеченности и укомплектованности педагогическими работниками, руководящими и иными работниками; об уровне их квалификации; о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sz w:val="22"/>
                <w:szCs w:val="22"/>
                <w:u w:val="single"/>
              </w:rPr>
              <w:t xml:space="preserve">с </w:t>
            </w:r>
            <w:r>
              <w:rPr>
                <w:sz w:val="22"/>
                <w:szCs w:val="22"/>
              </w:rPr>
              <w:t>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материально-техническом обеспечении образовательной деятельности по образовательным программам (форма  справки приведена  в приказе № 1032  от  11  декабря 2012 года). 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</w:rPr>
              <w:t>Акт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нитарно-эпидемиологическое заключение о соответствии санитарным правилам зданий, строений, сооружений, помещений, оборудования и иного имущества. </w:t>
              <w:br/>
              <w:t xml:space="preserve">Заключение пожарной инспекции о соответствии объекта защиты обязательным требованиям пожарной безопасности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ументы, подтверждающие наличие условий для питания и охраны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доровья обучающихся, а также сведения о наличии помещения с соответствующими условиями</w:t>
            </w:r>
            <w:r>
              <w:rPr>
                <w:color w:val="333333"/>
                <w:sz w:val="22"/>
                <w:szCs w:val="22"/>
                <w:shd w:fill="ECF3F7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ля работы медицинских работников</w:t>
            </w:r>
            <w:r>
              <w:rPr>
                <w:color w:val="333333"/>
                <w:sz w:val="22"/>
                <w:szCs w:val="22"/>
                <w:shd w:fill="ECF3F7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бразовательной организации по вопросам обеспечения безопасных условий воспитания и обуче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уководителя образовательной организации при наличии детей  с  ограниченными возможностями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уществлении индивидуально ориентированной психолого-медико-педагогической  помощи детям с ограниченными возможностями здоровь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5:00Z</dcterms:created>
  <dc:creator>Legal User</dc:creator>
  <dc:description/>
  <cp:keywords/>
  <dc:language>en-US</dc:language>
  <cp:lastModifiedBy>Например Андрей</cp:lastModifiedBy>
  <cp:lastPrinted>2014-04-08T19:12:00Z</cp:lastPrinted>
  <dcterms:modified xsi:type="dcterms:W3CDTF">2014-04-09T05:08:00Z</dcterms:modified>
  <cp:revision>5</cp:revision>
  <dc:subject/>
  <dc:title> </dc:title>
</cp:coreProperties>
</file>