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0"/>
        <w:gridCol w:w="701"/>
        <w:gridCol w:w="526"/>
        <w:gridCol w:w="1315"/>
        <w:gridCol w:w="3945"/>
      </w:tblGrid>
      <w:tr>
        <w:trPr>
          <w:trHeight w:val="362" w:hRule="atLeast"/>
        </w:trPr>
        <w:tc>
          <w:tcPr>
            <w:tcW w:w="5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9.04.2021 г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1-21/275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5 от 29.04.2021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9.04.2021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9.04.2021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Автонову Ивану Геннадьевичу, тренеру-преподавателю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иденко Татьяне Васильевне, педагогу-организатору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Евур Ольге Ивановне, руководителю физического воспитания Муниципального бюджетного дошкольного образовательного учреждения «Детский сад «Ручеек» с.Рыткуч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афарене Анне Ивановне, учителю начальных классов </w:t>
      </w:r>
      <w:r>
        <w:rPr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Алькатваам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лот Галине Викторовне, педагогу дополнительного образования Муниципального автономного образовательного учреждения дополнительного образования «Билибинский районный Центр дополните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тлярову Ивану Владимировичу, педагогу дополнительного образования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Усть-Бела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черовой Светлане Петровне, учителю начальных классов м</w:t>
      </w:r>
      <w:r>
        <w:rPr>
          <w:color w:val="000000"/>
          <w:spacing w:val="-1"/>
          <w:sz w:val="26"/>
          <w:szCs w:val="26"/>
        </w:rPr>
        <w:t>униципального бюджетного общеобразовательного учреждения «Основная общеобразовательная школа № 1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Кчеусо Антонине Борисовне, учителю родного языка 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Алькатваам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Лаврищук Евдокии Михайловне, учителю истории и обществознания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алеевой Оксане Виталье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Мариловой Марине Цереновне, педагогу-психологу </w:t>
      </w:r>
      <w:r>
        <w:rPr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Амгуэм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аркуевой Анне Дорджиевне, воспитателю Муниципального бюджетного дошкольного образовательного учреждения «Детский сад «Сказка»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арзуллаеву Алишеру Сайфуллоевичу, учителю Муниципального бюджетного общеобразовательного учреждения «Школа-интернат среднего общего образования с.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ронькиной Наталье Геннадьевне, воспитателю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Хейчиевой Татьяне Менкеевне, учителю-логопеду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Амгуэм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- Энмытагиной Эмме Сергеевне, воспитателю Муниципального бюджетного дошкольного образовательного учреждения «Детский сад «Сказка»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абовой Евгении Ивановне, учителю истории и обществознани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Дмитрюк Елене Михайловне, педагогу-психологу м</w:t>
      </w:r>
      <w:r>
        <w:rPr>
          <w:color w:val="000000"/>
          <w:spacing w:val="-1"/>
          <w:sz w:val="26"/>
          <w:szCs w:val="26"/>
        </w:rPr>
        <w:t>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Пышковой Анне Владимировне, воспитателю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ирченко Антонине Борисовне, учителю изобразительного искусства М</w:t>
      </w:r>
      <w:r>
        <w:rPr>
          <w:color w:val="000000"/>
          <w:spacing w:val="-1"/>
          <w:sz w:val="26"/>
          <w:szCs w:val="26"/>
        </w:rPr>
        <w:t>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Шишову Александру Евгеньевичу, учителю </w:t>
      </w:r>
      <w:r>
        <w:rPr>
          <w:bCs/>
          <w:spacing w:val="-1"/>
          <w:sz w:val="26"/>
          <w:szCs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226060</wp:posOffset>
            </wp:positionV>
            <wp:extent cx="155257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А.Г. Болен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21-04-29T04:36:00Z</dcterms:modified>
  <cp:revision>297</cp:revision>
  <dc:subject/>
  <dc:title> </dc:title>
</cp:coreProperties>
</file>