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 И НАУКИ ЧУКОТСКОГО АВТОНОМ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 СФЕРАХ ОБРАЗОВАНИЯ, НАУКИ И МОЛОДЁЖНОЙ ПОЛИТИКИ</w:t>
      </w:r>
    </w:p>
    <w:p>
      <w:pPr>
        <w:pStyle w:val="Normal"/>
        <w:ind w:right="-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1" w:hanging="0"/>
        <w:jc w:val="both"/>
        <w:rPr/>
      </w:pPr>
      <w:r>
        <w:rPr>
          <w:b/>
          <w:bCs/>
          <w:sz w:val="26"/>
          <w:szCs w:val="26"/>
        </w:rPr>
        <w:t>28 апреля 2021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 Анадырь</w:t>
      </w:r>
    </w:p>
    <w:p>
      <w:pPr>
        <w:pStyle w:val="Normal"/>
        <w:ind w:right="-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Департамента образования и науки Чукотского автономного округа на 2021 год 28 апреля 2021 года состоялась Коллегия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ллегии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ллегии Департамента образования и науки Чукотского автономного округа включала в себя следующие вопрос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ировка вопро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остав Коллегии Департамента образования и науки Чукотского автономного округ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кандидатур работников сферы образования Чукотского автономного округа на награждение ведомственными наградами Министерства просвещения Российской Федерации за добросовестный труд и достижения в реализации мер поддержки образования коренных малочисленных народов Севера, Сибири и Дальнего Востока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в 2021 году на территории Чукотского автономного округа государственной итоговой аттестации по программам основного общего и среднего общего образова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процедур независимой оценки качества образования обучающихся 1-х, 8-х, 10-х классов и Всероссийских проверочных работ обучающихся 4 – 8-х и 10 – 11-х классов по общеобразовательным предметам в рамках мероприятий построения независимой системы оценки качества образования на территории Чукотского автономного округа в 2021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дготовке и проведении Всероссийских проверочных работ для обучающихся по образовательным программам среднего профессионального образования в 2021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отдельных федеральных проектов национального проекта «Образование», в том числе за счет средств федерального бюджета, в 2021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хвате воспитанников и обучающихся программами дополнительного образования, в том числе с использованием ресурсов национального проекта «Образование», в 2021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подавании родных языков и подготовке специалистов в области преподавания родных языков коренных малочисленных народов Чукотского автономного округ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открытых онлайн-уроков, реализуемых с учетом опыта цикла открытых уроков «ПроеКТОриЯ», направленных на раннюю профориентацию, и достижения результата регионального проекта «Успех каждого ребенка»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ализации федерального проекта «Патриотическое воспитание граждан Российской Федерации» национального проекта «Образование» в 2021 году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сероссийских и Окружных молодежных мероприятиях (форумы, слеты, конкурсы) в 2021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добровольчества (волонтерства) на территории Чукотского автономного округа.</w:t>
            </w:r>
            <w:r>
              <w:rPr>
                <w:bCs/>
                <w:sz w:val="26"/>
                <w:szCs w:val="26"/>
              </w:rPr>
              <w:t xml:space="preserve"> Об участии добровольцев (волонтеров), лидеров социальных изменений в премии «МыВместе»</w:t>
            </w:r>
            <w:r>
              <w:rPr>
                <w:sz w:val="26"/>
                <w:szCs w:val="26"/>
              </w:rPr>
              <w:t xml:space="preserve"> в 2021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грамм воспитания в образовательных организациях Чукотского автономного округа и доплатах педагогическим работникам организаций дополнительного образования за реализацию воспитательной программ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Указов Президента Российской Федерации, направленных на повышение заработной платы работников бюджетной сферы за 1 квартал 2021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Департаментом образования и науки Чукотского автономного округа лицензирования образовательной деятельности и государственной аккредитации образовательной деятельности в электронном виде в 2021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собенностях  осуществления контрольно- надзорной  деятельности в сфере  образования с 1 июля 2021 г. в соответствии с  Федеральным законом «О государственном контроле (надзоре) и муниципальном контроле в Российской Федерации»  и планировании контрольных мероприятий в 2022 год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ешений коллегий прошлых лет.</w:t>
            </w:r>
          </w:p>
        </w:tc>
      </w:tr>
    </w:tbl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органов местного самоуправления, осуществляющих управление в сферах образования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60"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ЛЕГ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ш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40" w:firstLine="709"/>
        <w:jc w:val="both"/>
        <w:rPr/>
      </w:pPr>
      <w:r>
        <w:rPr>
          <w:sz w:val="26"/>
          <w:szCs w:val="26"/>
        </w:rPr>
        <w:t>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, руководителей органов местного самоуправления, осуществляющих управление в сферах образования и молодёжной политики, руководителей государственных и муниципальных образовательных и иных организаций, входящих в Чукотский (надмуниципальный) образовательный округ, в соответствии с их компетенцие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3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А.Г. Боленков</w:t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Г.З. Байбабаева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И  НАУКИ 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НАУКИ И МОЛОДЕЖНОЙ ПОЛИТИКИ ОТ 28 АПРЕЛЯ 2021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 xml:space="preserve">1. </w:t>
        <w:tab/>
        <w:t>Внесение изменений в состав Коллегии Департамента образования и науки Чукотского автономного округа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аналитической, правовой и кадр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ллегия решила: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Вывести из состава Коллегии Департамента образования и науки Чукотского автономного округ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Крючкову Татьяну Петровну, заместителя начальника Департамента - начальника Управления аналитической, кадровой, правовой работы и безопасности Департамента образования и науки Чукотского автономного округа, заместитель председателя Коллегии</w:t>
            </w:r>
            <w:r>
              <w:rPr>
                <w:bCs/>
              </w:rPr>
              <w:t>,</w:t>
            </w:r>
            <w:r>
              <w:rPr/>
              <w:t xml:space="preserve"> в связи с увольнени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 Белашову Елену Святославовну, заместителя Главы Администрации - начальника Управления по социальной политике Администрации городского округа Анадырь</w:t>
            </w:r>
            <w:r>
              <w:rPr>
                <w:bCs/>
              </w:rPr>
              <w:t xml:space="preserve">, </w:t>
            </w:r>
            <w:r>
              <w:rPr/>
              <w:t>в связи с увольнени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в состав Коллегии Департамента образования и науки Чукотского автономного окру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Пуртова Игоря Михайлович</w:t>
            </w:r>
            <w:r>
              <w:rPr/>
              <w:t>а, заместителя начальника Департамента - начальник Управления общего, дополнительного образования и воспитательной работы Департамента образования и науки Чукотского автономного округа, заместителем председателя Коллег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урбина Максима Вячеславовича, заместителя главы Администрации городского округа Певек – начальника Управления социальной политики Администрации городского округа Певек, членом Коллег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пову Светлану Викторовну, заместителя Главы Администрации муниципального образования Билибинский муниципальный район – начальника Управления социальной политики Билибинского муниципального района, членом Коллег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ину Татьяну Дмитриевну,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, членом Коллег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юк Елену Геннадьевну, заместителя Главы Администрации - начальника Управления по социальной политике Администрации городского округа Анадырь, членом Колле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</w:t>
        <w:tab/>
        <w:t>Об утверждении кандидатур работников сферы образования Чукотского автономного округа на награждение ведомственными наградами Министерства просвещения Российской Федерации за добросовестный труд и достижения в реализации мер поддержки образования коренных малочисленных народов Севера, Сибири и Дальнего Восток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слушав и обсудив информацию Заместителя начальника Департамента – начальника Управления аналитической, правовой и кадровой работы Департамента образования и науки Чукотского автономного округа Русиной Т.Д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55"/>
        <w:gridCol w:w="1385"/>
        <w:gridCol w:w="1250"/>
        <w:gridCol w:w="1115"/>
        <w:gridCol w:w="1249"/>
        <w:gridCol w:w="193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на награждение ведомственной наградой Министерства просвещения Российской Федерации </w:t>
            </w:r>
            <w:r>
              <w:rPr>
                <w:b/>
                <w:spacing w:val="8"/>
              </w:rPr>
              <w:t xml:space="preserve">Почетной грамотой Министерства просвещения Российской Федерации </w:t>
            </w:r>
            <w:r>
              <w:rPr>
                <w:b/>
              </w:rPr>
              <w:t>за добросовестный труд и достижения в реализации мер поддержки образования коренных малочисленных народов Севера, Сибири и Дальнего Востока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ЫКВЫРАГТЫРГЫРГЫНОЙ Ларисы без отчества, методиста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таж работы: общий – 42 года, в сфере – 17 лет, в организации – 17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ЕГОШИНОЙ Татьяны Иннокентьевны, учителя русского языка и литературы, родного языка и литературы народов Севера Муниципального бюджетного общеобразовательного учреждения «Школа-интернат основного общего образования с. Омолон Билибинского муниципального района Чукотского автономного округа», </w:t>
            </w:r>
            <w:r>
              <w:rPr>
                <w:spacing w:val="-6"/>
              </w:rPr>
              <w:t>стаж работы: общий - 39 лет, в сфере – 39 лет, в организации – 39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ЛЕОНОВОЙ Валентины Григорьевны, заместителя директора по вопросам методического сопровождения образовательных учреждений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таж работы: общий - 40 лет, в сфере – 37 лет, в организации – 20 лет, награды: не награждалась;</w:t>
            </w:r>
          </w:p>
          <w:p>
            <w:pPr>
              <w:pStyle w:val="Normal"/>
              <w:ind w:firstLine="729"/>
              <w:jc w:val="both"/>
              <w:rPr/>
            </w:pPr>
            <w:r>
              <w:rPr>
                <w:spacing w:val="-6"/>
              </w:rPr>
              <w:t>НАУТЬЕ Светланы Анатольевны, заведующей отделом методического сопровождения образовательных учреждений городского округа Анадырь</w:t>
            </w:r>
            <w:r>
              <w:rPr/>
              <w:t xml:space="preserve"> </w:t>
            </w:r>
            <w:r>
              <w:rPr>
                <w:spacing w:val="-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таж работы: общий - 23 года, в сфере – 23 года, в организации – 16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ПАНАРУЛЬТЫНОЙ Надежды Михайловны, заведующей отделом духовно-нравственного воспитания 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таж работы: общий - 31 год, в сфере – 29 лет, в организации – 20 лет, награды: не награждалась</w:t>
            </w:r>
            <w:r>
              <w:rPr>
                <w:spacing w:val="-6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до 28.04.202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просвещения Российской Федерации работников сферы образования Чукотского автономного округа, в Министерство просвещения Российской Федерац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до 07.05.202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</w:tbl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3. О подготовке и проведении в 2021 году на территории Чукотского автономного округа государственной итоговой аттестации по программам основного общего и среднего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4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одготовке и проведению государственной итоговой аттестации выпускников, освоивших программы среднего общего образования и выпускников прошлых лет в 2021 году в формах единого государственного экзамена (ЕГЭ) и государственного экзамена (ГВЭ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>-</w:t>
            </w:r>
            <w:r>
              <w:rPr/>
              <w:t xml:space="preserve">июль       2021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государственной итоговой аттестации выпускников, освоивших программы основного общего образования в 2021 году в форме основного государственного экзамена (ОГЭ) и государственного выпускного экзамена (ГВЭ) для выпускников с ограниченными возможностями здоровья (ОВЗ) по русскому языку, математике и Контрольные работы по предметам по выбор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май-июнь         2021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(штатных)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, освоивших программы основного общего и среднего общего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студентов ГАПОУ ЧАО «ЧМК», обучающихся по специальности «Прикладная информатика по отраслям», по программе спецкурса: «Работа с автоматизированными информационными системами, используемыми для проведения ЕГЭ, ОГЭ и мониторингов» в период прохождения ими практики к выполнению функций верификаторов экзаменационных работ государственной итоговой аттестации выпускников, освоивших программы основного общего образования и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ПОУ ЧАО «Ч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май-июнь 2021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информированию участников ЕГЭ, ОГЭ и ГВЭ, а также их родителей (законных представителей) о проведении государственной итоговой аттестации посредством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 xml:space="preserve"> июль       2021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Об организации и проведении процедур независимой оценки качества образования обучающихся 1-х, 8-х, 10-х классов и Всероссийских проверочных работ обучающихся 4-8-х и 10-11-х классов по общеобразовательным предметам в рамках мероприятий построения независимой системы оценки качества образования на территории Чукотского автономного округа в 2021 году: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992"/>
        <w:gridCol w:w="1276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процедур независимой оценки качества образования обучающихся 1-х классов по материалам ФГБУ «Федеральный институт оценки качества образования» и 8-х, 10-х классов по материалам ГАУ ДПО ЧИРОи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Всероссийских проверочных работ обучающихся 4-8-х и 10-11-х классов по материалам ФГБУ «Федеральный институт оценки качества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 - май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штатных педагогов-психологов образовательных организаций к проведению разъяснительной работы с обучающимися и их родителями (законными представителями) об особенностях проведения мониторинговых исследований качества знаний обучающихся разных уровней образования и разных форм исслед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существление комплекса мероприятий по реализации проекта «500+» работы со школами с низкими образовательными результатами с учетом рекомендаций Рособрнадзора и ФИО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ГАУ ДПО ЧИРОи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прель – дека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бабаева Г.З.,</w:t>
            </w:r>
          </w:p>
          <w:p>
            <w:pPr>
              <w:pStyle w:val="Normal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Об организации работы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: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лушав и обсудив информацию инженера-программиста отдела оценки и контроля качества образования Департамента образования и науки Чукотского автономного округа Павлуна Д. 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992"/>
        <w:gridCol w:w="1276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родолжить работу по оказании методической помощи образовательным организациям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ГАПОУ ЧАО, 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июнь-сен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, ОО, ГАПОУ ЧАО, ГАУ ДПО ЧИРОиПК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нормативно-правовой базы, регламентирующей работу с федеральной информационной системой «Федеральный реестр сведений о документах об образовании и (или) о квалификации, документах об обучении» и подготовить рабочее место для проведения пере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ГАПОУ ЧАО, 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-ок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О подготовке и проведении Всероссийских проверочных работ для обучающихся по образовательным программам среднего профессионального образования в 2021 году: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992"/>
        <w:gridCol w:w="1276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Всероссийских проверочных работ для обучающихся организаций, реализующих программы среднего профессионального образования, по общеобразовательным программ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П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Подготовить нормативно-правовые акты, регламентирующие проведение Всероссийский проверочных работ на территории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апрель - май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СП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О реализации мероприятий отдельных федеральных проектов национального проекта «Образование», в том числе за счет средств федерального бюджета, в 2021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беспечить достижение показателей, предусмотренных федеральными проектами национального проекта «Образование», в том числе за счет средств федерального бюджета, в 2021 го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Станкевич Е.А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в полном объеме в образовательных организациях Чукотского автономного округа комплекс мероприятий, реализуемых за счет средств окружного бюджета, в 2021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Об охвате воспитанников и обучающихся программами дополнительного образования, в том числе с использованием ресурсов национального проекта «Образование», в 2021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максимальный охват воспитанников и обучающихся программами дополнительного образования, в том числе предусмотренный мероприятиями федеральных проектов национального проекта «Образо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Шимоткина Н.И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ализовать комплекс мероприятий по внедрению автоматизированной информационной системы «Навигатор дополнительного образования детей Чукотского автономного окр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орзюков Д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9. О преподавании родных языков и подготовке специалистов в области преподавания родных языков коренных малочисленных народов Чукотского автономного округа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создание необходимых благоприятных условий для преподавания родных языков КМНЧ в образовательных организациях Чукотского автономного округа путем реализации соответствующих мероприятий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  <w:t>1) наличие в расписании уроков учебных занятий по изучению родных языков;</w:t>
            </w:r>
          </w:p>
          <w:p>
            <w:pPr>
              <w:pStyle w:val="Normal"/>
              <w:jc w:val="both"/>
              <w:rPr/>
            </w:pPr>
            <w:r>
              <w:rPr/>
              <w:t>2) сохранение существующих доплат для педагогических работников, реализующих образовательные программы в области родных языков, установленных для педагогов, ведущих предметы, включенные в обязательную часть учебного плана;</w:t>
            </w:r>
          </w:p>
          <w:p>
            <w:pPr>
              <w:pStyle w:val="Normal"/>
              <w:jc w:val="both"/>
              <w:rPr/>
            </w:pPr>
            <w:r>
              <w:rPr/>
              <w:t>3) сохранение оценочной системы на учебных занятиях по изучению родных языков и выставление их в учебный (классный) журнал;</w:t>
            </w:r>
          </w:p>
          <w:p>
            <w:pPr>
              <w:pStyle w:val="Normal"/>
              <w:jc w:val="both"/>
              <w:rPr/>
            </w:pPr>
            <w:r>
              <w:rPr/>
              <w:t>4) изучение и учет мнения и спроса родителей (законных представителей) по вопросам изучения детьми родных язык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5) участие в олимпиадах, конкурсах, фестивалях различного уровня обучающихся и педагогических работников по образовательным программам в области родных языков и краеведени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6) повышение квалификации и профессионального уровня педагогических работников, реализующих образовательные программы в области родных языков;</w:t>
            </w:r>
          </w:p>
          <w:p>
            <w:pPr>
              <w:pStyle w:val="Normal"/>
              <w:ind w:right="-32" w:hanging="0"/>
              <w:jc w:val="both"/>
              <w:rPr>
                <w:highlight w:val="yellow"/>
              </w:rPr>
            </w:pPr>
            <w:r>
              <w:rPr/>
              <w:t>7) назначение стимулирующей надбавки за высоко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едагогическое мастерство </w:t>
            </w:r>
            <w:r>
              <w:rPr>
                <w:rFonts w:eastAsia="Times New Roman"/>
              </w:rPr>
              <w:t>педагогическим работникам образовательных организаций, реализующих образовательные программы по преподаванию родных языков (чукотский, эвенский, эскимосский) согласно показателям результативност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ГАУ ДПО ЧИРОиПК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нтроль (мониторинг) реализации мероприятий, предусмотренных п. 9.1 решений настоящей Колле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мероприятий по исполнению решений </w:t>
            </w:r>
            <w:r>
              <w:rPr>
                <w:lang w:val="en-US"/>
              </w:rPr>
              <w:t>VI</w:t>
            </w:r>
            <w:r>
              <w:rPr/>
              <w:t xml:space="preserve"> съезда коренных малочисленных народов Чукотки и рекомендаций «круглого стола» Комитета по делам коренных малочисленных народов Чукотки и социальной политике Думы Чукотского автоном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1 августа 2021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подготовке и проведению </w:t>
            </w:r>
            <w:r>
              <w:rPr>
                <w:lang w:val="en-US"/>
              </w:rPr>
              <w:t>II</w:t>
            </w:r>
            <w:r>
              <w:rPr/>
              <w:t xml:space="preserve"> Окружного фестиваля родных языков в Чукотском автономном окру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1 октября 2021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0. О реализации открытых онлайн-уроков, реализуемых с учетом опыта цикла открытых уроков «ПроеКТОриЯ», направленных на раннюю профориентацию, и достижения результата регионального проекта «Успех каждого ребенка» федерального проекта «Успех каждого ребенка» национального проекта «Образование»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консультанта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 Наймушиной О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достижение результата «Дети, принявшие участие в открытых онлайн-уроках, реализуемых с учетом опыта цикла открытых уроков «ПроеКТОриЯ», направленных на раннюю профориентацию» регионального проекта «Успех каждого ребенка» федерального проекта «Успех каждого ребенка» национального проекта «Образование», в соответствии с установленным значением на 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1 года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/>
              <w:t>(согласно утвержден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Наймушина О.В., </w:t>
            </w:r>
          </w:p>
          <w:p>
            <w:pPr>
              <w:pStyle w:val="Normal"/>
              <w:ind w:right="-32" w:firstLine="48"/>
              <w:jc w:val="center"/>
              <w:rPr>
                <w:highlight w:val="yellow"/>
              </w:rPr>
            </w:pPr>
            <w:r>
              <w:rPr/>
              <w:t>Станкевич Е.А. 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О реализации федерального проекта «Патриотическое воспитание граждан Российской Федерации» национального проекта «Образование» в 2021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молодежной политики Управления профессионального образования и науки Департамента образования и науки Чукотского автономного округа Кветкиной Е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Обеспечить необходимую </w:t>
            </w:r>
            <w:r>
              <w:rPr>
                <w:rFonts w:eastAsia="Times New Roman"/>
              </w:rPr>
              <w:t xml:space="preserve">численность </w:t>
            </w:r>
            <w:r>
              <w:rPr/>
              <w:t xml:space="preserve">детей и молодежи в возрасте до 35 лет, принимающих участие в проектах и мероприятиях, направленных на гражданско-патриотическое воспит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jc w:val="center"/>
              <w:rPr/>
            </w:pPr>
            <w:r>
              <w:rPr/>
              <w:t>Кветкина Е.В.,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Е.А. 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12. О Всероссийских и Окружных молодежных мероприятиях (форумы, слеты, конкурсы) в 2021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молодежной политики Управления профессионального образования и науки Департамента образования и науки Чукотского автономного округа Кветкину Е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беспечить участие представителей Чукотского автономного округа во Всероссийских и Окружных молодежных мероприятиях в 2021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установленными сро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jc w:val="center"/>
              <w:rPr/>
            </w:pPr>
            <w:r>
              <w:rPr/>
              <w:t>Кветкина Е.В.,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Е.А. 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3. О развитии добровольчества (волонтерства) на территории Чукотского автономного округа.</w:t>
      </w:r>
      <w:r>
        <w:rPr>
          <w:bCs/>
        </w:rPr>
        <w:t xml:space="preserve"> Об участии добровольцев (волонтеров), лидеров социальных изменений в премии «МыВместе»</w:t>
      </w:r>
      <w:r>
        <w:rPr/>
        <w:t xml:space="preserve"> в 2021 году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руководителя Ресурсный центр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Органам местного самоуправления, осуществляющим управление в сфере образования и молодежной политики Чукотского автономного округа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родолжить развитие и поддержку добровольческих (волонтерских) организаций, добровольцев (волонтеров) и проведение мероприятий в области добровольчества (волонтерства)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обеспечить своевременное предоставление сведений о добровольческих (волонтерских) организациях, добровольцах (волонтерах) и проведенных мероприятиях в области добровольчества (волонтер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 и молодежной политики Чукотского автономного округа, обеспечить участие добровольцев (волонтеров), лидеров социальных изменений в премии «МыВмес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(к.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О разработке программ воспитания в образовательных организациях Чукотского автономного округа и доплатах педагогическим работникам организаций дополнительного образования за реализацию воспитательной программы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воспитательной работы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 Барсуковой М.Ю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азработку и внедрение рабочих программ воспитания обучающихся во всех общеобразовательных организациях и организациях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Барсукова М.Ю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азработку и внедрение рабочих программ воспитания в профессиональных 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ПОУ Ч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ГАПО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Об исполнении Указов Президента Российской Федерации, направленных на повышение заработной платы работников бюджетной сферы за 1 квартал 2021 года: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Финансово-экономического управления Департамента образования и науки Чукотского автономного округа Тесленко О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4"/>
        <w:gridCol w:w="1276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за исполнением указов Президента Российской Федерации, направленных на повышение заработной платы работников бюджетной сферы, используя следующие механизм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изводить стимулирование руководителей только по достижении показателей средней заработной платы, предусмотренных указ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Тесленко О.В., Боленков А.Г.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Об осуществлении Департаментом образования и науки Чукотского автономного округа лицензирования образовательной деятельности и государственной аккредитации образовательной деятельности в электронном виде в 2021 году:</w:t>
      </w:r>
    </w:p>
    <w:p>
      <w:pPr>
        <w:pStyle w:val="Normal"/>
        <w:ind w:right="-32" w:firstLine="709"/>
        <w:jc w:val="both"/>
        <w:rPr/>
      </w:pPr>
      <w:r>
        <w:rPr/>
        <w:t xml:space="preserve">Заслушав и обсудив информацию начальника Отдела надзора, лицензирования и государственной аккредитации Кондратенко А.Н., консультанта Отдела надзора, лицензирования и государственной аккредитации Новикова Д.С.,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133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ыполнение мероприятий по переводу государственных услуг по лицензированию образовательной деятельности  и государственной аккредитации образовательной деятельности,  предоставляемых Департаментом образования и науки Чукотского автономного округа,  в электрон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/>
            </w:pPr>
            <w:r>
              <w:rPr/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ихайлов В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Новиков Д.С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ондратенко А.Н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орзюков Д.В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разовательным организациям Чукотского автономного округа осуществить комплекс мер по подготовке и осуществлению лицензирования образовательной деятельности и государственной аккредитации образовательной деятельности посредством Единого портала государственных и муниципальных услуг (функций), а также через личные кабинеты образовательных организаций в информационной системе Федеральной службы по надзору в сфере образования и науки (ИС АКНДП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Новиков Д.С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ондратенко А.Н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7.</w:t>
      </w:r>
      <w:r>
        <w:rPr>
          <w:b/>
        </w:rPr>
        <w:t xml:space="preserve"> </w:t>
      </w:r>
      <w:r>
        <w:rPr/>
        <w:t>Об особенностях осуществления контрольно-надзорной деятельности в сфере образования с 1 июля 2021 г. в соответствии с  Федеральным законом «О государственном контроле (надзоре) и муниципальном контроле в Российской Федерации» и планировании контрольных мероприятий в 2022 году.</w:t>
      </w:r>
    </w:p>
    <w:p>
      <w:pPr>
        <w:pStyle w:val="Normal"/>
        <w:ind w:right="-32" w:firstLine="709"/>
        <w:jc w:val="both"/>
        <w:rPr>
          <w:b/>
          <w:b/>
          <w:bCs/>
        </w:rPr>
      </w:pPr>
      <w:r>
        <w:rPr/>
        <w:t>Заслушав и обсудив информацию начальника Отдела надзора, лицензирования и государственной аккредитации  Маркиной И.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276"/>
        <w:gridCol w:w="1135"/>
        <w:gridCol w:w="1275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одготовку к электронному документообороту при проведении контрольно-надзорных мероприятий в сфере образования между Департаментом образования и науки Чукотского автономного округа, образовательными организациями и органами местного самоуправления, осуществляющих управление в сфере образования, с использованием ЭЦП, УКЭ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Михайлов В.И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Маркина И.А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орзюков Д.В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ить соответствие официальных сайтов образовательных организаций  в сети «Интернет» требованиям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ми приказом Федеральной службы по надзору в сфере образования и науки РФ от 14 августа 2020 г. № 8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 (к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исполнении решений Коллегий Департамента образования, культуры и молодежной политики Чукотского автономного округа,</w:t>
      </w:r>
      <w:r>
        <w:rPr>
          <w:b/>
          <w:color w:val="FF0000"/>
        </w:rPr>
        <w:t xml:space="preserve"> </w:t>
      </w:r>
      <w:r>
        <w:rPr>
          <w:b/>
        </w:rPr>
        <w:t xml:space="preserve">состоявшихся 05 апреля 2013 года, 16 октября 2015 года, решений Коллегий Департамента образования, культуры и спорта, состоявшихся </w:t>
      </w:r>
      <w:r>
        <w:rPr>
          <w:b/>
          <w:bCs/>
        </w:rPr>
        <w:t>08 ноября 2017 года</w:t>
      </w:r>
      <w:r>
        <w:rPr>
          <w:b/>
        </w:rPr>
        <w:t>, 11 октября 2018 года, 29 марта 2019 года, 29 октября 2019 года, 09 апреля 2020 года, 16-18 ноября 2020 года:</w:t>
      </w:r>
    </w:p>
    <w:p>
      <w:pPr>
        <w:pStyle w:val="Normal"/>
        <w:ind w:firstLine="720"/>
        <w:jc w:val="both"/>
        <w:rPr/>
      </w:pPr>
      <w:r>
        <w:rPr/>
        <w:t xml:space="preserve">На основании информации, представленной региональным и органами местного самоуправления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</w:t>
      </w:r>
      <w:r>
        <w:rPr>
          <w:b/>
        </w:rPr>
        <w:t>05 апреля 2013 года</w:t>
      </w:r>
      <w:r>
        <w:rPr/>
        <w:t>, констатируется следующе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9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ешение 2.</w:t>
            </w:r>
          </w:p>
        </w:tc>
        <w:tc>
          <w:tcPr>
            <w:tcW w:w="1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, поставленных в указах Президента Российской Федерации от 7 мая 2012 №№ 596-606».</w:t>
            </w:r>
            <w:r>
              <w:rPr>
                <w:b/>
                <w:bCs/>
              </w:rPr>
              <w:t xml:space="preserve"> Оставить на контрол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</w:t>
      </w:r>
      <w:r>
        <w:rPr>
          <w:b/>
        </w:rPr>
        <w:t>16 октября 2015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8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21</w:t>
            </w:r>
            <w:r>
              <w:rPr/>
              <w:t>.</w:t>
            </w:r>
          </w:p>
        </w:tc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«Стратегии развития воспитания в Российской Федерации до 2025 года» и новых приоритетах воспитательной работы». </w:t>
            </w:r>
            <w:r>
              <w:rPr>
                <w:b/>
              </w:rPr>
              <w:t>Оставить на контроле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 xml:space="preserve"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08 ноября</w:t>
      </w:r>
      <w:r>
        <w:rPr/>
        <w:t xml:space="preserve"> </w:t>
      </w:r>
      <w:r>
        <w:rPr>
          <w:b/>
        </w:rPr>
        <w:t>2017 года</w:t>
      </w:r>
      <w:r>
        <w:rPr/>
        <w:t>, констатируется следующе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908"/>
      </w:tblGrid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усмотреть в планах воспитательной работы образовательных организаций мероприятия, планируемые Общероссийской общественно-государственной организацией «Российское движение школьников». 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>ставить на контроле.</w:t>
            </w:r>
          </w:p>
        </w:tc>
      </w:tr>
      <w:tr>
        <w:trPr>
          <w:trHeight w:val="2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информационное сопровождение мероприятий, проводимых в рамках плана мероприятий </w:t>
            </w:r>
            <w:r>
              <w:rPr/>
              <w:t xml:space="preserve">Общероссийской общественно-государственной организации «Российское движение школьников» </w:t>
            </w:r>
            <w:r>
              <w:rPr>
                <w:bCs/>
              </w:rPr>
              <w:t xml:space="preserve">на сайтах ОО. </w:t>
            </w:r>
            <w:r>
              <w:rPr>
                <w:b/>
                <w:bCs/>
              </w:rPr>
              <w:t>Оставить на контроле.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овать участие во Всероссийских конкурсах, проектах, мероприятиях «Российского движения школьников» обучающихся и педагогов ОО, реализующих направления РДШ.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>ставить на контрол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 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</w:t>
      </w:r>
      <w:r>
        <w:rPr>
          <w:b/>
        </w:rPr>
        <w:t xml:space="preserve"> 11 октября 2018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59"/>
      </w:tblGrid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Решение 10.1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Осуществить подбор организации по созданию Регионального Координационного Центра, осуществляющего организационные мероприятия в проведении Национальных чемпионатов по профессиональному мастерству среди учащихся Джуниорс Ворлдскилс в Чукотском автономном округе. </w:t>
            </w:r>
            <w:r>
              <w:rPr>
                <w:b/>
                <w:bCs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29 марта 2019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59"/>
      </w:tblGrid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</w:rPr>
              <w:t>Решение 2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ть контроль за соблюдением лицами, замещающими должности государственной гражданской службы и муниципальной службы, руководителей образовательных организац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меры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ешение 6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риоритетным при предоставлении выплат единовременного пособия молодым специалистам и специалистам со стажем, категорию молодых специалистов, трудоустроенных в образовательные организации национальных сёл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7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силить контрол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достижение целевых показателей результативности исполнения мероприятий в целях софинансирования которых предоставляется субсидия</w:t>
            </w:r>
            <w:r>
              <w:rPr>
                <w:b/>
              </w:rPr>
              <w:t xml:space="preserve"> </w:t>
            </w:r>
            <w:r>
              <w:rPr/>
              <w:t xml:space="preserve">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4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9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еспечить развитие клубного студенческого движения, увеличение числа обучающихся, вовлеченных в добровольческую деятельность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 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роанализировать наличие и активность молодежных общественных объединений, социально ориентированных некоммерческих организаций, действующи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изировать работу по созданию молодежных общественных объединений, социально ориентированных некоммерческих организаций и их участию в мероприятиях, проектах, конкурсах, проводимых в сфере молодежной политики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7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1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 xml:space="preserve">Реализовать комплекс мероприятий по подготовке и внедрению итоговой аттестации в форме демонстрационного экзамена в образовательных организациях, </w:t>
            </w:r>
            <w:r>
              <w:rPr>
                <w:rFonts w:eastAsia="Arial Unicode MS"/>
                <w:bCs/>
              </w:rPr>
              <w:t xml:space="preserve">осуществляющих образовательную деятельность по образовательным программам среднего профессионального образования. </w:t>
            </w:r>
            <w:r>
              <w:rPr>
                <w:rFonts w:eastAsia="Arial Unicode MS"/>
                <w:b/>
                <w:bCs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соглашения о сотрудничестве с филиалами (структурными подразделениями) научных организаций, расположенных на территории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3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в </w:t>
            </w:r>
            <w:r>
              <w:rPr>
                <w:rFonts w:eastAsia="Arial Unicode MS"/>
              </w:rPr>
              <w:t xml:space="preserve">открытых онлайн-уроках, реализуемых с учетом опыта цикла открытых уроков «Проектория», </w:t>
            </w:r>
            <w:r>
              <w:rPr/>
              <w:t>«Уроки настоящего», проекта «Билет в будущее»</w:t>
            </w:r>
            <w:r>
              <w:rPr>
                <w:bCs/>
                <w:iCs/>
              </w:rPr>
              <w:t xml:space="preserve"> или иных аналогичных</w:t>
            </w:r>
            <w:r>
              <w:rPr/>
              <w:t xml:space="preserve">, </w:t>
            </w:r>
            <w:r>
              <w:rPr>
                <w:rFonts w:eastAsia="Arial Unicode MS"/>
              </w:rPr>
              <w:t>направленных на раннюю профориентацию обучающихся.</w:t>
            </w:r>
            <w:r>
              <w:rPr/>
              <w:t xml:space="preserve"> </w:t>
            </w:r>
            <w:r>
              <w:rPr>
                <w:rFonts w:eastAsia="Arial Unicode MS"/>
                <w:b/>
              </w:rPr>
              <w:t>Оставить на контроле</w:t>
            </w:r>
            <w:r>
              <w:rPr>
                <w:rFonts w:eastAsia="Arial Unicode M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созданию условий для занятий физической культурой и спортом в образовательных организациях, расположенных в сельской местности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5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казание </w:t>
            </w:r>
            <w:r>
              <w:rPr>
                <w:bCs/>
              </w:rPr>
              <w:t xml:space="preserve">психолого-педагогической, методической и консультативной помощи родителям (законным представителям) детей. </w:t>
            </w:r>
            <w:r>
              <w:rPr>
                <w:b/>
                <w:bCs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9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разовательным организациям, органам местного самоуправления, осуществляющим управление в сфере образования на территории Чукотского автономного округа, обеспечить устранение причин, факторов и условий, способствующих нарушениям обязательных требований, установленных законодательством в сфере образова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Главам муниципальных образований Чукотского автономного округа рассмотреть на заседаниях при главе муниципального образования итоги контрольно-надзорных мероприятий в отношении муниципальных образовательных организаций и выработать меры по повышению правовой культуры в сфере образования должностных и ответственных лиц муниципальных органов, осуществляющих управление в сфере образования, а также руководителей образовательных организаций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10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20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Отделом надзора лицензирования и государственной аккредитации Департамента образования и науки Чукотского автономного округа «горячих линий» по вопросам соблюдения обязательных требований законодательства об образовании, лицензионных требований образовательной деятельности для руководителей образовательных организаций и органов местного самоуправления, осуществляющих управление в сфере образования Чукотского автономного округа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Наименования и уставы дошкольных образовательных организаций Чукотского автономного округа, противоречащие действующему законодательству об образовании, привести в соответствие с нормами Федерального закона от 29 декабря 2012 года № 273-ФЗ «Об образовании в Российской Федерации». </w:t>
            </w:r>
            <w:r>
              <w:rPr>
                <w:rFonts w:eastAsia="Times New Roman"/>
                <w:b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29 октября 2019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55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3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6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Оказывать методическую помощь в осуществлении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олжить работу над нормативными правовыми актами, регулирующие работу с федеральной информационной системой «Федеральный реестр сведений о документах об образовании и (или) о квалификации, документах об обучении».</w:t>
            </w:r>
            <w:r>
              <w:rPr>
                <w:b/>
              </w:rPr>
              <w:t xml:space="preserve"> 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09 апреля  2020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55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1-4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ть реализацию мероприятий региональных проектов соответствующих им федеральных проектов национального проекта «Образование»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16-18 ноября  2020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055"/>
      </w:tblGrid>
      <w:tr>
        <w:trPr>
          <w:trHeight w:val="27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4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ть реализацию мероприятий по организации питания воспитанников и обучающихся образовательных организаций Чукотского автономного округа.</w:t>
            </w:r>
            <w:r>
              <w:rPr>
                <w:sz w:val="24"/>
                <w:szCs w:val="24"/>
              </w:rPr>
              <w:t xml:space="preserve"> Оставить на контроле.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постоянный контроль за исполнением Указов Президента, направленных на повышение заработной платы работников бюджетной сферы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8:00Z</dcterms:created>
  <dc:creator>Добриева С.В.</dc:creator>
  <dc:description/>
  <cp:keywords/>
  <dc:language>en-US</dc:language>
  <cp:lastModifiedBy>Пуртов Игорь Михайлович</cp:lastModifiedBy>
  <cp:lastPrinted>2018-10-09T10:39:00Z</cp:lastPrinted>
  <dcterms:modified xsi:type="dcterms:W3CDTF">2021-04-28T06:55:00Z</dcterms:modified>
  <cp:revision>65</cp:revision>
  <dc:subject/>
  <dc:title>Уважаемые начальники Управлений</dc:title>
</cp:coreProperties>
</file>