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1"/>
        <w:gridCol w:w="3026"/>
        <w:gridCol w:w="335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12.2020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становлений Правительства Российской Федерации от 01.11.2012 г. № 1119 «Об утверждении требований к защите персональных данных при обработке в информационных системах персональных данных» и от 31 августа 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21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12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ронин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рганизации, осуществляющие образовательную деятельность по программам основного общего и среднего общего образования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1.12.2020 г. № 01-21/51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2749"/>
        <w:gridCol w:w="6181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, начальник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, мониторинга и закупо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оветник-эксперт отдела информатизации, безопасности, мониторинга и закупок Управления аналитической, кадровой, правовой работы и безопасности Департамента образования и науки Чукотского автономного округа.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15:00Z</dcterms:created>
  <dc:creator>Дмитрий</dc:creator>
  <dc:description/>
  <cp:keywords/>
  <dc:language>en-US</dc:language>
  <cp:lastModifiedBy>Русина ТД</cp:lastModifiedBy>
  <cp:lastPrinted>2011-02-07T10:22:00Z</cp:lastPrinted>
  <dcterms:modified xsi:type="dcterms:W3CDTF">2020-12-20T23:41:00Z</dcterms:modified>
  <cp:revision>6</cp:revision>
  <dc:subject/>
  <dc:title> </dc:title>
</cp:coreProperties>
</file>