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И НАУКИ ЧУКОТСКОГО АВТОНОМНОГО ОКРУГ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(427-22) 2-44-76; телефон:(427-22) 6-22-76, 6-45-87, 6-04-70, 6-25-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tabs>
          <w:tab w:val="clear" w:pos="708"/>
          <w:tab w:val="left" w:pos="8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по популяризации научных знаний среди детей</w:t>
      </w:r>
    </w:p>
    <w:p>
      <w:pPr>
        <w:pStyle w:val="Normal"/>
        <w:tabs>
          <w:tab w:val="clear" w:pos="708"/>
          <w:tab w:val="left" w:pos="8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фере образования Чукотского автономного округа создана региональная система работы с молодежью, направленная на привлечение ее к научным знаниям, активизации исследовательской, инновационно-практической деятельности, повышение образовательного уровн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составных частей такой работы в области научно-технологического развития являются научно-практические и гуманитарные конференции и фестивали, которые являются ежегодными и охватывают обучающихся общеобразовательных организаций, профессиональных образовательных организаций и организаций высшего образования.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79"/>
        <w:gridCol w:w="3526"/>
        <w:gridCol w:w="18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и темат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ЧАО «Чукотский окружной профильный лице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надырь Чукотского А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Гуманитарная молодежная конференция в рамках Окружных Рождественских чт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отский филиал ФГАОУ ВО СВФУ им. М.К. Аммосо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надырь Чукотского А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ая студенческая научно-практическая конференция «Чемодановские чтени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ЧАО «Чукотский многопрофильный колледж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надырь Чукотского А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научно-практическая конференция «Сегодня первые шаги – завтра большая наука!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отский филиал ФГАОУ ВО СВФУ им. М.К. Аммосо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надырь Чукотского А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Окружная научно-практическая конференция «От идеи к воплощению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ЧАО «Чукотский окружной профильный лице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надырь Чукотского А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-ноябрь </w:t>
            </w:r>
          </w:p>
          <w:p>
            <w:pPr>
              <w:pStyle w:val="Normal"/>
              <w:jc w:val="center"/>
              <w:rPr/>
            </w:pPr>
            <w:r>
              <w:rPr/>
              <w:t>Окружной фестиваль робототехн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ные организации городского округа Анады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надырь Чукотского А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 «Маленькие гени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Другой формой </w:t>
      </w:r>
      <w:r>
        <w:rPr>
          <w:sz w:val="26"/>
          <w:szCs w:val="26"/>
        </w:rPr>
        <w:t>работы по популяризации научных знаний среди одаренных детей и талантливой молодежи являются школьные научные сообщества, итогом деятельности которых являются школьные научно-практические конференции по защите образовательных проектов.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6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Число общеобразовательных организаций Чукотского автономного округ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Число общеобразовательных организаций, реализующих программы основного и среднего общего образов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Число школьных научных сообществ в общеобразовательных организациях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4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3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3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Еще одним направлением </w:t>
      </w:r>
      <w:r>
        <w:rPr>
          <w:sz w:val="26"/>
          <w:szCs w:val="26"/>
        </w:rPr>
        <w:t>популяризации научных знаний среди одаренных детей и талантливой молодежи является участие студентов профессиональных образовательных организаций Чукотского автономного округа во всероссийских студенческих конкурсах и олимпиадах: «Энергопрорыв», «Я – профессионал», «Газпром» и других.</w:t>
      </w:r>
    </w:p>
    <w:p>
      <w:pPr>
        <w:pStyle w:val="Normal"/>
        <w:shd w:fill="FFFFFF" w:val="clear"/>
        <w:ind w:firstLine="709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Одной из форм работы со студентами стало создание на базе Чукотского филиала Северо-восточного университета им. Аммосова в г. Анадыре студенческого научного сообщества «Циркумполярная Чукотка».</w:t>
      </w:r>
    </w:p>
    <w:p>
      <w:pPr>
        <w:pStyle w:val="Normal"/>
        <w:spacing w:before="0" w:after="120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и науки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Чукотского автономного округа                                                                    А.Г. Боленков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05"/>
      <w:ind w:firstLine="324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hanging="422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1:49:00Z</dcterms:created>
  <dc:creator>Станкевич Е.А.</dc:creator>
  <dc:description/>
  <cp:keywords/>
  <dc:language>en-US</dc:language>
  <cp:lastModifiedBy>Пуртов Игорь Михайлович</cp:lastModifiedBy>
  <cp:lastPrinted>2018-04-24T15:55:00Z</cp:lastPrinted>
  <dcterms:modified xsi:type="dcterms:W3CDTF">2020-08-10T22:27:00Z</dcterms:modified>
  <cp:revision>49</cp:revision>
  <dc:subject/>
  <dc:title> </dc:title>
</cp:coreProperties>
</file>