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апрел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формирования и ведения реестра организаций отдыха детей и их оздоровления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1998 года                       № 124-ФЗ «Об основных гарантиях прав ребенка в Российской Федерации», Приказом Министерства просвещения Российской Федерации от 21 октября 2019 года 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, в целях обеспечения информационной доступности и систематизации сведений об организациях, осуществляющих отдых детей и их оздоровление на территории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hanging="142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Департамент образования и науки Чукотского автономного округа исполнительным органом государственной власти Чукотского автономного округа, уполномоченным на ведение реестра организаций отдыха детей и их оздоровления на территор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ведения реестра организаций отдыха детей и их оздоровления на территории Чукотского автономного округа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за исключением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3.2 раздела 3 приложения, который вступает в силу с 1 июн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апреля 2020 года №  13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ведения реестра организаций отдыха детей и их оздоровления на территории Чукотского автономного округа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формирования и ведения реестра организаций отдыха детей и их оздоровления на территории Чукотского автономного округа (далее - реестр) определяет принципы формирования и ведения реестра, порядок его формирования, структуру и состав включаемых в него свед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Настоящий Порядок разработан в соответствии с Федеральным законом от 24 июля 1998 года № 124-ФЗ «Об основных гарантиях прав ребенка в Российской Федерации» (далее - Федеральный закон «Об основных гарантиях прав ребенка в Российской Федерации»), Приказом Министерства просвещения Российской Федерации от 21 октября 2019 года 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формирования и ведения реестр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и принципами формирования и ведения реестра явля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ационная открытость и общедоступность сведений о деятельности организаций отдыха детей и их оздоровления (далее – организации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 об организациях, содержащихся в реест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ведений об организациях, содержащихся в реестр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, предъявляемых к организациям, при их включении в реестр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формирования реестра, структура и состав включаемых в реестр све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формируется и ведется Департаментом образования и науки Чукотского автономного округа (далее – Департамент) на  бумажном и электронных носителях в  соответствии  с  типовым  реестром,  утвержденным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ом Министерства просвещения Российской Федерации                                 от 21 октября 2019 года № 570 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формируется и ведется по форме согласно приложению 1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и настоящий Порядок размещается Департаментом на официальном сайте Чукотского автономного округа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чукотка.рф</w:t>
        </w:r>
      </w:hyperlink>
      <w:r>
        <w:rPr>
          <w:sz w:val="28"/>
          <w:szCs w:val="28"/>
        </w:rPr>
        <w:t>) (далее – сеть «Интернет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В соответствии с </w:t>
      </w:r>
      <w:hyperlink r:id="rId10">
        <w:r>
          <w:rPr>
            <w:rStyle w:val="InternetLink"/>
            <w:sz w:val="28"/>
            <w:szCs w:val="28"/>
          </w:rPr>
          <w:t>абзацем девятым статьи 1</w:t>
        </w:r>
      </w:hyperlink>
      <w:r>
        <w:rPr>
          <w:sz w:val="28"/>
          <w:szCs w:val="28"/>
        </w:rPr>
        <w:t xml:space="preserve"> Федерального закона «Об основных гарантиях прав ребенка в Российской Федерации»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«Об основных гарантиях прав ребенка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В реестр подлежат включению организации и (или) их филиал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ежегодно до 1 мая текущего года представляют в Департамент документы и сведения, указанные в пункте 3.4 настоящего разде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0" w:name="Par9"/>
      <w:bookmarkEnd w:id="0"/>
      <w:r>
        <w:rPr>
          <w:sz w:val="28"/>
          <w:szCs w:val="28"/>
        </w:rPr>
        <w:t>3.4.</w:t>
        <w:tab/>
        <w:t>Основанием для включения организации в реестр является осуществление или намерение осуществлять деятельность в сфере отдыха и оздоровления детей в соответствии с законодательством Российской Федерации при наличии условий для осуществления такой деятельности, что подтверждается представлением в Департамент документ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руководителя организации либо индивидуального предпринимателя (иного лица, уполномоченного представлять организацию) по форме согласно приложению 2 к настоящему Порядку с указанием фамилии, имени, отчества (при наличии), а также следующих сведений (информаци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и (если имеется) сокращенное наименование организации, если в учредительном документе организации наименование указано на одном из языков народов Российской Федерации и (или) на иностранном языке, также наименование организации на этом языке (для юрид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организации, в том числе фактический адрес, контактный телефон, адреса электронной почты и официального сайта в сети «Интернет» (при налич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и тип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организацией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в эксплуатацию объектов (зданий, строений, сооружений), используемых организацией (для организаций стационарного тип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, санитарно-эпидемиологическим требованиям, а также дата выдачи указанного заклю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цензии на медицинскую деятельность либо договора об оказании медицинской помощи, заключаемого между организацией и медицинской организа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в организации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организации (копии документов должны быть заверены в соответствии с Основами законодательства Российской Федерации о нотариате от 11 февраля 1993 года № 4462-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Для внесения сведений в реестр руководитель организации (иное лицо, уполномоченное представлять организацию) представляет в Департамент документы и сведения, предусмотренные </w:t>
      </w:r>
      <w:hyperlink w:anchor="Par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настоящего раздела, на бумажном носителе 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Руководитель организации обязан предоставить достоверные и полные с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Департамент осуществляет проверку представленных сведений на предмет полноты, актуальности и достовер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ечень документов и сведений,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 настоящего раздела, контактные данные сотрудника Департамента, ответственного за прием документов, а также место и установленные дни и часы для приема таких документов и сведений размещаются на  официальном сайте Департамента в сети «Интернет», а также на информационных стендах, установленных в здании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 для включения в реестр, а также уведомления об изменении сведений об организации регистрируются в отделе аналитической работы и делопроизводства Управления аналитической, кадровой, правовой работы и безопасности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 внесение в реестр сведений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 настоящего раздела, плата не взим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Основаниями для отказа во включении организации в реестр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епредставление документов и сведений, предусмотренных             </w:t>
      </w:r>
      <w:hyperlink w:anchor="Par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редставление недостоверных сведений, предусмотренных </w:t>
      </w:r>
      <w:hyperlink w:anchor="Par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настоящего раздела, в случае выявления Департаментом нарушений законодательства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1.</w:t>
        <w:tab/>
        <w:t xml:space="preserve"> Департамент в течение 20 рабочих дней со дня поступления документов и сведений, предусмотренных </w:t>
      </w:r>
      <w:hyperlink w:anchor="Par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 настоящего раздела, принимает решение о включении организации в реестр либо об отказе во включении в реес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ация обязана в письменной форме уведомить Департамент об изменении сведений о данной организации, внесенных в реестр, в течение 10 рабочих дней со дня возникновения таких измен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достоверность таких изменений, могут быть представлены в форме электронных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, содержащиеся в реестре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Департамент осуществляет в пределах своих полномочий региональный государственный контроль за достоверностью, актуальностью и полнотой сведений об организациях, содержащихся в реест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4. Основаниями для исключения организ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реестр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деятельности в сфере организации отдыха и оздоровления детей, в том числе в случаях исключения организации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истематическое нарушение организацией требований Федерального закона «Об основных гарантиях прав ребенка в Российской Федерации», иных федеральных законов, законов Чукотского автономного округа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, и которые выявлены по итогам проведения плановых и внеплановых проверок указан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Департаментом в сфере организации отдыха и оздоровления детей недостоверных сведений об указанной организации и (или) ее филиале, представленных для включения в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шения о включении организации в реестр, отказе во включении, а также об исключении организации из реестра оформляются приказом Департ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естре по результатам указанных решений размещаются на официальном сайте Департамента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ведомление о решениях Департамента, указанных в пункте 3.15 настоящего раздела, включающее дату  принятия  соответствующего реш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руководителю организации в письменной форме или в форме электронного документа в течение трех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065" w:hanging="0"/>
        <w:jc w:val="center"/>
        <w:rPr/>
      </w:pPr>
      <w:r>
        <w:rPr>
          <w:sz w:val="24"/>
          <w:szCs w:val="24"/>
        </w:rPr>
        <w:t>к Порядку формирования и ведения реестра организаций отдыха детей и их оздоровления на территории Чукотского автономного округ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ций отдыха детей и их оздоровления в Чукотском автономном окру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Чукотского автономного округа</w:t>
      </w:r>
    </w:p>
    <w:tbl>
      <w:tblPr>
        <w:tblW w:w="15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709"/>
        <w:gridCol w:w="567"/>
        <w:gridCol w:w="425"/>
        <w:gridCol w:w="851"/>
        <w:gridCol w:w="1134"/>
        <w:gridCol w:w="710"/>
        <w:gridCol w:w="991"/>
        <w:gridCol w:w="567"/>
        <w:gridCol w:w="851"/>
        <w:gridCol w:w="850"/>
        <w:gridCol w:w="851"/>
        <w:gridCol w:w="568"/>
        <w:gridCol w:w="990"/>
        <w:gridCol w:w="850"/>
        <w:gridCol w:w="1134"/>
        <w:gridCol w:w="282"/>
        <w:gridCol w:w="427"/>
        <w:gridCol w:w="140"/>
        <w:gridCol w:w="569"/>
        <w:gridCol w:w="1133"/>
      </w:tblGrid>
      <w:tr>
        <w:trPr>
          <w:trHeight w:val="6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ное и сокращенное (если имеется) наименования организации отдыха детей и их оздор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организации отдыха детей и их оздоро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 руководителя организации отдыха детей и их оздоро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(место нахождения) организации отдыха детей и их оздоровления, контактный телефон, адрес электронной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>Официальный сайт организации отдыха детей и их оздоровления в информационно-телекоммуникационной сети «Интернет» (при наличи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 организации отдыха детей и их оздоровл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оставляемые организацией отдыха детей и их оздоровления услуги в сфере отдыха и оздоровления де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ввода используемых организацией отдыха детей и их оздоровления объектов (для организаций стационарного тип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санитарно-эпидемиологического заключения, включая дату выдачи заключ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в организации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>
          <w:trHeight w:val="3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ы проведения 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растная категория детей, принимаемых в организацию отдыха детей и их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проживании и питании детей в организации отдыха детей и их оздор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оборудованного места для куп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1. Загородные лагер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. Лагеря с дневным пребыванием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действующих оздоровительных организациях, расположенных  на территории Чукотского автономного округа или за ее пределами, находящихся в государственной собственности (федеральной или окружной), в собственности муниципальных образований или находящихся на содержании балансодержателей, имеющих регистрацию юридического лица на территории Чукотского автономного округа.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709"/>
        <w:gridCol w:w="567"/>
        <w:gridCol w:w="425"/>
        <w:gridCol w:w="851"/>
        <w:gridCol w:w="1134"/>
        <w:gridCol w:w="710"/>
        <w:gridCol w:w="991"/>
        <w:gridCol w:w="567"/>
        <w:gridCol w:w="851"/>
        <w:gridCol w:w="850"/>
        <w:gridCol w:w="851"/>
        <w:gridCol w:w="568"/>
        <w:gridCol w:w="849"/>
        <w:gridCol w:w="850"/>
        <w:gridCol w:w="1134"/>
        <w:gridCol w:w="282"/>
        <w:gridCol w:w="427"/>
        <w:gridCol w:w="140"/>
        <w:gridCol w:w="569"/>
        <w:gridCol w:w="1133"/>
      </w:tblGrid>
      <w:tr>
        <w:trPr>
          <w:trHeight w:val="42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ное и сокращенное (если имеется) наименования организации отдыха детей и их оздор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организации отдыха детей и их оздоро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 руководителя организации отдыха детей и их оздоро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(место нахождения) организации отдыха детей и их оздоровления, контактный телефон, адрес электронной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>Официальный сайт организации отдыха детей и их оздоровления в информационно-телекоммуникационной сети «Интернет» (при наличи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 организации отдыха детей и их оздоровл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оставляемые организацией отдыха детей и их оздоровления услуги в сфере отдыха и оздоровления дет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ввода используемых организацией отдыха детей и их оздоровления объектов (для организаций стационарного тип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санитарно-эпидемиологического заключения, включая дату выдачи заключ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в организации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>
          <w:trHeight w:val="37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ы проведения 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растная категория детей, принимаемых в организацию отдыха детей и их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проживании и питании детей в организации отдыха детей и их оздор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оборудованного места для куп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1. Загородные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2. Лагеря с дневным пребыванием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900"/>
        <w:jc w:val="both"/>
        <w:rPr/>
      </w:pPr>
      <w:r>
        <w:rPr/>
        <w:t>3. Информация о недействующих оздоровительных организациях, расположенных на территории Чукотского автономного округа и за ее пределами, находящихся в государственной собственности (федеральной или окружной)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709"/>
        <w:gridCol w:w="567"/>
        <w:gridCol w:w="425"/>
        <w:gridCol w:w="851"/>
        <w:gridCol w:w="1134"/>
        <w:gridCol w:w="567"/>
        <w:gridCol w:w="991"/>
        <w:gridCol w:w="567"/>
        <w:gridCol w:w="851"/>
        <w:gridCol w:w="850"/>
        <w:gridCol w:w="851"/>
        <w:gridCol w:w="568"/>
        <w:gridCol w:w="990"/>
        <w:gridCol w:w="850"/>
        <w:gridCol w:w="1134"/>
        <w:gridCol w:w="282"/>
        <w:gridCol w:w="427"/>
        <w:gridCol w:w="142"/>
        <w:gridCol w:w="569"/>
        <w:gridCol w:w="1133"/>
      </w:tblGrid>
      <w:tr>
        <w:trPr>
          <w:trHeight w:val="6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ное и сокращенное (если имеется) наименования организации отдыха детей и их оздор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организации отдыха детей и их оздоро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 руководителя организации отдыха детей и их оздоро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(место нахождения) организации отдыха детей и их оздоровления, контактный телефон, адрес электронной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>Официальный сайт организации отдыха детей и их оздоровления в информационно-телекоммуникационной сети «Интернет»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 организации отдыха детей и их оздоровл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едоставляемые организацией отдыха детей и их оздоровления услуги в сфере отдыха и оздоровления де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ввода используемых организацией отдыха детей и их оздоровления объектов (для организаций стационарного тип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санитарно-эпидемиологического заключения, включая дату выдачи заключ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медицинской деятель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наличии лицензии на осуществление образовательн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ие в организации отдыха детей и их оздоровления доступности услуг для детей-инвалидов и детей с ограниченными возможностями здоровья</w:t>
            </w:r>
          </w:p>
        </w:tc>
      </w:tr>
      <w:tr>
        <w:trPr>
          <w:trHeight w:val="3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ы проведения 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растная категория детей, принимаемых в организацию отдыха детей и их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проживании и питании детей в организации отдыха детей и их оздор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чие оборудованного места для купа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1. Загородные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. Лагеря с дневным пребыванием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3. Специализированные (профильные) лаге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4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 реестр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отдыха детей и их оздоровления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укотского автономного округа</w:t>
      </w:r>
    </w:p>
    <w:p>
      <w:pPr>
        <w:pStyle w:val="Normal"/>
        <w:spacing w:lineRule="auto" w:line="261"/>
        <w:ind w:left="1548" w:right="7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1548" w:right="7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1548" w:right="77" w:hanging="1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Начальнику </w:t>
      </w:r>
    </w:p>
    <w:p>
      <w:pPr>
        <w:pStyle w:val="Normal"/>
        <w:spacing w:lineRule="auto" w:line="261"/>
        <w:ind w:left="1548" w:right="77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и науки </w:t>
      </w:r>
    </w:p>
    <w:p>
      <w:pPr>
        <w:pStyle w:val="Normal"/>
        <w:spacing w:lineRule="auto" w:line="261"/>
        <w:ind w:left="1548" w:right="77" w:hanging="1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pacing w:lineRule="auto" w:line="261"/>
        <w:ind w:left="1548" w:right="77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tabs>
          <w:tab w:val="clear" w:pos="720"/>
          <w:tab w:val="center" w:pos="7468" w:leader="none"/>
        </w:tabs>
        <w:spacing w:lineRule="auto" w:line="268" w:before="0" w:after="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16"/>
          <w:szCs w:val="16"/>
        </w:rPr>
        <w:t xml:space="preserve">(Ф.И.О.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лючение в реестр организаций отдыха детей и и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здоровления на территории Чукотского автономного округ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930"/>
        <w:gridCol w:w="340"/>
        <w:gridCol w:w="1587"/>
        <w:gridCol w:w="340"/>
        <w:gridCol w:w="2134"/>
        <w:gridCol w:w="1863"/>
        <w:gridCol w:w="36"/>
      </w:tblGrid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включить в реестр организаций отдыха детей и их оздоровления на территории Чукотского автономного округа</w:t>
            </w:r>
          </w:p>
        </w:tc>
      </w:tr>
      <w:tr>
        <w:trPr>
          <w:trHeight w:val="10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(если имеется) сокращенное наименование организации отдыха детей и их оздоровления, если в учредительном документе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организации отдыха детей и их оздоров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уководителя организации отдыха детей и их оздоровления либо индивидуального предприним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(при наличии) официального сайта в информационно-телекоммуникационной сети «Интернет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отдыха детей и их оздоров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е организацией отдыха детей и их оздоровления услуги в сфере отдыха и оздоровления детей: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организации отдыха детей и их оздоровления (сезонный/круглогодичны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 сме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1 дня пребывания в организации отдыха детей и их оздоров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детей, принимаемых в организацию отдыха детей и их оздоров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живании и питании в организации отдыха детей и их оздоров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места для купа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вода в эксплуатацию объектов (зданий, строений, сооружений), используемых организацией (для организаций стационарного типа)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а также дата выдачи указанного заключ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наличии лицензии на осуществление медицинской деятельности либо договора об оказании медицинской помощи, заключаемого между организацией отдыха детей и их оздоровления и медицинской организаци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лицензии на осуществление образовательной деятельности (в случае осуществления образовательной деятельности по основным и дополнительным общеобразовательным программам, основным программам профессионального обучения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(законными представителями) ребенка, нуждающегося в необходимости соблюдения назначенного лечащим врачом ребенка режима лечения (в случае приема данной категории детей в организацию отдыха детей и их оздоровления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22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у и достоверность представленных сведений подтверждаю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на _____ 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559" w:right="709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lang w:val="en-US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904078B9047491AA0B61E82AD6AB83564A6A4FFE86B1BE6763D4CE16843D22305A85015ED2CC0C824C599A31A1AE3D539D71F7F94BCAFF7156ECP1c9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B705B0556BED34BE6CDDB7C4F26E277F941DFDF8712382990B5A02F7048837346FF54D5B714C25761712B3DA7A3E5633EE2973628C7E2BAEB044A3BG0LCX" TargetMode="External"/><Relationship Id="rId8" Type="http://schemas.openxmlformats.org/officeDocument/2006/relationships/hyperlink" Target="consultantplus://offline/ref=8B705B0556BED34BE6CDDB7C4F26E277F941DFDF8712382990B5A02F7048837346FF54D5B714C25761712B3DA7A3E5633EE2973628C7E2BAEB044A3BG0LCX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9848475129D62BECCC577172134A43ABB1D659B45C7C61D22078FA32449D6A3E2522CA881407E655AE4A7ED4247D0293DC55ABDA34H3W" TargetMode="External"/><Relationship Id="rId11" Type="http://schemas.openxmlformats.org/officeDocument/2006/relationships/hyperlink" Target="consultantplus://offline/ref=8B705B0556BED34BE6CDDB7C4F26E277F941DFDF8712382990B5A02F7048837346FF54D5B714C25761712B3EA5A3E5633EE2973628C7E2BAEB044A3BG0LCX" TargetMode="External"/><Relationship Id="rId12" Type="http://schemas.openxmlformats.org/officeDocument/2006/relationships/hyperlink" Target="consultantplus://offline/ref=A607BB5758C0BB900A1D2ACDDED5D7169C5D58A41089D1AC694A69C6E127E1358B4E7692568EB87B12B8E86A6DB0577B69B4BF69BAB04B80fBuCA" TargetMode="External"/><Relationship Id="rId13" Type="http://schemas.openxmlformats.org/officeDocument/2006/relationships/hyperlink" Target="consultantplus://offline/ref=F31B86AA8BC619BA8CBABE57EBABC8A8606D7E02DB301E66796BA2E67EF82C6E9EADA23573FC7AFC54B87361D88A10DED127DFF5FDB9584DtCq4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7:00Z</dcterms:created>
  <dc:creator>Ракаева Н.Т.</dc:creator>
  <dc:description/>
  <dc:language>en-US</dc:language>
  <cp:lastModifiedBy>Калячайвыргина Ольга Владимировна</cp:lastModifiedBy>
  <cp:lastPrinted>2020-04-01T08:48:00Z</cp:lastPrinted>
  <dcterms:modified xsi:type="dcterms:W3CDTF">2020-03-31T20:47:00Z</dcterms:modified>
  <cp:revision>2</cp:revision>
  <dc:subject/>
  <dc:title>Постановление</dc:title>
</cp:coreProperties>
</file>