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6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9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1.09.2019 г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>01-21/46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протокола   Государственной экзаменационной комиссии основного государственного экзамена на территории Чукотского автономного округа от 11.09.2019 г.     № 22-огэ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  <w:tab w:val="left" w:pos="360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токол заседания </w:t>
      </w:r>
      <w:r>
        <w:rPr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автономного округа </w:t>
      </w:r>
      <w:r>
        <w:rPr>
          <w:sz w:val="26"/>
          <w:szCs w:val="26"/>
        </w:rPr>
        <w:t>от 11 сентября 2019 года № 22-огэ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А.Г. Бо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ищенко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органы местного самоуправления, осуществляющие управление в сфере образования и молодёжной политики городского округа Анадыря и Провиденского муниципального района; Муниципальное автономное общеобразовательное учреждение «Средняя общеобразовательная школа города Билибино Чукотского автономного округа»; Муниципальное бюджетное общеобразовательное учреждение «Средняя общеобразовательная школа № 1 города Анадыря»; Муниципальное бюджетное общеобразовательное учреждение «Школа-интернат среднего общего образования поселка Провидения»; общеобразовательные организации, реализующие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70" w:firstLine="6"/>
        <w:jc w:val="both"/>
        <w:rPr/>
      </w:pPr>
      <w:r>
        <w:rPr>
          <w:sz w:val="26"/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shd w:fill="FFFFFF" w:val="clear"/>
        <w:ind w:left="5670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11.09.2019 г. № 01-21/468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22-огэ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2"/>
        </w:rPr>
        <w:t xml:space="preserve">Государственной экзаменационной комиссии основного государственного экзамена на территории Чукот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2"/>
        </w:rPr>
        <w:t>автономного округа</w:t>
      </w:r>
      <w:r>
        <w:rPr>
          <w:sz w:val="26"/>
          <w:szCs w:val="22"/>
        </w:rPr>
        <w:t xml:space="preserve"> </w:t>
      </w:r>
      <w:r>
        <w:rPr>
          <w:b/>
          <w:bCs/>
          <w:sz w:val="26"/>
          <w:szCs w:val="26"/>
        </w:rPr>
        <w:t>от 11.09.2019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Присутствовали: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убернатора – Председателя Правительства, начальник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ценки и контроля качества образования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а, лицензирования и государственной аккредитаци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атериально-технического снабжения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общеобразовательного учреждения Чукотского автономного округа «Чукотский окружной профильный лицей»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i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Отсутствовали: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Департамента – начальник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Дмит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- начальник отдела правовой, кадровой работы и государственной службы Управления аналитической, кадровой, правовой работы и безопасности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1"/>
        <w:widowControl/>
        <w:tabs>
          <w:tab w:val="clear" w:pos="709"/>
          <w:tab w:val="left" w:pos="1134" w:leader="none"/>
        </w:tabs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допуске к государственной итоговой аттестации в форме основного государственного экзамена по математике</w:t>
      </w:r>
      <w:r>
        <w:rPr>
          <w:rFonts w:cs="Tahoma"/>
          <w:b/>
        </w:rPr>
        <w:t xml:space="preserve"> Кутькиной Дарьи Дмитриевны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цы Муниципальное бюджетное общеобразовательное учреждение «Школа-интернат среднего общего образования поселка Провидения» в резервный день дополнительного периода, 18 сентября 2019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Самыгина В.В.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 </w:t>
      </w:r>
      <w:r>
        <w:rPr>
          <w:sz w:val="26"/>
          <w:szCs w:val="26"/>
        </w:rPr>
        <w:t>Допустить к государственной итоговой аттестации в форме основного государственного экзамена по математике</w:t>
      </w:r>
      <w:r>
        <w:rPr>
          <w:rFonts w:cs="Tahoma"/>
          <w:b/>
        </w:rPr>
        <w:t xml:space="preserve"> Кутькину Дарью Дмитриевну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цу Муниципальное бюджетное общеобразовательное учреждение «Школа-интернат среднего общего образования поселка Провидения» в резервный день дополнительного периода, 18 сентябр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я: </w:t>
      </w:r>
      <w:r>
        <w:rPr>
          <w:sz w:val="26"/>
          <w:szCs w:val="26"/>
        </w:rPr>
        <w:t>заявление Кутькиной Д.Д., справка Петровской участковой больницы Государственного бюджетного учреждения здравоохранения «Славянская центральная районная больница Министерства здравоохранения Краснодарского края от 10.09.2019г № 20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 допуске к государственной итоговой аттестации в форме основного государственного экзамена по русскому языку, математике и обществознанию</w:t>
      </w:r>
      <w:r>
        <w:rPr>
          <w:rFonts w:cs="Tahoma"/>
          <w:b/>
        </w:rPr>
        <w:t xml:space="preserve"> Завина Алексея Николаевича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ка Муниципальное бюджетное общеобразовательное учреждение «Школа-интернат среднего общего образования поселка Провидения» в резервный день дополнительного пери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Самыгина В.В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1. </w:t>
      </w:r>
      <w:r>
        <w:rPr>
          <w:sz w:val="26"/>
          <w:szCs w:val="26"/>
        </w:rPr>
        <w:t>Допустить к государственной итоговой аттестации в форме основного государственного экзамена по русскому языку, математике и обществознанию</w:t>
      </w:r>
      <w:r>
        <w:rPr>
          <w:rFonts w:cs="Tahoma"/>
          <w:b/>
        </w:rPr>
        <w:t xml:space="preserve"> Завина Алексея Николаевича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ка Муниципальное бюджетное общеобразовательное учреждение «Школа-интернат среднего общего образования поселка Провидения» в резервный день дополнительного пери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- 16 сентября 2019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матика – 18 сентября 20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ознание – 19 сентябр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я: </w:t>
      </w:r>
      <w:r>
        <w:rPr>
          <w:sz w:val="26"/>
          <w:szCs w:val="26"/>
        </w:rPr>
        <w:t>заявление Завина А.Н., ходатайство Муниципального бюджетного общеобразовательного учреждения «Школа-интернат среднего общего образования поселка Провидения» от 09.09.2019 № 01-17/125, копии авиабилета и билета для проезда пассажиров по транзитным и местным видам маршрутов на внутреннем водном транспорте от 07.09.2019№ 11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 допуске к государственной итоговой аттестации в форме основного государственного экзамена по математике</w:t>
      </w:r>
      <w:r>
        <w:rPr>
          <w:rFonts w:cs="Tahoma"/>
          <w:b/>
        </w:rPr>
        <w:t xml:space="preserve"> Шемелина Дениса Денисовича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ка Муниципального бюджетного общеобразовательного учреждения «</w:t>
      </w:r>
      <w:r>
        <w:rPr>
          <w:rFonts w:cs="Tahoma"/>
        </w:rPr>
        <w:t>Средняя общеобразовательная школа № 1 города Анадыря</w:t>
      </w:r>
      <w:r>
        <w:rPr>
          <w:sz w:val="26"/>
          <w:szCs w:val="26"/>
        </w:rPr>
        <w:t>» в резервный день дополнительного периода, 18 сентября 2019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Полякову Н.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ВЫСТУПИЛИ: </w:t>
      </w:r>
      <w:r>
        <w:rPr>
          <w:sz w:val="26"/>
        </w:rPr>
        <w:t>Самыгина В.В., Маркина И.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ИЛИ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1. </w:t>
      </w:r>
      <w:r>
        <w:rPr>
          <w:sz w:val="26"/>
          <w:szCs w:val="26"/>
        </w:rPr>
        <w:t>Допустить к государственной итоговой аттестации в форме основного государственного экзамена по математике</w:t>
      </w:r>
      <w:r>
        <w:rPr>
          <w:rFonts w:cs="Tahoma"/>
          <w:b/>
        </w:rPr>
        <w:t xml:space="preserve"> Шемелина Дениса Денисовича</w:t>
      </w:r>
      <w:r>
        <w:rPr>
          <w:rFonts w:cs="Tahoma"/>
        </w:rPr>
        <w:t xml:space="preserve">, </w:t>
      </w:r>
      <w:r>
        <w:rPr>
          <w:sz w:val="26"/>
          <w:szCs w:val="26"/>
        </w:rPr>
        <w:t>выпускника Муниципального бюджетного общеобразовательного учреждения «</w:t>
      </w:r>
      <w:r>
        <w:rPr>
          <w:rFonts w:cs="Tahoma"/>
        </w:rPr>
        <w:t>Средняя общеобразовательная школа № 1 города Анадыря</w:t>
      </w:r>
      <w:r>
        <w:rPr>
          <w:sz w:val="26"/>
          <w:szCs w:val="26"/>
        </w:rPr>
        <w:t>» в резервный день дополнительного периода, 18 сентябр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Приложения: </w:t>
      </w:r>
      <w:r>
        <w:rPr>
          <w:sz w:val="26"/>
          <w:szCs w:val="26"/>
        </w:rPr>
        <w:t>заявление Шемелина Д.Д.; ходатайство Муниципального бюджетного общеобразовательного учреждения «Средняя общеобразовательная школа № 1 города Анадыря» от 09.09.2019г. № 01-01-12/277; справка Государственного бюджетного учреждения здравоохранения «Чукотская окружная больница» от 09.09.2019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ГЭК ЧАО                                                                                  А.Г. Боленков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ветственный секретарь                                                                               Н.А. Поляко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_"/>
    <w:qFormat/>
    <w:rPr>
      <w:sz w:val="24"/>
      <w:szCs w:val="24"/>
      <w:shd w:fill="FFFFFF" w:val="clear"/>
    </w:rPr>
  </w:style>
  <w:style w:type="character" w:styleId="Calibri10pt">
    <w:name w:val="Основной текст + Calibri;10 p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pt">
    <w:name w:val="Основной текст + Интервал 2 pt"/>
    <w:qFormat/>
    <w:rPr>
      <w:spacing w:val="40"/>
      <w:sz w:val="24"/>
      <w:szCs w:val="24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pt">
    <w:name w:val="Основной текст + Интервал 3 pt"/>
    <w:qFormat/>
    <w:rPr>
      <w:spacing w:val="70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0"/>
      <w:jc w:val="center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5:00Z</dcterms:created>
  <dc:creator>Дмитрий</dc:creator>
  <dc:description/>
  <cp:keywords/>
  <dc:language>en-US</dc:language>
  <cp:lastModifiedBy>Полякова Наталья Александоровна</cp:lastModifiedBy>
  <cp:lastPrinted>2019-09-11T14:25:00Z</cp:lastPrinted>
  <dcterms:modified xsi:type="dcterms:W3CDTF">2019-09-11T02:27:00Z</dcterms:modified>
  <cp:revision>6</cp:revision>
  <dc:subject/>
  <dc:title> </dc:title>
</cp:coreProperties>
</file>