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3.06.2019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360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13.06.2019 г.     № 14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9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13 июня 2019 года № 14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Государственное автономного общеобразовательное учреждение Чукотского автономного округа «Чукотский окружной профильный лицей»; общеобразовательные организации, реализующие программы основно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3.06.2019 г. № 01-21/360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4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13.06.2019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б утверждении протоколов результатов государственной итоговой аттестации в форме основного государственного экзамена по общеобразовательным предмета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Крючкова Т.П., Русина Т.Д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Об утверждении протоколов результатов государственной итоговой аттестации в форме основного государственного экзамена по общеобразовательным предмет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нформатике согласно приложению 1 к настоящему Протокол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физике согласно приложению 2 к настоящему Протокол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литературе согласно приложению 3 к настоящему Протокол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биологии согласно приложению 4 к настоящему Протоко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10773" w:hanging="0"/>
        <w:rPr/>
      </w:pPr>
      <w:r>
        <w:rPr>
          <w:sz w:val="26"/>
          <w:szCs w:val="26"/>
        </w:rPr>
        <w:t xml:space="preserve">Приложение 1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10773" w:hanging="0"/>
        <w:rPr/>
      </w:pPr>
      <w:r>
        <w:rPr>
          <w:sz w:val="26"/>
          <w:szCs w:val="26"/>
        </w:rPr>
        <w:t>от 13.06.2019 № 14-огэ</w:t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12"/>
        <w:gridCol w:w="579"/>
        <w:gridCol w:w="764"/>
        <w:gridCol w:w="606"/>
        <w:gridCol w:w="530"/>
        <w:gridCol w:w="3746"/>
        <w:gridCol w:w="2694"/>
        <w:gridCol w:w="3260"/>
        <w:gridCol w:w="530"/>
        <w:gridCol w:w="530"/>
      </w:tblGrid>
      <w:tr>
        <w:trPr>
          <w:trHeight w:val="282" w:hRule="atLeast"/>
        </w:trPr>
        <w:tc>
          <w:tcPr>
            <w:tcW w:w="144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144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- Информатика 2019.06.11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ен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а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вова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неринты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рах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ьберт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лькинты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здня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ндже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рве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лта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пьян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к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удни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льт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вел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телищен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ошничен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сте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обано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ска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веркее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т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хотни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рги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м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мил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хто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н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на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исма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ристен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рь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рол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ла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повал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ш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рон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ты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у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Щерба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канды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Щерба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раню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навукву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хон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лепц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льд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мненты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этег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ла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чейвы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ви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агирг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вер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ант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росла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жумадлее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брие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ханови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б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расим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лов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ьяч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аргал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и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у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Ёкк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тын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ан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тын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уе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р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ка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кал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тпр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ум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минг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на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ич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кев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омест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рсенё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ь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драш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отае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ы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осла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есн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па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от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лл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рил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ыттаг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м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рил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онид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иш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рил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и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щен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ан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гда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на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гор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оло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харен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иновь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юшк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ален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ален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уныт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канце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з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8</w:t>
            </w:r>
          </w:p>
        </w:tc>
      </w:tr>
    </w:tbl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3"/>
        <w:spacing w:lineRule="auto" w:line="240" w:before="0" w:after="0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10206" w:hanging="0"/>
        <w:rPr/>
      </w:pPr>
      <w:r>
        <w:rPr>
          <w:sz w:val="26"/>
          <w:szCs w:val="26"/>
        </w:rPr>
        <w:t>от 13.06.2019 № 14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12"/>
        <w:gridCol w:w="579"/>
        <w:gridCol w:w="764"/>
        <w:gridCol w:w="772"/>
        <w:gridCol w:w="530"/>
        <w:gridCol w:w="3179"/>
        <w:gridCol w:w="2410"/>
        <w:gridCol w:w="3102"/>
        <w:gridCol w:w="867"/>
        <w:gridCol w:w="992"/>
      </w:tblGrid>
      <w:tr>
        <w:trPr>
          <w:trHeight w:val="510" w:hRule="atLeast"/>
        </w:trPr>
        <w:tc>
          <w:tcPr>
            <w:tcW w:w="1435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1435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 - Физика 2019.06.11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мору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меня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ха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льтытег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ви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с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ёп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рип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лома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кавиш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т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ырг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утев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н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зде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ык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хтына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ном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в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и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йг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ч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уп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йг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тырг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во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к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твер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очё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люк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ря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хоми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а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рони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рныш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лудн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виг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елыш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у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агу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ворк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ян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ен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ю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ь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Ёл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будь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рга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г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кву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рма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проси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ам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бдылда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а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там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бур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зу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д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т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йч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лыш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и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йне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ырл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ис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стисла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си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онид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муш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нал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пре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кс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у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и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ар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щ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осла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сел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мофе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е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в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виц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3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397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spacing w:lineRule="auto" w:line="240" w:before="0" w:after="0"/>
        <w:ind w:left="10206" w:hanging="0"/>
        <w:rPr/>
      </w:pPr>
      <w:r>
        <w:rPr>
          <w:sz w:val="26"/>
          <w:szCs w:val="26"/>
        </w:rPr>
        <w:t xml:space="preserve">Приложение 3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3.06.2019 № 14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8"/>
        <w:gridCol w:w="839"/>
        <w:gridCol w:w="764"/>
        <w:gridCol w:w="817"/>
        <w:gridCol w:w="687"/>
        <w:gridCol w:w="3407"/>
        <w:gridCol w:w="2227"/>
        <w:gridCol w:w="2693"/>
        <w:gridCol w:w="993"/>
        <w:gridCol w:w="992"/>
      </w:tblGrid>
      <w:tr>
        <w:trPr>
          <w:trHeight w:val="282" w:hRule="atLeast"/>
        </w:trPr>
        <w:tc>
          <w:tcPr>
            <w:tcW w:w="145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145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- Литература 2019.06.11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ссказов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рке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рафутдинов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очек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етагин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зак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4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3.06.2019 № 14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42"/>
        <w:gridCol w:w="1122"/>
        <w:gridCol w:w="993"/>
        <w:gridCol w:w="850"/>
        <w:gridCol w:w="530"/>
        <w:gridCol w:w="3156"/>
        <w:gridCol w:w="2693"/>
        <w:gridCol w:w="2410"/>
        <w:gridCol w:w="992"/>
        <w:gridCol w:w="850"/>
      </w:tblGrid>
      <w:tr>
        <w:trPr>
          <w:trHeight w:val="282" w:hRule="atLeast"/>
        </w:trPr>
        <w:tc>
          <w:tcPr>
            <w:tcW w:w="147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147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- Биология 2019.06.11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полё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в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хабутди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н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х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хац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рос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ха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мян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льтычейв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льты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гчуйг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вё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пхирг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ебря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ловья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лда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сн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оляр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т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дни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вс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р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е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вс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липч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льты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тра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об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но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м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че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ч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рфент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у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к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мон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н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мры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ув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х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интув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хтыта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диу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инты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неж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д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ё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ши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втын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р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о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х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коп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хачё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же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ме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ш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хур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пир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хи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р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пу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йву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ё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ви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в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ре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уп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хо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р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канды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ытнагир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ь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ыне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ыкавра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с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х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ты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тув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йн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Щу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Щерба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йнеуте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ув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лене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йвырахты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о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нарах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л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нагир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кк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а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мкыте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арин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нык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ч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неж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гринке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вл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ай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лилул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д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о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ша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у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йвырахты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йвырахт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з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рист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нк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ве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акерг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ято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ските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к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н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юменц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этэ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ванро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яч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матаг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ванро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ынунтег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у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ж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квункав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квук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вол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йт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квун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ц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рбу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квучайвы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ыргольк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нков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ло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ирин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вер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с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х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у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мё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дю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г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уш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ук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ё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убов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с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к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на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к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авре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ош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торш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гам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сланбе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цитах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х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йгитв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г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вальн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йметгир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сь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чур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е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торш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ьтаг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ьгирг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к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ьта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ган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ьвычейвы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уг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х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моф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ыч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рых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л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лг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евне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ин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к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тте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ря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роч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у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о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ы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уть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ковя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банычбе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ли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алай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учи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ть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уш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ухмен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п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ым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л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лович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йнывыквув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ытга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ымыровты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черя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анц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лял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щ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ято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в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ля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ьбер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ам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агу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ян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апет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м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уны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таш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ачу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ум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бо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б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уг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врата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у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ь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ж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селё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селё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ё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а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оми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ё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има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лепк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л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йпыт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док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мл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уне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ргитв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мл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8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spacing w:val="40"/>
      <w:sz w:val="24"/>
      <w:szCs w:val="24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pt">
    <w:name w:val="Основной текст + Интервал 3 pt"/>
    <w:qFormat/>
    <w:rPr>
      <w:spacing w:val="7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3:00Z</dcterms:created>
  <dc:creator>Дмитрий</dc:creator>
  <dc:description/>
  <cp:keywords/>
  <dc:language>en-US</dc:language>
  <cp:lastModifiedBy>Крючкова Татьяна Петровна</cp:lastModifiedBy>
  <cp:lastPrinted>2014-06-04T12:03:00Z</cp:lastPrinted>
  <dcterms:modified xsi:type="dcterms:W3CDTF">2019-06-13T05:06:00Z</dcterms:modified>
  <cp:revision>3</cp:revision>
  <dc:subject/>
  <dc:title/>
</cp:coreProperties>
</file>