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3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2.06.2019 г.     № 8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2 июня 2019 года № 8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3.06.2019 г. № 01-21/33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8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2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утверждении протокола результатов государственного выпускного экзамена по русскому язык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протокол результатов государственного выпускного экзамена по русскому языку согласно приложению 1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утверждении протоколов результатов основного государственного экзамена по русскому языку и обществознанию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1. Утвердить протоколы результатов основного государственного экзам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согласно приложению 2 к настоящему Протоко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ю 3 к настоящему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ь ГЭК ЧАО                                                           Т.П. Крюч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02.06.2019 № 8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7"/>
        <w:gridCol w:w="630"/>
        <w:gridCol w:w="819"/>
        <w:gridCol w:w="789"/>
        <w:gridCol w:w="667"/>
        <w:gridCol w:w="1671"/>
        <w:gridCol w:w="1300"/>
        <w:gridCol w:w="1799"/>
        <w:gridCol w:w="288"/>
        <w:gridCol w:w="288"/>
        <w:gridCol w:w="516"/>
      </w:tblGrid>
      <w:tr>
        <w:trPr>
          <w:trHeight w:val="769" w:hRule="atLeast"/>
        </w:trPr>
        <w:tc>
          <w:tcPr>
            <w:tcW w:w="98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го выпускного экзамена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82" w:hRule="atLeast"/>
        </w:trPr>
        <w:tc>
          <w:tcPr>
            <w:tcW w:w="98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8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- Русский язык 2019.05.28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четег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ьпырг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я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ттыгыргы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ль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ю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ег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т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2.06.2019 № 8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630"/>
        <w:gridCol w:w="722"/>
        <w:gridCol w:w="576"/>
        <w:gridCol w:w="506"/>
        <w:gridCol w:w="1949"/>
        <w:gridCol w:w="1433"/>
        <w:gridCol w:w="1916"/>
        <w:gridCol w:w="506"/>
        <w:gridCol w:w="576"/>
      </w:tblGrid>
      <w:tr>
        <w:trPr>
          <w:trHeight w:val="769" w:hRule="atLeast"/>
        </w:trPr>
        <w:tc>
          <w:tcPr>
            <w:tcW w:w="99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82" w:hRule="atLeast"/>
        </w:trPr>
        <w:tc>
          <w:tcPr>
            <w:tcW w:w="99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9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9.05.2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авиш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и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ччи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ши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ё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че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я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гчуй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к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р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ку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п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вс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вс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к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д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ов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д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ья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бут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дж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в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лт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я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бр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ич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гу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ве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ерк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уш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ик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в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он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к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нывы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вич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ели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ш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ц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й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р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фент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рин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лькин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тя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уж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ча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от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об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т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ан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чк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х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у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ут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ур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уд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см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иг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л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да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у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и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кавран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к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в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е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й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у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мы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вын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етег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т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и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ё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ми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ву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ё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ж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ь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ыкв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ч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к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ркикымы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э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ю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б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ски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с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кы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юк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ель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к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ек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ке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ворк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ян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бу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ц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пе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л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к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нт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й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ф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з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гу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ж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ло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а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ков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ы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таф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ы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к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дж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ю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а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х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умад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евян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цита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п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ам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ланбек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ат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ос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р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р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ага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ч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у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ме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и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льн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ыл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ван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ры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чу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еме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с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к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т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чк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з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фи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ьвыче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минг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мест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к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з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оц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нк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обри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се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в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ен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и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алайбек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ё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о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ла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бель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щ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лёт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яли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г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н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п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ц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м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мар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ха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я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рли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овя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еряв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ь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ров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киль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оч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а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ум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юш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у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ы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ш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бу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уд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ра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я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ев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ь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ли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пыт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ли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пки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й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с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ч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пет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ов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3686" w:hanging="0"/>
        <w:rPr>
          <w:sz w:val="26"/>
          <w:szCs w:val="26"/>
        </w:rPr>
      </w:pPr>
      <w:r>
        <w:rPr>
          <w:sz w:val="26"/>
          <w:szCs w:val="26"/>
        </w:rPr>
        <w:t>от 02.06.2019 № 8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630"/>
        <w:gridCol w:w="722"/>
        <w:gridCol w:w="576"/>
        <w:gridCol w:w="506"/>
        <w:gridCol w:w="1899"/>
        <w:gridCol w:w="1433"/>
        <w:gridCol w:w="1916"/>
        <w:gridCol w:w="506"/>
        <w:gridCol w:w="576"/>
      </w:tblGrid>
      <w:tr>
        <w:trPr>
          <w:trHeight w:val="769" w:hRule="atLeast"/>
        </w:trPr>
        <w:tc>
          <w:tcPr>
            <w:tcW w:w="98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82" w:hRule="atLeast"/>
        </w:trPr>
        <w:tc>
          <w:tcPr>
            <w:tcW w:w="98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9.05.3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р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ку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ы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фент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лькин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тел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л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уж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тя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я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бр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гу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д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вс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ку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г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и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ччи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бут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я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вич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ели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ц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ха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п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лёт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ц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мар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я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ш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т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ча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м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ерк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ве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х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утд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и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в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ь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см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е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мы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вын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е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к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в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ул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т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у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й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ч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ж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ь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с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ски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ек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б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ркикымы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ю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ель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к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юка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н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бу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ф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з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ц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к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ж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р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х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евян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умад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дж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а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ат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п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р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ч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цитах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и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мет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ван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ры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к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т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ага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з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чк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оц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фи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к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нк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обри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мест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й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ла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оч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оч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ров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г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еряв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киль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в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ен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ум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ь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а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бу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у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я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таф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к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р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пет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ов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а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ли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ли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с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ы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ш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г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6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6-03T04:58:00Z</dcterms:modified>
  <cp:revision>5</cp:revision>
  <dc:subject/>
  <dc:title> </dc:title>
</cp:coreProperties>
</file>