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442" w:hRule="atLeast"/>
        </w:trPr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04"/>
        <w:gridCol w:w="3766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8.11.2013 г.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49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онном и технологическом обеспечении процедур подготовки и проведения единого государственного экзамена в 2014 году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9.12.2012 г. № 273-ФЗ «Об образовании в Российской Федерации», в соответствии с Постановлением Правительства Российской Федерации от 31.08.2013 г. № </w:t>
      </w:r>
      <w:r>
        <w:rPr>
          <w:bCs/>
          <w:sz w:val="26"/>
          <w:szCs w:val="26"/>
        </w:rPr>
        <w:t>755</w:t>
      </w:r>
      <w:r>
        <w:rPr>
          <w:sz w:val="26"/>
          <w:szCs w:val="26"/>
        </w:rPr>
        <w:t xml:space="preserve">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 и согласно приказу Федеральной службы по техническому и экспортному контролю от 11.02.2013 г. № </w:t>
      </w:r>
      <w:r>
        <w:rPr>
          <w:bCs/>
          <w:sz w:val="26"/>
          <w:szCs w:val="26"/>
        </w:rPr>
        <w:t>17</w:t>
      </w:r>
      <w:r>
        <w:rPr>
          <w:sz w:val="26"/>
          <w:szCs w:val="26"/>
        </w:rPr>
        <w:t xml:space="preserve"> «Об утверждении требований о защите информации, не составляющей государственную тайну, содержащейся в государственных информационных система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озложить в 2014 году функции по организационному и технологическому обеспечению проведения единого государственного экзамена на отдел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.</w:t>
      </w:r>
    </w:p>
    <w:p>
      <w:pPr>
        <w:pStyle w:val="Normal"/>
        <w:tabs>
          <w:tab w:val="clear" w:pos="709"/>
          <w:tab w:val="left" w:pos="-90" w:leader="none"/>
        </w:tabs>
        <w:ind w:firstLine="720"/>
        <w:jc w:val="both"/>
        <w:rPr/>
      </w:pPr>
      <w:r>
        <w:rPr>
          <w:sz w:val="26"/>
          <w:szCs w:val="26"/>
        </w:rPr>
        <w:t>2. Отделу оценки и контроля качества образования (Полякова Н.А.) в период подготовки и проведения единого государственного экзаме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меры к организ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и ведения региональной базы данных об участниках и результатах единого государственного экзаме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втоматизированной обработки экзаменационных материал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обеспечить взаимодействие Отдела оценки и контроля качества образования с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государственным бюджетным учреждением «Федеральный центр тестирован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государственным бюджетным научным учреждением «Федеральный институт педагогических измерений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нфликтной комиссией Чукотского автономного округа и предметными подкомиссиями Государственной экзаменационной комиссии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ми органами, осуществляющими управление в сфере образования, и образовательными организац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организов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ехнологическое и информационное сопровождение работы Государственной экзаменационной комиссии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и выдачу свидетельств о результатах единого государственного экзамена участникам единого государственного экзамена по завершении государственной (итоговой) аттест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ь за проведением аккредитации лиц, исполняющих обязанности общественных наблюдателей при проведении единого государственного экзамена, и выдачу им удостоверений установленного образц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Синкевич В.В.) в рамках реализации плана-проспекта курсов повышения квалификации осуществить обучение учителей-предметников, являющихся экспертами предметных подкомиссий Государственной экзаменационной комиссии Чукотского автономного округа, муниципальных координаторов, сотрудников пунктов проведения экзамена, уполномоченных Государственной экзаменационной комиссии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, муниципальные органы, осуществляющие управление в сфере образования; муниципальные общеобразовательные организации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6:00Z</dcterms:created>
  <dc:creator>Дмитрий</dc:creator>
  <dc:description/>
  <cp:keywords/>
  <dc:language>en-US</dc:language>
  <cp:lastModifiedBy>Наталья</cp:lastModifiedBy>
  <cp:lastPrinted>2011-01-25T14:51:00Z</cp:lastPrinted>
  <dcterms:modified xsi:type="dcterms:W3CDTF">2013-11-18T21:39:00Z</dcterms:modified>
  <cp:revision>14</cp:revision>
  <dc:subject/>
  <dc:title> </dc:title>
</cp:coreProperties>
</file>