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Общественного 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Департаменте образования и нау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котского автоном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 Анадырь </w:t>
        <w:tab/>
        <w:tab/>
        <w:tab/>
        <w:tab/>
        <w:tab/>
        <w:tab/>
        <w:tab/>
        <w:tab/>
        <w:tab/>
        <w:t>13 мая  2019 года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 с 17-00 до 18-00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560" w:leader="none"/>
        </w:tabs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Анадырь, ул. Беринга 7, каб. 224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3"/>
        <w:gridCol w:w="2513"/>
      </w:tblGrid>
      <w:tr>
        <w:trPr>
          <w:trHeight w:val="40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прос для обсуждения 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упающие лиц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заседания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ков А.Г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кращении полномочий членов Общественного совета при Департаменте образования, культуры и спорта Чукотского автономного округа в связи с реорганизацией  Департамента образования, культуры и спорта Чукотского автономного округа путем выделения из его состава Комитета по культуре, спорту и туризму Чукотского автономного округа; </w:t>
            </w:r>
            <w:r>
              <w:rPr>
                <w:bCs/>
                <w:sz w:val="26"/>
                <w:szCs w:val="26"/>
              </w:rPr>
              <w:t>Комитета по охране объектов культурного наследия Чукотского автономного округа и п</w:t>
            </w:r>
            <w:r>
              <w:rPr>
                <w:sz w:val="26"/>
                <w:szCs w:val="26"/>
              </w:rPr>
              <w:t>ереименования Департамента образования, культуры и спорта Чукотского автономного округа в Департамент образования и науки Чукотского автономного округа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0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председателя, заместителя председателя и секретаря Общественного совета при Департаменте образования и науки Чукотского автономного округа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0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 проекте приказа Департамента образования и науки Чукотского автономного округа «Об утверждении положения об Общественном совете при Департаменте образования и науки Чукотского автономного округа»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0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работы Общественного совета </w:t>
            </w:r>
            <w:r>
              <w:rPr>
                <w:rFonts w:eastAsia="Times New Roman"/>
                <w:sz w:val="26"/>
                <w:szCs w:val="26"/>
              </w:rPr>
              <w:t>при Департаменте Департамента образования и науки Чукотского автономного округа</w:t>
            </w:r>
            <w:r>
              <w:rPr>
                <w:sz w:val="26"/>
                <w:szCs w:val="26"/>
              </w:rPr>
              <w:t xml:space="preserve"> на 2019 год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лане  работы Департамента образования и науки Чукотского автономного округа на 2019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рамме по антикоррупционному просвещению обучающихся образовательных организаций Чукотского автономного округа на 2019 год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на территории Чукотского автономного округа национального проекта «Образование» в 2019 году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 И.М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заседания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 И.М.</w:t>
            </w:r>
          </w:p>
        </w:tc>
      </w:tr>
    </w:tbl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134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6:00Z</dcterms:created>
  <dc:creator>Морозова</dc:creator>
  <dc:description/>
  <cp:keywords/>
  <dc:language>en-US</dc:language>
  <cp:lastModifiedBy>Крючкова Татьяна Петровна</cp:lastModifiedBy>
  <cp:lastPrinted>2019-05-13T12:07:00Z</cp:lastPrinted>
  <dcterms:modified xsi:type="dcterms:W3CDTF">2019-05-13T00:09:00Z</dcterms:modified>
  <cp:revision>27</cp:revision>
  <dc:subject/>
  <dc:title>Повестка</dc:title>
</cp:coreProperties>
</file>