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87"/>
        <w:gridCol w:w="3402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  <w:lang w:val="en-US"/>
              </w:rPr>
              <w:t>23</w:t>
            </w:r>
            <w:r>
              <w:rPr>
                <w:b/>
                <w:bCs/>
                <w:sz w:val="26"/>
                <w:szCs w:val="22"/>
              </w:rPr>
              <w:t>.04.</w:t>
            </w:r>
            <w:r>
              <w:rPr>
                <w:b/>
                <w:bCs/>
                <w:sz w:val="26"/>
                <w:szCs w:val="22"/>
                <w:lang w:val="en-US"/>
              </w:rPr>
              <w:t>2019</w:t>
            </w:r>
            <w:r>
              <w:rPr>
                <w:b/>
                <w:bCs/>
                <w:sz w:val="26"/>
                <w:szCs w:val="22"/>
              </w:rPr>
              <w:t xml:space="preserve"> г.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</w:t>
            </w:r>
            <w:r>
              <w:rPr>
                <w:b/>
                <w:bCs/>
                <w:sz w:val="26"/>
                <w:szCs w:val="22"/>
                <w:lang w:val="en-US"/>
              </w:rPr>
              <w:t>1</w:t>
            </w:r>
            <w:r>
              <w:rPr>
                <w:b/>
                <w:bCs/>
                <w:sz w:val="26"/>
                <w:szCs w:val="22"/>
              </w:rPr>
              <w:t>/</w:t>
            </w:r>
            <w:r>
              <w:rPr>
                <w:b/>
                <w:bCs/>
                <w:sz w:val="26"/>
                <w:szCs w:val="22"/>
                <w:lang w:val="en-US"/>
              </w:rPr>
              <w:t>27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 утверждении списка лиц, 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, в 2019 году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9 статьи 98 Федерального закона от 29 декабря 2012 года №273-ФЗ «Об образовании в Российской Федерации», постановлением Правительства Российской Федерации от 26 августа 2013 года №729 «О федеральной информационной системе «Федеральный реестр сведений о документах об образовании и (или) о квалификации, документах об обучении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6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писок лиц, кандидатуры которых согласованы органами местного самоуправления, осуществляющими управление в сфере образования и молодёжной политики по представлению образовательных организаций соответствующего муниципального образования как </w:t>
      </w:r>
      <w:r>
        <w:rPr>
          <w:sz w:val="26"/>
          <w:szCs w:val="22"/>
        </w:rPr>
        <w:t>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</w:r>
      <w:r>
        <w:rPr>
          <w:sz w:val="26"/>
          <w:szCs w:val="26"/>
        </w:rPr>
        <w:t xml:space="preserve"> (далее - ФИС ФРДО), в 2019 году согласно приложению к настоящему приказу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еспечить доступ к </w:t>
      </w:r>
      <w:r>
        <w:rPr>
          <w:bCs/>
          <w:sz w:val="26"/>
          <w:szCs w:val="26"/>
        </w:rPr>
        <w:t>защищен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ередачи данных (сеть-3608) Федерального государственного бюджетного учреждения «Федеральный центр тестирования» для работы с ФИС ФРДО на базе Департамента образования и науки Чукотского автоном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Обеспечить контроль над исполнением постановления Правительства </w:t>
      </w:r>
      <w:r>
        <w:rPr>
          <w:sz w:val="26"/>
          <w:szCs w:val="26"/>
        </w:rPr>
        <w:t xml:space="preserve">Российской Федерации от 26 августа 2013 года №729 «О федеральной информационной системе «Федеральный реестр сведений о документах об образовании и (или) о квалификации, документах об обучении» </w:t>
      </w:r>
      <w:r>
        <w:rPr>
          <w:bCs/>
          <w:sz w:val="26"/>
          <w:szCs w:val="26"/>
        </w:rPr>
        <w:t>в отношении средних профессиональных образовательных организаций и организаций дополнительного профессионального образования Чукотского автономного окру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Контроль исполнения настоящего приказа возложить на Отдел оценки и контроля качества образования Департамента образования и науки Чукотского автономного округа (Полякова Н.А.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А.Г. Болен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Урванцев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дело; Управление аналитической, кадровой, правовой работы и безопасности; Отдел оценки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органы местного самоуправления, осуществляющие управление в сфере образования и молодёжной политики; образовательные организации, осуществляющие образовательную деятельность</w:t>
      </w:r>
      <w:r>
        <w:rPr>
          <w:color w:val="000000"/>
          <w:sz w:val="26"/>
          <w:szCs w:val="26"/>
        </w:rPr>
        <w:t xml:space="preserve"> по программам среднего профессионального образования, основного общего и среднего общего образования на территории Чукотс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400" w:hanging="0"/>
        <w:rPr/>
      </w:pPr>
      <w:r>
        <w:rPr>
          <w:sz w:val="26"/>
        </w:rPr>
        <w:t xml:space="preserve">Приложение к приказу Департамента образования и науки Чукотского автономного округа </w:t>
      </w:r>
    </w:p>
    <w:p>
      <w:pPr>
        <w:pStyle w:val="TextBodyIndent"/>
        <w:ind w:left="5400" w:hanging="0"/>
        <w:rPr>
          <w:sz w:val="26"/>
          <w:lang w:val="ru-RU"/>
        </w:rPr>
      </w:pPr>
      <w:r>
        <w:rPr>
          <w:sz w:val="26"/>
        </w:rPr>
        <w:t xml:space="preserve">от </w:t>
      </w:r>
      <w:r>
        <w:rPr>
          <w:sz w:val="26"/>
          <w:lang w:val="ru-RU"/>
        </w:rPr>
        <w:t>23</w:t>
      </w:r>
      <w:r>
        <w:rPr>
          <w:sz w:val="26"/>
        </w:rPr>
        <w:t>.0</w:t>
      </w:r>
      <w:r>
        <w:rPr>
          <w:sz w:val="26"/>
          <w:lang w:val="ru-RU"/>
        </w:rPr>
        <w:t>4</w:t>
      </w:r>
      <w:r>
        <w:rPr>
          <w:sz w:val="26"/>
        </w:rPr>
        <w:t>.</w:t>
      </w:r>
      <w:r>
        <w:rPr>
          <w:sz w:val="26"/>
          <w:lang w:val="ru-RU"/>
        </w:rPr>
        <w:t>2019</w:t>
      </w:r>
      <w:r>
        <w:rPr>
          <w:sz w:val="26"/>
        </w:rPr>
        <w:t xml:space="preserve"> г. № 01-21/</w:t>
      </w:r>
      <w:r>
        <w:rPr>
          <w:sz w:val="26"/>
          <w:lang w:val="ru-RU"/>
        </w:rPr>
        <w:t>27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Список лиц, кандидатуры которых согласованы органами местного самоуправления, осуществляющими управление в сфере образования и молодёжной политики по представлению образовательных организаций соответствующего муниципального образования как </w:t>
      </w:r>
      <w:r>
        <w:rPr>
          <w:b/>
          <w:sz w:val="26"/>
          <w:szCs w:val="22"/>
        </w:rPr>
        <w:t>ответственных за внесение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,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5386"/>
      </w:tblGrid>
      <w:tr>
        <w:trPr/>
        <w:tc>
          <w:tcPr>
            <w:tcW w:w="67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538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Анадырский муниципальный рай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л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сан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нтр образования села Алькатваам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па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окументовед Муниципального бюджетного общеобразовательного учреждения «Центр образования посёлка Беринговског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окументовед Муниципального бюджетного общеобразовательного учреждения «Центр образования села Ваег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о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Т Муниципального бюджетного общеобразовательного учреждения «Центр образования села Канчал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олетт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й работе, информационным технологиям Муниципального бюджетного общеобразовательного учреждения «Центр образования села Марко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е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Центр образования села Мейныпильгы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мк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няющая обязанности директора Муниципального бюджетного общеобразовательного учреждения «Центр образования поселка Угольные Коп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нтр образования с. Усть-Бел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ылько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онид Стани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Центр образования села Хатыр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нженер-программист Муниципального бюджетного общеобразовательного учреждения «Муниципальное бюджетное общеобразовательное учреждение «Средняя общеобразовательная школа посе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 Муниципального бюджетного общеобразовательного учреждения «Центр образования села Амгуэмы»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начальных классов и  информатики Муниципального бюджетного общеобразовательного учреждения «Центр образования села Рыркайп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гду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рима Жарга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едагог-организатор Муниципального бюджетного общеобразовательного учреждения «Центр образования села Конерг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нтр образования села Уэлькал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ы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Школа-интернат посе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женер-программист Государственного автономного профессионального образовательного учреждения Чукотского автономного округа «Чукотский полярный техникум поселка Эгвекино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6"/>
                <w:szCs w:val="26"/>
              </w:rPr>
              <w:t>Городской округ Анадыр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ь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 города Анадыр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информатики и ИКТ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етодист педагогического персонала учебного сектора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ведующий центром дополнительного профессионального 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либинский муниципальный рай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олайн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Г</w:t>
            </w:r>
            <w:r>
              <w:rPr>
                <w:sz w:val="26"/>
                <w:szCs w:val="22"/>
              </w:rPr>
              <w:t xml:space="preserve">осударственного автономного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z w:val="26"/>
                <w:szCs w:val="22"/>
              </w:rPr>
              <w:t xml:space="preserve"> образовательного учреждения Чукотского автономного округа «Чукотский северо-западный техникум города Билиб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г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Муниципального бюджетного общеобразовательного учреждения «Школа-интернат среднего общего образования с.Кепервеем» Билибинского муниципального района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Центр образования с. Анюйск Билибинского муниципального района Чукотского автономного округа»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й работе Муниципального бюджетного общеобразовательного учреждения «Основная общеобразовательная школа с. Островное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информатики, системный администратор Муниципального бюджетного общеобразовательного учреждения «Школа - интернат основного общего образования с. Омолон Билибинского муниципального района Чукотского автономного округ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Чукотский муниципальный райо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йпыт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женер-программист Муниципального бюджетного общеобразовательного учреждения «Центр образования села Нешк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л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и инновационной деятельности, Муниципального бюджетного общеобразовательного учреждения «Средняя общеобразовательная школа села Лор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ур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и инновационной деятельности Муниципального бюджетного общеобразовательного учреждения «Школа-интернат среднего общего образования села Уэ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ин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и инновационной деятельности Муниципального бюджетного общеобразовательного учреждения «Центр образования села Лаврент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п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Центр образования г.Певе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Улюмдж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 информатики  Муниципального бюджетного общеобразовательного учреждения «Средняя школа с.Рыткуч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манжи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Наталья Ильинич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ИТ  Муниципального бюджетного общеобразовательного учреждения «Школа-интернат основного общего образования села  Нунлигра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Основная общеобразовательная  школа села Сирен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в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Серг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женер-программист Муниципального бюджетного общеобразовательного учреждения «Школа-интернат среднего общего образования поселка Провид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нанвири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документовед Муниципального бюджетного общеобразовательного учреждения «Основная общеобразовательная школа села Энмеле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ольски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КТ Муниципального бюджетного общеобразовательного учреждения «Основная общеобразовательная  школа села Новое Чаплин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а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методист Государственного автономного профессионального образовательного учреждения Чукотского автономного округа «Чукотский северо-восточный техникум посёлка Провидения».</w:t>
            </w:r>
          </w:p>
        </w:tc>
      </w:tr>
    </w:tbl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397" w:top="45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30" w:hanging="0"/>
      <w:jc w:val="both"/>
      <w:outlineLvl w:val="2"/>
    </w:pPr>
    <w:rPr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1:00Z</dcterms:created>
  <dc:creator>Дмитрий</dc:creator>
  <dc:description/>
  <cp:keywords/>
  <dc:language>en-US</dc:language>
  <cp:lastModifiedBy>RCOI_UVV</cp:lastModifiedBy>
  <cp:lastPrinted>2016-04-20T15:46:00Z</cp:lastPrinted>
  <dcterms:modified xsi:type="dcterms:W3CDTF">2019-04-23T02:58:00Z</dcterms:modified>
  <cp:revision>19</cp:revision>
  <dc:subject/>
  <dc:title> </dc:title>
</cp:coreProperties>
</file>