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87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  <w:lang w:val="en-US"/>
              </w:rPr>
              <w:t>1</w:t>
            </w:r>
            <w:r>
              <w:rPr>
                <w:b/>
                <w:bCs/>
                <w:sz w:val="26"/>
                <w:szCs w:val="22"/>
              </w:rPr>
              <w:t>5.</w:t>
            </w:r>
            <w:r>
              <w:rPr>
                <w:b/>
                <w:bCs/>
                <w:sz w:val="26"/>
                <w:szCs w:val="22"/>
                <w:lang w:val="en-US"/>
              </w:rPr>
              <w:t>01</w:t>
            </w:r>
            <w:r>
              <w:rPr>
                <w:b/>
                <w:bCs/>
                <w:sz w:val="26"/>
                <w:szCs w:val="22"/>
              </w:rPr>
              <w:t>.201</w:t>
            </w:r>
            <w:r>
              <w:rPr>
                <w:b/>
                <w:bCs/>
                <w:sz w:val="26"/>
                <w:szCs w:val="22"/>
                <w:lang w:val="en-US"/>
              </w:rPr>
              <w:t>9</w:t>
            </w:r>
            <w:r>
              <w:rPr>
                <w:b/>
                <w:bCs/>
                <w:sz w:val="26"/>
                <w:szCs w:val="22"/>
              </w:rPr>
              <w:t xml:space="preserve"> г.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</w:t>
            </w:r>
            <w:r>
              <w:rPr>
                <w:b/>
                <w:bCs/>
                <w:sz w:val="26"/>
                <w:szCs w:val="22"/>
                <w:lang w:val="en-US"/>
              </w:rPr>
              <w:t>1</w:t>
            </w:r>
            <w:r>
              <w:rPr>
                <w:b/>
                <w:bCs/>
                <w:sz w:val="26"/>
                <w:szCs w:val="22"/>
              </w:rPr>
              <w:t>/01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организации ввода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 организациями, осуществляющими образовательную деятельность по программам среднего профессион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оответствии со статьей 98 Федерального закона от 29.12.2012 №273-ФЗ «Об образовании в Российской Федерации», постановлением Правительства Российской Федерации от 26 августа 2013 г. №729 «О федеральной информационной системе «Федеральный реестр сведений о документах об образовании и (или) о квалификации, документах об обучени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образовательных организаций, осуществляющих образовательную деятельность по программам среднего профессионального образования на территории Чукотского автономного округа, осуществляющих внесение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 (далее - ФИС ФРДО) согласно приложению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и работы по внесению сведений о выданных в установленном порядке документах государственного образца об образовании: дипломах о среднем профессиональном образовании, дипломах о начальном профессиональном образовании, академических справках (далее – документы об образовании) в ФИС ФРДО образовательными организациями, осуществляющими образовательную деятельность по программам среднего профессионального образования, расположенными на территории Чукотского автономного округ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го, организационно-методического и технического сопровождения ввода данных в ФИС ФРД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го мониторинга внесения сведений в ФИС ФРД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ов местного самоуправления, осуществляющим управление в сфере образования на территории Чукотского автономного округа (Белашова Е.С., Попова С.В., Зеленская Н.М., Альшевская В.Н.) на территории соответствующего муницип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осуществлять мониторинг проведения работ по внесению сведений о выданных документах об образовании в ФИС ФРДО образовательными организациями, осуществляющими образовательную деятельность по программам среднего профессионального образования, расположенных на территории Чукотс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, осуществляющих образовательную деятельность по программам среднего профессионального образования (Махаева Л.В., Лубнина С.Н., Гаврилов С.Н., Кузнецов Е.Н.), расположенных на территории Чукотского автономного округа, принять исчерпывающие меры по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сбора и внесения в ФИС ФРДО сведений о документах об образовании, выданных с 1 января 1996 года по 31 декабря 1999 года в срок до 31 декабря 2020 года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несения в ФИС ФРДО сведений о документах об образовании, выданных в 2000-2018 годах до 1 апреля 2019 года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несения в ФИС ФРДО сведений о документах об образовании, выдаваемых в 2019 году в течение 60 дней со дня выдачи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му обновлению квалифицированной электронной подписи ответственного сотрудника, обеспечивающего ввод данных в ФИС ФРД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риказа оставляю за собо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А.Г. Болен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органы местного самоуправления, осуществляющие управление в сфере образования, культуры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профессионально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TextBodyIndent"/>
        <w:ind w:left="5400" w:hanging="0"/>
        <w:rPr>
          <w:sz w:val="26"/>
          <w:lang w:val="ru-RU"/>
        </w:rPr>
      </w:pPr>
      <w:r>
        <w:rPr>
          <w:sz w:val="26"/>
        </w:rPr>
        <w:t xml:space="preserve">от </w:t>
      </w:r>
      <w:r>
        <w:rPr>
          <w:sz w:val="26"/>
          <w:lang w:val="ru-RU"/>
        </w:rPr>
        <w:t>15</w:t>
      </w:r>
      <w:r>
        <w:rPr>
          <w:sz w:val="26"/>
        </w:rPr>
        <w:t>.0</w:t>
      </w:r>
      <w:r>
        <w:rPr>
          <w:sz w:val="26"/>
          <w:lang w:val="ru-RU"/>
        </w:rPr>
        <w:t>1</w:t>
      </w:r>
      <w:r>
        <w:rPr>
          <w:sz w:val="26"/>
        </w:rPr>
        <w:t>.201</w:t>
      </w:r>
      <w:r>
        <w:rPr>
          <w:sz w:val="26"/>
          <w:lang w:val="ru-RU"/>
        </w:rPr>
        <w:t>9</w:t>
      </w:r>
      <w:r>
        <w:rPr>
          <w:sz w:val="26"/>
        </w:rPr>
        <w:t xml:space="preserve"> г. № 01-21/</w:t>
      </w:r>
      <w:r>
        <w:rPr>
          <w:sz w:val="26"/>
          <w:lang w:val="ru-RU"/>
        </w:rPr>
        <w:t>01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разовательных организаций, осуществляющих образовательную деятельность по программам среднего профессионального образования на территории Чукотского автономного, осуществляющих внесение сведений в ФИС ФРД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31:00Z</dcterms:created>
  <dc:creator>Дмитрий</dc:creator>
  <dc:description/>
  <cp:keywords/>
  <dc:language>en-US</dc:language>
  <cp:lastModifiedBy>Полякова Наталья Александоровна</cp:lastModifiedBy>
  <cp:lastPrinted>2016-04-20T15:46:00Z</cp:lastPrinted>
  <dcterms:modified xsi:type="dcterms:W3CDTF">2019-01-15T00:12:00Z</dcterms:modified>
  <cp:revision>105</cp:revision>
  <dc:subject/>
  <dc:title> </dc:title>
</cp:coreProperties>
</file>