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87"/>
        <w:gridCol w:w="340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8.04.2018 г.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</w:t>
            </w:r>
            <w:r>
              <w:rPr>
                <w:b/>
                <w:bCs/>
                <w:sz w:val="26"/>
                <w:szCs w:val="22"/>
                <w:lang w:val="en-US"/>
              </w:rPr>
              <w:t>1</w:t>
            </w:r>
            <w:r>
              <w:rPr>
                <w:b/>
                <w:bCs/>
                <w:sz w:val="26"/>
                <w:szCs w:val="22"/>
              </w:rPr>
              <w:t>/21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списка лиц, ответственных за внесение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оответствии с частью 9 статьи 98 Федерального закона                                от 29 декабря 2012 года №273-ФЗ «Об образовании в Российской Федерации», постановлением Правительства Российской Федерации от 26 августа 2013 года №729 «О федеральной информационной системе «Федеральный реестр сведений о документах об образовании и (или) о квалификации, документах об обучени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писок лиц, кандидатуры которых согласованы органами местного самоуправления, осуществляющими управление в сфере образования, культуры и молодёжной политики по представлению образовательных организаций соответствующего муниципального образования как </w:t>
      </w:r>
      <w:r>
        <w:rPr>
          <w:sz w:val="26"/>
          <w:szCs w:val="22"/>
        </w:rPr>
        <w:t>ответственных за внесение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</w:t>
      </w:r>
      <w:r>
        <w:rPr>
          <w:sz w:val="26"/>
          <w:szCs w:val="26"/>
        </w:rPr>
        <w:t xml:space="preserve"> (далее - ФИС ФРДО) согласно приложению 1 к настоящему приказу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 (Полякова Н.А.) принять меры по обеспечени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лиц, </w:t>
      </w:r>
      <w:r>
        <w:rPr>
          <w:sz w:val="26"/>
          <w:szCs w:val="22"/>
        </w:rPr>
        <w:t xml:space="preserve">ответственных за внесение сведений в ФИС ФРДО электронными цифровыми подписями </w:t>
      </w:r>
      <w:r>
        <w:rPr>
          <w:sz w:val="26"/>
          <w:szCs w:val="26"/>
        </w:rPr>
        <w:t>согласно приложению 2 к настоящему приказ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доступа к </w:t>
      </w:r>
      <w:r>
        <w:rPr>
          <w:bCs/>
          <w:sz w:val="26"/>
          <w:szCs w:val="26"/>
        </w:rPr>
        <w:t>защищен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дачи данных (сеть-3608) Федерального государственного бюджетного учреждения «Федеральный центр тестирования» для работы с ФИС ФРДО на базе Департамента образования, культуры и спорта Чукотского автономного округа </w:t>
      </w:r>
      <w:r>
        <w:rPr>
          <w:bCs/>
          <w:sz w:val="26"/>
          <w:szCs w:val="26"/>
        </w:rPr>
        <w:t>до 1 июля 2018 год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 Контроль за исполнением настоящего приказа оставляю за собо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 xml:space="preserve">         Т.П. Крючк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82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Урванцев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Государственное автономное общеобразовательное учреждение Чукотского автономного округа «Чукотский окружной профильный лицей»; органы местного самоуправления, осуществляющие управление в сфере образования, культуры и молодё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и средне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>Приложение  1</w:t>
      </w:r>
    </w:p>
    <w:p>
      <w:pPr>
        <w:pStyle w:val="Normal"/>
        <w:ind w:left="5400" w:hanging="0"/>
        <w:jc w:val="both"/>
        <w:rPr/>
      </w:pPr>
      <w:r>
        <w:rPr>
          <w:sz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TextBodyIndent"/>
        <w:ind w:left="5400" w:hanging="0"/>
        <w:rPr>
          <w:sz w:val="26"/>
          <w:lang w:val="ru-RU"/>
        </w:rPr>
      </w:pPr>
      <w:r>
        <w:rPr>
          <w:sz w:val="26"/>
        </w:rPr>
        <w:t xml:space="preserve">от </w:t>
      </w:r>
      <w:r>
        <w:rPr>
          <w:sz w:val="26"/>
          <w:lang w:val="ru-RU"/>
        </w:rPr>
        <w:t>18</w:t>
      </w:r>
      <w:r>
        <w:rPr>
          <w:sz w:val="26"/>
        </w:rPr>
        <w:t>.0</w:t>
      </w:r>
      <w:r>
        <w:rPr>
          <w:sz w:val="26"/>
          <w:lang w:val="ru-RU"/>
        </w:rPr>
        <w:t>4</w:t>
      </w:r>
      <w:r>
        <w:rPr>
          <w:sz w:val="26"/>
        </w:rPr>
        <w:t>.2018 г. № 01-21/</w:t>
      </w:r>
      <w:r>
        <w:rPr>
          <w:sz w:val="26"/>
          <w:lang w:val="ru-RU"/>
        </w:rPr>
        <w:t>212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6"/>
        </w:rPr>
        <w:t xml:space="preserve">Список лиц, кандидатуры которых согласованы органами местного самоуправления, осуществляющими управление в сфере образования, культуры и молодёжной политики по представлению образовательных организаций соответствующего муниципального образования как </w:t>
      </w:r>
      <w:r>
        <w:rPr>
          <w:b/>
          <w:sz w:val="26"/>
          <w:szCs w:val="22"/>
        </w:rPr>
        <w:t>ответственных за внесение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2"/>
        <w:gridCol w:w="2019"/>
        <w:gridCol w:w="4643"/>
      </w:tblGrid>
      <w:tr>
        <w:trPr/>
        <w:tc>
          <w:tcPr>
            <w:tcW w:w="67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16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01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464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ский муниципальный район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ну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Евгеньевна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ниципального бюджетного образовательного учреждения «Центр образования села Алькатваам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Анадырский муниципальный район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п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кументовед муниципального бюджетного образовательного учреждения «Центр образования посёлка Беринговског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Анадырский муниципальный район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Галина Александ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кументовед муниципального бюджетного образовательного учреждения «Центр образования села Ваег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Анадырский муниципальный район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ндош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Леонид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информационным технологиям муниципального бюджетного образовательного учреждения «Центр образования села Канчала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Анадырский муниципальный район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Виолетта Юрь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й работе, информационным технологиям муниципального бюджетного образовательного учреждения «Центр образования села Марко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Анадырский муниципальный район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б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разовательного учреждения «Центр образования села Мейныпильгы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Анадырский муниципальный район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м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й-методической работе муниципального бюджетного образовательного учреждения «Центр образования поселка Угольные Коп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Анадырский муниципальный район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разовательного учреждения «Центр образования села Усть-Бела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Анадырский муниципальный район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ылько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Станислав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муниципального бюджетного образовательного учреждения «Центр образования села Хатырк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Городской округ Эгвекинот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ченко Владислав Евгенье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й работе муниципального бюджетного образовательного учреждения «Центр образования села Амгуэм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Городской округ Эгвекинот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гду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ма Жаргал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бюджетного образовательного учреждения «Центр образования села Конергино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Городской округ Эгвекинот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ман Екатерина Юрь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бюджетного образовательного учреждения «Центр образования села Рыркапий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Городской округ Эгвекинот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-методической и воспитательной работе муниципального бюджетного образовательного учреждения «Центр образования села Уэлькаль имени первой Краснознамённой перегоночной авиадивиз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Городской округ Эгвекинот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Александр Владимир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женер-программист Государственного автономного профессионального образовательного учреждения Чукотского автономного округа «Чукотский полярный техникум поселка Эгвекинот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Городской округ Эгвекинот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 Ярослав Владимир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женер-программист муниципального бюджетного образовательного учреждения «Средняя общеобразовательная школа поселка Эгвекинот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Городской округ Анадырь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ит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муниципального бюджетного образовательного учреждения «Средняя общеобразовательная школа № 1          г. Анадыр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Городской округ Анадырь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у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информационному сопровождению образовательного процесса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Анадырь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Александр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ибинский муниципальный район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Викто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муниципального бюджетного общеобразовательного учреждения «Центр образования           с. Анюйск Билибинского муниципального района Чукотского автономного округ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Билибинский муниципальный район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югина Виктория Александ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информационным технологиям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Билибинский муниципальный район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инновационной деятельности муниципального бюджетного общеобразовательного учреждения «Школа-интернат среднего общего образования с.Кепервеем» Билибинского муниципального район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Билибинский муниципальный район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дрее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муниципального бюджетного общеобразовательного учреждения «Школа- интернат основного общего образования с. Омолон  Билибинского муниципального района Чукотского автономного округ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Билибинский муниципальный район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унина Надежда Никола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Основная общеобразовательная школа с. Островное Билибинского муниципального района Чукотского автономного округ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Чукотский муниципальный район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цин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Владимир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информационным технологиям муниципального бюджетного общеобразовательного учреждения «Центр образования села Лаврент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Чукотский муниципальный район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ле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информационным технологиям  и инновационной деятельности муниципального бюджетного общеобразовательного учреждения «Средняя общеобразовательная школа села Лори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Чукотский муниципальный район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Владимир Генрих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информационным технологиям  муниципального бюджетного общеобразовательного учреждения «Центр образования села Нешка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Чукотский муниципальный район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цу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ее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информационным технологиям  и инновационной деятельности муниципального бюджетного общеобразовательного учреждения «Школа-интернат среднего  общего образования села Уэле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Городской округ Певек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мат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 Валерие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женер-электроник, программист муниципального бюджетного общеобразовательного учреждения «Центр образования г. Певе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Городской округ Певек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гаджиева Наталья Борис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научно-методической работе муниципального бюджетного общеобразовательного учреждения «Средняя школа с. Рыткуч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Провиденский городской округ 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ц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-программист государственного автономного профессионального образовательного учреждения Чукотского автономного округа «Чукотский северо-восточный техникум посёлок Провиде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Провиденский городской округ 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льских Татьяна Валентино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Основная общеобразовательная  школа села Новое Чапли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Провиденский городской округ 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ви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-программист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Провиденский городской округ 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манжинова Наталья Ильинич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информационным технологиям муниципального бюджетного общеобразовательного учреждения «Школа-интернат основного общего образования села Нунлигра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Провиденский городской округ 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ц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Юрье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бюджетного общеобразовательного учреждения «Основная общеобразовательная школа села Сиреник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Провиденский городской округ 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анвирива Татьяна Александровна</w:t>
            </w:r>
            <w:bookmarkStart w:id="0" w:name="_GoBack"/>
            <w:bookmarkEnd w:id="0"/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овед бюджетного общеобразовательного учреждения «Основная общеобразовательная школа села Энмелен».</w:t>
            </w:r>
          </w:p>
        </w:tc>
      </w:tr>
    </w:tbl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>Приложение  2</w:t>
      </w:r>
    </w:p>
    <w:p>
      <w:pPr>
        <w:pStyle w:val="Normal"/>
        <w:ind w:left="5400" w:hanging="0"/>
        <w:jc w:val="both"/>
        <w:rPr/>
      </w:pPr>
      <w:r>
        <w:rPr>
          <w:sz w:val="26"/>
        </w:rPr>
        <w:t xml:space="preserve">к приказу Департамента образования, культуры и спорта Чукотского автономного округа  </w:t>
      </w:r>
    </w:p>
    <w:p>
      <w:pPr>
        <w:pStyle w:val="Normal"/>
        <w:ind w:left="5400" w:hanging="0"/>
        <w:jc w:val="both"/>
        <w:rPr>
          <w:sz w:val="26"/>
        </w:rPr>
      </w:pPr>
      <w:r>
        <w:rPr>
          <w:sz w:val="26"/>
        </w:rPr>
        <w:t>от 18.04.2018 г. № 01-21/212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 xml:space="preserve">Форма подключения  к </w:t>
      </w:r>
      <w:r>
        <w:rPr>
          <w:b/>
          <w:sz w:val="26"/>
          <w:szCs w:val="22"/>
        </w:rPr>
        <w:t xml:space="preserve">федеральной информационной системе «Федеральный реестр сведений о документах об образовании и (или) о квалификации, документах об обучении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Подключение к </w:t>
      </w:r>
      <w:r>
        <w:rPr>
          <w:sz w:val="26"/>
          <w:szCs w:val="22"/>
        </w:rPr>
        <w:t xml:space="preserve">федеральной информационной системе «Федеральный реестр сведений о документах об образовании и (или) о квалификации, документах об обучении» </w:t>
      </w:r>
      <w:r>
        <w:rPr>
          <w:sz w:val="26"/>
          <w:szCs w:val="26"/>
        </w:rPr>
        <w:t>осуществляется по схеме 1 вариант 2, в рамках которой предусмотре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outlineLvl w:val="2"/>
        <w:rPr/>
      </w:pPr>
      <w:r>
        <w:rPr>
          <w:sz w:val="26"/>
          <w:szCs w:val="26"/>
        </w:rPr>
        <w:t>использование средств криптозащиты информации (далее - СКЗИ) «программный комплекс ViPNet Client 3.2» в составе ViPNet сети Федерального государственного бюджетного учреждения «Федеральный центр тестирования» для передачи сведе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outlineLvl w:val="2"/>
        <w:rPr/>
      </w:pPr>
      <w:r>
        <w:rPr>
          <w:sz w:val="26"/>
          <w:szCs w:val="26"/>
        </w:rPr>
        <w:t>организация информационной системы не более чем из одного автоматизированного рабочего мес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оведение аттестации информационной системы по требованиям безопасности информаци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ля защиты информации используются средства защиты информации, прошедшие процедуру оценки соответствия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истема защиты информации от несанкционированного доступа «Dallas Lock 8.0-K»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2"/>
        <w:rPr/>
      </w:pPr>
      <w:r>
        <w:rPr>
          <w:sz w:val="26"/>
          <w:szCs w:val="26"/>
        </w:rPr>
        <w:t>программное изделие «Kaspersky Endpoint Security 10 для Windows», сертификат Федеральной службы безопасности России (далее – ФСБ России) на средства антивирусной защиты (далее – САВЗ0, соответствующие классу защиты класса В2, сертификат Федеральной службы по техническому и экспортному контролю России (далее - ФСТЭК Росси) на САВЗ 2 класс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КЗИ «программный комплекс ViPNet Client 3.2», сертификат ФСБ России на СКЗИ класса КС2 и сертификат ФСТЭК России на межсетевой экран 3 класс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ограммно-аппаратный комплекс «Соболь» версия 3.0, сертифицированный ФСБ России (применяется согласно формуляру ФРКЕ.00004-05 30 01 ФО на СКЗИ «программный комплекс ViPNet Client 3.2» класса КС2)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2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44:00Z</dcterms:created>
  <dc:creator>Дмитрий</dc:creator>
  <dc:description/>
  <cp:keywords/>
  <dc:language>en-US</dc:language>
  <cp:lastModifiedBy>user24</cp:lastModifiedBy>
  <cp:lastPrinted>2016-04-20T15:46:00Z</cp:lastPrinted>
  <dcterms:modified xsi:type="dcterms:W3CDTF">2018-04-19T06:06:00Z</dcterms:modified>
  <cp:revision>9</cp:revision>
  <dc:subject/>
  <dc:title> </dc:title>
</cp:coreProperties>
</file>