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ДЕПАРТАМЕНТ ОБРАЗОВАНИЯ, КУЛЬТУРЫ И СПОРТА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4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Государствен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охраны общественного порядка и повышения безопасности дорожного движения в Чукотском автономном округе на 2016-2020 годы»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 январь – сентябрь 2018 год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6"/>
          <w:szCs w:val="26"/>
        </w:rPr>
        <w:t>Департаментом образования, культуры и спорта Чукотского автономного округа в рамках его компетенции выполняются следующи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труктуре сайта Департамента создан раздел «БДД», в котором размещается информация о ходе и результатах реализации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ывается необходимая организационная и методическая поддержка деятельности отрядов Юных инспекторов дви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ся вовлечение молодежных организаций и объединений в работу по предупреждению дорожно-транспортного травматизма, в т.ч. в рамках пропагандистских мероприятий и специализированных а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существляется укрепление материальной базы образовательных организаций с целью </w:t>
      </w:r>
      <w:r>
        <w:rPr>
          <w:sz w:val="26"/>
          <w:szCs w:val="26"/>
        </w:rPr>
        <w:t>формирования у детей дошкольного и школьного возраста навыков безопасного поведения на доро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ся участие во всероссийских массовых мероприятиях с детьми  по профилактике детского дорожно-транспортного травматизма и обучению безопасному участию в дорожном дви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ется работа по переоснащению (реконструкции) автодромов для приема практического экзамена по навыкам во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в рамк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сновного мероприятия «Совершенствование профилактики и повышение безопасности дорожного движения» </w:t>
      </w:r>
      <w:r>
        <w:rPr>
          <w:rFonts w:cs="Times New Roman" w:ascii="Times New Roman" w:hAnsi="Times New Roman"/>
          <w:sz w:val="26"/>
          <w:szCs w:val="26"/>
        </w:rPr>
        <w:t>за счет окружного бюджета  в 2018 году предусмотрено 1 700 тыс. рублей, профинансировано и освоено 1 097,8 тыс. рублей;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ероприятие 2.2 «Участие во всероссийских массовых мероприятиях с детьми по профилактике детского дорожно-транспортного травматизма и обучению безопасному участию в дорожном движении». </w:t>
      </w:r>
      <w:r>
        <w:rPr>
          <w:sz w:val="26"/>
          <w:szCs w:val="26"/>
        </w:rPr>
        <w:t>Предусмотрено 200,0 тыс. рублей, освоено 178,9 тыс. рублей.</w:t>
      </w:r>
      <w:r>
        <w:rPr/>
        <w:t xml:space="preserve"> </w:t>
      </w:r>
      <w:r>
        <w:rPr>
          <w:sz w:val="26"/>
          <w:szCs w:val="26"/>
        </w:rPr>
        <w:t>В период с 21 по 28 мая 2018 года команда Юных инспекторов движения городского округа Анадырь в количестве четырех участников и сопровождающей приняли участие в финале Всероссийского конкурса юных инспекторов движения «Безопасное колесо-2018», который проходил в г. Туапсе.</w:t>
      </w:r>
    </w:p>
    <w:p>
      <w:pPr>
        <w:pStyle w:val="Normal"/>
        <w:autoSpaceDE w:val="false"/>
        <w:ind w:left="120" w:firstLine="58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ероприятие 2.3 «Приобретение мобильных автогородков для образовательных организаций, осуществляющих деятельность по формированию у детей дошкольного и школьного возраста навыков безопасного поведения на дороге». </w:t>
      </w:r>
      <w:r>
        <w:rPr>
          <w:sz w:val="26"/>
          <w:szCs w:val="26"/>
        </w:rPr>
        <w:t xml:space="preserve">Предусмотрено 500,0 тыс. рублей, освоено 276,6 тыс. рублей. </w:t>
      </w:r>
    </w:p>
    <w:p>
      <w:pPr>
        <w:pStyle w:val="Normal"/>
        <w:autoSpaceDE w:val="false"/>
        <w:ind w:left="120" w:firstLine="5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6.2018 года с ООО «ЮПИТЕР РА» заключён государственный контракт №02-15/14-ГК «Поставка комплекта оборудования для формирования у детей навыков безопасного поведения на дорогах для нужд образовательных организаций Чукотского автономного округа в 2018 году» на сумму 276,6 тыс. рублей. Контракт выполнен в полном объеме, комплект доставлен в г. Певек. </w:t>
      </w:r>
    </w:p>
    <w:p>
      <w:pPr>
        <w:pStyle w:val="Normal"/>
        <w:autoSpaceDE w:val="false"/>
        <w:ind w:left="120" w:firstLine="589"/>
        <w:jc w:val="both"/>
        <w:rPr>
          <w:sz w:val="26"/>
          <w:szCs w:val="26"/>
        </w:rPr>
      </w:pPr>
      <w:r>
        <w:rPr>
          <w:sz w:val="26"/>
          <w:szCs w:val="26"/>
        </w:rPr>
        <w:t>09.10.2018 г. с ИП Спирин С.Н. заключен государственный контракт на сумму 223,41 тыс. руб.  Срок поставки комплекта до 30.11.2018 г. Место доставки г. Анадыр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роприятие 2.4 «Переоснащение (реконструкция) автодромов для приема практического экзамена по навыкам вождени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1 000,0 тыс. рублей, освоено 642,3 тыс. рублей. Денежные средства выделены ГАПОУ Чукотского автономного округа «Чукотский многопрофильный колледж» для переоснащения (реконструкции)  автодрома в г. Анадырь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 комплекс общестроительных работ по освещению автодрома, проложен кабель с подключением к электросетям автодрома, установлен  автоматический шлагбаум. Завершение работ планируется в декабре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2019 году предполагается продолжить реализацию мероприятия «Переоснащение (реконструкция) автодромов для приема практического экзамена по навыкам вождения». Для этих целей в проекте бюджета Чукотского автономного округа предусмотрено 2 000,0 тыс. руб. Реконструкцию автодрома планируется осуществить в г. Певек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6:00Z</dcterms:created>
  <dc:creator>user17</dc:creator>
  <dc:description/>
  <cp:keywords/>
  <dc:language>en-US</dc:language>
  <cp:lastModifiedBy>Пуртов Игорь Михайлович</cp:lastModifiedBy>
  <cp:lastPrinted>2018-11-28T16:01:00Z</cp:lastPrinted>
  <dcterms:modified xsi:type="dcterms:W3CDTF">2018-11-28T05:24:00Z</dcterms:modified>
  <cp:revision>6</cp:revision>
  <dc:subject/>
  <dc:title> </dc:title>
</cp:coreProperties>
</file>