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10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1 от 04.10.2018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04.10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04.10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райченко Раисе Николаевне, учителю математики Муниципального бюджетного общеобразовательного учреждения «Центр образования села Ваег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ыковой Татьяне Николаевне, учителю начальных классов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лодиенко Оксане Леонтьевне, учителю начальных классов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Лысенко Елене Александр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орозовой Зое без отчества, воспитателю группы продленного дня Муниципального бюджетного общеобразовательного учреждения «Центр образования села Ваег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укабеновой Светлане Игорье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мрынав Ульяне Васильевне, педагогу-психологу Муниципального автономного образовательного учреждения дополнительного образования «Центр дополнительного образования городского округ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андяевой Альбине Николаевне, социальному педагогу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Чернышёвой Анастасии Владимировне, педагогу-психологу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Шолкову Владиславу Анатольевичу, преподавателю-организатору основ безопасности жизнедеятельности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утовой Татьяне Юрьевне, педагогу-психологу Муниципального бюджетного общеобразовательного учреждения «Центр образования села Алькатваам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>.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очарниковой Елене Владимировне, педагогу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Солодковой Галине Ильиничне, воспитателю муниципального бюджетного дошкольного образовательного учреждения «Детский сад комбинированного вида «Сказка» города Анадыря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>А.Г. Боленков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Филиппова Татьяна Александровна</cp:lastModifiedBy>
  <cp:lastPrinted>2017-12-21T14:45:00Z</cp:lastPrinted>
  <dcterms:modified xsi:type="dcterms:W3CDTF">2018-10-14T23:55:00Z</dcterms:modified>
  <cp:revision>343</cp:revision>
  <dc:subject/>
  <dc:title> </dc:title>
</cp:coreProperties>
</file>