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9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5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Государственной экзаменационной комиссии основного государственного экзамена на территории Чукотского автономного округа от 11.09.2018 г.                       № 22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1 сентября 2018 года № 22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орган местного самоуправления, осуществляющие управление в сфере образования городского округа Анадыря; муниципальное бюджетное общеобразовательное учреждение «Средняя общеобразовательная школа №1 города Анадыря», муниципальное бюджетное общеобразовательное учреждение «Центр образования г.Певек», муниципальное автономное общеобразовательное учреждение «Средняя общеобразовательная школа города Билибино Чукотского автоном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2.09.2018 г. № 01-21/45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2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1.09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"/>
        <w:gridCol w:w="90"/>
        <w:gridCol w:w="6096"/>
        <w:gridCol w:w="142"/>
      </w:tblGrid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9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тсутствовал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  <w:tab/>
        <w:t>О допуске в дополнительные сроки (сентябрь) в 2018 году к государственной итоговой аттестации в форме основного государственного экзамена и государственного выпускного экзамена выпускников, освоивших программы основного общего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Ятманов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 xml:space="preserve">Допустить </w:t>
      </w:r>
      <w:r>
        <w:rPr>
          <w:b/>
          <w:sz w:val="26"/>
          <w:szCs w:val="26"/>
        </w:rPr>
        <w:t>Омрына Тимофея Анатольевича</w:t>
      </w:r>
      <w:r>
        <w:rPr>
          <w:sz w:val="26"/>
          <w:szCs w:val="26"/>
        </w:rPr>
        <w:t>, выпускника муниципального бюджетного общеобразовательного учреждения «Центр образования г.Певек» к сдаче государственной итоговой аттестации в дополнительный период (сентябрь) в форме государственного выпускного экзамена по математике, 19 сентября 2018 год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е Администрации городского округа Певек от 11.09.2018г. № 01-04/1184; справка Государственного бюджетного учреждения здравоохранения «Чукотская окружная больница» от 11.08.2018г., заключение школьного психолого-медико-педагогического консилиума от 27.08.2018г.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ab/>
        <w:t xml:space="preserve">Допустить </w:t>
      </w:r>
      <w:r>
        <w:rPr>
          <w:b/>
          <w:sz w:val="26"/>
          <w:szCs w:val="26"/>
        </w:rPr>
        <w:t>Еттылину Наталью Сергеевну</w:t>
      </w:r>
      <w:r>
        <w:rPr>
          <w:sz w:val="26"/>
          <w:szCs w:val="26"/>
        </w:rPr>
        <w:t>, выпускницу муниципального автономного общеобразовательного учреждения «Средняя общеобразовательная школа города Билибино Чукотского автономного округа» к сдаче государственной итоговой аттестации в дополнительный период (сентябрь) в форме государственного выпускного экзамена по математике, 19 сентября 2018 год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е Администрации муниципального образования Билибинского района от 11.09.2018г. № 01-08/1263; заключение психиатра от 03.07.2018 Государственного бюджетного учреждения здравоохранения «Чукотская окружная больница», выписка из протокола №13 от 18.06.2018 консилиума Государственного казенного учреждения социального обслуживания «Чукотский социально-реабилитационный центр для несовершеннолетних», справка Государственного бюджетного учреждения здравоохранения «Межрайонный медицинский центр» в г.Билибино от 10.09.2018г. 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1.3.</w:t>
        <w:tab/>
        <w:tab/>
        <w:t xml:space="preserve">Допустить </w:t>
      </w:r>
      <w:r>
        <w:rPr>
          <w:b/>
          <w:sz w:val="26"/>
          <w:szCs w:val="26"/>
        </w:rPr>
        <w:t>Лушева Данила Александровича</w:t>
      </w:r>
      <w:r>
        <w:rPr>
          <w:sz w:val="26"/>
          <w:szCs w:val="26"/>
        </w:rPr>
        <w:t>, выпускника муниципального бюджетного общеобразовательного учреждения «Средняя общеобразовательная школа №1 города Анадыря» к сдаче государственной итоговой аттестации в дополнительный период (сентябрь) в форме основного государственного экзамена по математике, 19 сентября 2018 год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муниципального бюджетного общеобразовательного учреждения «Средняя общеобразовательная школа №1 города Анадыря» от 07.09.2018г. №01-01-12/239, выписка из протокола врачебной комиссии от 06.09.2018г. №2628 Государственного бюджетного учреждения здравоохранения «Чукотская окружная больница. 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ab/>
        <w:t xml:space="preserve">Допустить </w:t>
      </w:r>
      <w:r>
        <w:rPr>
          <w:b/>
          <w:sz w:val="26"/>
          <w:szCs w:val="26"/>
        </w:rPr>
        <w:t>Лосева Никиту Анатольевича</w:t>
      </w:r>
      <w:r>
        <w:rPr>
          <w:sz w:val="26"/>
          <w:szCs w:val="26"/>
        </w:rPr>
        <w:t>, выпускника муниципального бюджетного общеобразовательного учреждения «Средняя общеобразовательная школа №1 города Анадыря» к сдаче государственной итоговой аттестации в дополнительный период (сентябрь) в форме основного государственного экзамена по математике, 19 сентября 2018 год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муниципального бюджетного общеобразовательного учреждения «Средняя общеобразовательная школа №1 города Анадыря» от 07.09.2018г. № 01-01-12/241; справка №117 от 10.09.2018г. Государственного бюджетного учреждения здравоохранения «Краснодарская центральная районная больница». 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12:00Z</dcterms:created>
  <dc:creator>Дмитрий</dc:creator>
  <dc:description/>
  <dc:language>en-US</dc:language>
  <cp:lastModifiedBy>Polyakova-ookko</cp:lastModifiedBy>
  <cp:lastPrinted>2014-06-04T12:03:00Z</cp:lastPrinted>
  <dcterms:modified xsi:type="dcterms:W3CDTF">2018-09-11T21:49:00Z</dcterms:modified>
  <cp:revision>4</cp:revision>
  <dc:subject/>
  <dc:title/>
</cp:coreProperties>
</file>