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1.07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онцепции развития школьных информационно-библиотечных центров обще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главных направлений формирования и развития сети информационно-библиотечных центров общеобразовательных организаций Чукотского автономного округа, и в соответствии с приказом Министерства образования и науки РФ от 15 июня 2016 г. № 715 «Об утверждении Концепции развития школьных информационно-библиотечных центров общеобразовательных организаций Чукотского автономного округ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нцепцию развития школьных информационно-библиотечных центров общеобразовательных организаций Чукотского автономного округа (далее – Концепция)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 (Филиппова Т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разместить Концепцию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7 августа 2018 года разработать План мероприятий («дорожную карту») по реализации Концепции развития школьных информационно-библиотечных центров в Чукотском автономном округ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055</wp:posOffset>
            </wp:positionH>
            <wp:positionV relativeFrom="paragraph">
              <wp:posOffset>-220980</wp:posOffset>
            </wp:positionV>
            <wp:extent cx="1499870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А.Г. Боленков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2827655" cy="949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/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риказу Департамента образования, культуры и спорта Чукотс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1.07.2018 г. № 01-21/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74.75pt;mso-wrap-distance-left:9pt;mso-wrap-distance-right:0pt;mso-wrap-distance-top:0pt;mso-wrap-distance-bottom:0pt;margin-top:42.8pt;mso-position-vertical-relative:page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/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казу Департамента образования, культуры и спорта Чукотского автоном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.07.2018 г. № 01-21/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цеп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школьных информационно-библиотечных цен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Концепция определяет главные направления формирования и развития сети школьных информационно-библиотечных центров общеобразовательных организаций Чукотского автономного округа на основе модернизации школьных библиоте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школьных информационно-библиотечных центров общеобразовательных организаций Чукотского автономного округа (далее – ШИБЦ, Концепция) определяет основные цели, задачи ШИБЦ в организациях, осуществляющих образовательную деятельность и реализующих основные общеобразовательные программы (далее – образовательные организации) на территории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й основой Концеп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«Об образовании в Российской Федерации» от</w:t>
      </w:r>
    </w:p>
    <w:p>
      <w:pPr>
        <w:pStyle w:val="Normal"/>
        <w:autoSpaceDE w:val="false"/>
        <w:jc w:val="both"/>
        <w:rPr>
          <w:rFonts w:eastAsia="SymbolMT;Arial Unicode MS"/>
          <w:sz w:val="26"/>
          <w:szCs w:val="26"/>
        </w:rPr>
      </w:pPr>
      <w:r>
        <w:rPr>
          <w:sz w:val="26"/>
          <w:szCs w:val="26"/>
        </w:rPr>
        <w:t>29.12.2012 г. № 273-ФЗ</w:t>
      </w:r>
      <w:r>
        <w:rPr>
          <w:rFonts w:eastAsia="SymbolMT;Arial Unicode MS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 библиотечном деле» от 29.12.1994 г. № 78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«Об утверждении стратегии развития воспитания в Российской Федерации на период до 2025 года» от 29.05.2015 № 996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нцепция дополнительного образования детей, утвержденная распоряжением Правительства Российской Федерации от 04.09.2014 №1726-р;</w:t>
      </w:r>
      <w:r>
        <w:rPr>
          <w:rFonts w:eastAsia="SymbolMT;Arial Unicode MS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Приказ Министерства образования и науки Российской Федерации от 15.06.2016 № 715 «Об утверждении Концепции развития школьных информационно-библиотечных центров»;</w:t>
      </w:r>
    </w:p>
    <w:p>
      <w:pPr>
        <w:pStyle w:val="Normal"/>
        <w:autoSpaceDE w:val="false"/>
        <w:ind w:firstLine="709"/>
        <w:jc w:val="both"/>
        <w:rPr>
          <w:rFonts w:eastAsia="SymbolMT;Arial Unicode MS"/>
          <w:sz w:val="26"/>
          <w:szCs w:val="26"/>
        </w:rPr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Государственная программа «Развитие образования, культуры, спорта, туризма и молодёжной политики Чукотского автономного округа на 2016-2020 годы», утвержденная </w:t>
      </w:r>
      <w:r>
        <w:rPr>
          <w:rFonts w:eastAsia="SymbolMT;Arial Unicode MS"/>
          <w:sz w:val="26"/>
          <w:szCs w:val="26"/>
        </w:rPr>
        <w:t>Постановлением Правительства Чукотского автономного округа от 29 декабря 2015 г. № 658.</w:t>
      </w:r>
    </w:p>
    <w:p>
      <w:pPr>
        <w:pStyle w:val="Normal"/>
        <w:autoSpaceDE w:val="false"/>
        <w:ind w:firstLine="709"/>
        <w:jc w:val="both"/>
        <w:rPr>
          <w:rFonts w:eastAsia="SymbolMT;Arial Unicode MS"/>
          <w:sz w:val="26"/>
          <w:szCs w:val="26"/>
        </w:rPr>
      </w:pPr>
      <w:r>
        <w:rPr>
          <w:rFonts w:eastAsia="SymbolMT;Arial Unicode MS"/>
          <w:sz w:val="26"/>
          <w:szCs w:val="26"/>
        </w:rPr>
      </w:r>
    </w:p>
    <w:p>
      <w:pPr>
        <w:pStyle w:val="Heading1"/>
        <w:numPr>
          <w:ilvl w:val="0"/>
          <w:numId w:val="2"/>
        </w:numPr>
        <w:autoSpaceDE w:val="false"/>
        <w:rPr>
          <w:sz w:val="26"/>
          <w:szCs w:val="26"/>
          <w:lang w:val="ru-RU"/>
        </w:rPr>
      </w:pPr>
      <w:bookmarkStart w:id="0" w:name="sub_1100"/>
      <w:r>
        <w:rPr>
          <w:sz w:val="26"/>
          <w:szCs w:val="26"/>
        </w:rPr>
        <w:t xml:space="preserve">Значение школьных </w:t>
      </w:r>
      <w:r>
        <w:rPr>
          <w:sz w:val="26"/>
          <w:szCs w:val="26"/>
          <w:lang w:val="ru-RU"/>
        </w:rPr>
        <w:t>информационно-библиотечных центров</w:t>
      </w:r>
      <w:bookmarkEnd w:id="0"/>
    </w:p>
    <w:p>
      <w:pPr>
        <w:pStyle w:val="Normal"/>
        <w:rPr>
          <w:rFonts w:eastAsia="SymbolMT;Arial Unicode MS"/>
          <w:sz w:val="16"/>
          <w:szCs w:val="16"/>
          <w:lang w:val="ru-RU"/>
        </w:rPr>
      </w:pPr>
      <w:r>
        <w:rPr>
          <w:rFonts w:eastAsia="SymbolMT;Arial Unicode MS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образовательный процесс строится на основе Федерального закона «Об образовании в Российской Федерации» и характеризуется поэтапной реализаций федеральных государственных образовательных стандартов (ФГОС) на всех уровнях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условием достижения современных образовательных результатов общего образования является наличие в каждой образовательной организации информационно-образовательной среды – системы инструментальных средств и ресурсов, обеспечивающих условия для реализации образовательной деятельности на основе информационно-  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современной информационно-образовательной среды являются школьные библиотеки, обеспечивающие учебно-методическое и информационное сопровождение образовательного процесса, равноправный и открытый доступ к качественным источникам информации на любых носителях для всех участников образовательных отношений (администрации, педагогов, обучающихся и их родителей), и постепенно трансформирующиеся в библиотечно-информационные цент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человека знания в информационную эпоху библиотека как центр знаний становится точкой доступа к самым современным технологиям работы с информацией, ее фокус смещается от книговыдачи в сторону предоставления широкого спектра электронного контента, мультимедийного и интерактивного, что требует качественно иного материально-технического обеспечения. ШИБЦ образовательной организации поддерживает инфраструктуру виртуального образовательного пространства, интерактивных сообществ, систем электронного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библиотек образовательных организаций функционируют досуговые объединения и организуются культурные мероприятия, таким образом библиотеки становятся центром общественной жизни и одним из важнейших факторов духовно-нравственного и культурного рост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временных условиях ШИБЦ становятся инфраструктурной основой образовательной деятельности, обеспечивающей необходимые условия для реализации метапредметного обучения, ориентированного на самоопределение и комплексное системное удовлетворение индивидуальных образовательных потребностей каждого обучающ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6"/>
          <w:szCs w:val="26"/>
        </w:rPr>
        <w:t>Роль школьных библиотек в образовательном пространстве Чукотского автономного округа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Чукотском автономном округе развитие школьных библиотек идет по направлению их преобразования в школьные информационно-библиотечные центры с соответствующим техническим оснащением, информационным обеспечением и зонирования библиотечного пространства для разных видов деятельности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стоящее время в Чукотском автономном округе библиотеки функционируют в 41 образовательной организации, реализующей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учебной литературы пополняется систематически во всех общеобразовательных организациях округа за счет средств консолидированного бюджета, включающего окружной, муниципальный и школьный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годно на обновление фонда учебной литературы, приобретение учебников, соответствующих федеральным государственным образовательным стандартам, расходуется порядка четырнадцати миллионов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фондов учебной литературы школьные библиотеки Чукотского автономного округа располагают фондами художественной литературы, справочной литературы, словарей и энциклопедий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различных книжных фондов школьные библиотеки образовательных организаций Чукотского автономного округа оснащены автоматизированными рабочими местами школьных библиотекарей, а также посетителей, обеспечены доступом в информационно-телекоммуникационную сеть Интернет. Такая оснащенность позволяет рассматривать многие из школьных библиотек общеобразовательных организаций Чукотского автономного округа как медиацентры и позволяет использовать школьную библиотеку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онное пространство, в котором обеспечен открытый доступ к качественным источникам информации на любых носителях, в том числе печатным, мультимедийным и управляемым цифровым коллек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циальное пространство, открытое для культурной, профессиональной и образовательной деятельности всех участников образовательных отношений, место коллективного мышления и творч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ючевой элемент инфраструктуры чтения и формирования читательски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ременные условия ставят задачу по интеграции школьных библиотек не только друг с другом, но и с библиотеками муниципальных и окружного центров Чукотского автономного округа, обеспечивая возможность совместного использования образовательных ресурсов библиотек различных ведомств. Это позволит повысить эффективность реализации функций и задач школьных библиотек. Внедрение инновационных механизмов работы школьных библиотек,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 числе их сетевого взаимодействия, обеспеч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ход школьных библиотек на новый качественный уровень: школьных информационно-библиотеч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 для дополнительного профессионального образования педагогов-библиотека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общей эффективности системы образования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 Концепции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направлениями реализации Концеп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совершенствование нормативно-правового, научно-методического обеспечения школьных библиотек: разработка методических рекомендаций по созданию нормативных документов, регламентирующих деятельность ШИБЦ, отвечающих современным требова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одернизация системы методического сопровождения школьных библиотекарей, централизация методической поддержки школьных библиотек на региональном и муниципальном уровн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 xml:space="preserve">3) </w:t>
      </w:r>
      <w:r>
        <w:rPr>
          <w:sz w:val="26"/>
          <w:szCs w:val="26"/>
        </w:rPr>
        <w:t>создание сетевого профессионального сообщества школьных библиотекарей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витие сетевого взаимодействия школьных библиотек: создание единой сети школьных библиотек региона, создание сетевого взаимодействия на муницип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развитие информационно-ресурсного обеспечения: создание единой технологической платформы, объединяющей фонды ШИБЦ, пополнение фондов электронными изданиями художественной и учебной литературы, централизация электронных каталог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 xml:space="preserve">6) </w:t>
      </w:r>
      <w:r>
        <w:rPr>
          <w:sz w:val="26"/>
          <w:szCs w:val="26"/>
        </w:rPr>
        <w:t>создание условий для сотрудничества школьных библиотек с библиотеками системы Министерства культуры Российской Федерации и их информационными центр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вершенствование системы повышения квалификации работников школьных библиотек: библиотекарей и педагогов-библиотекарей: разработка новых программ повышения квалификации для школьных библиотекарей, в том числе программ для дистанционных курсов, использование разнообразных форм повышения квалификации, в том числе дистанционное обучение, создание условий для непрерывного повышения квалификации школьных библиотекарей, педагогов-библиотека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совершенствование материально-технической базы ШИБ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атериально-технического обеспечения в каждом ШИБЦ образовательной организации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вать целевые высококачественные разноформатные фонды (печатные, мультимедийные, цифровые), которые способствуют реализации основных и дополнительных образовательных программ, в том числе выполнению индивидуальных проектов, а также личностному росту чит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предусмотреть пространственно-обособленные зоны различных типов: зону для получения информационных ресурсов во временное пользование, зону для самостоятельной работы с ресурсами на различных типах носителей, зону для коллективной работы с гибкой организацией пространства, презентационную зону для организации выставок и экспозиций, рекреационную зону для разнообразного досуга и провед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создать условия для организации широкого спектра средств организации творческой и игров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SymbolMT;Arial Unicode MS"/>
          <w:sz w:val="26"/>
          <w:szCs w:val="26"/>
        </w:rPr>
        <w:t xml:space="preserve">- содействовать </w:t>
      </w:r>
      <w:r>
        <w:rPr>
          <w:sz w:val="26"/>
          <w:szCs w:val="26"/>
        </w:rPr>
        <w:t>распространению технологий электр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беспечения полноты реализуемых школьными библиотеками функций должна быть организована их кооперация, которая предполагает взаимную поддержку участников информационно-образовательными и материально-техническими ресурс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Реализация Концепции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настоящей Концепции обеспечит создание условий для развития образовательных организаций, в том числе школьных библиотек, улучшит качество преподавания и изучения всех учебных предм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Концепции будет создано единое современное информационно-образовательное пространство, обеспечивающее необходимые условия и инфраструктуру для систематического обновления содержания общего образования и комплексной поддержки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м механизмом реализации настоящей Концепции является включение соответствующих задач в осуществляемые мероприятия целевых федеральных программ, государственных и региональных программ, муниципальных программ и программ развития отдельных образовательных организаций, финансируемых за счет средств федерального, региональных и муниципальных бюджетов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овременных ШИБЦ на базе общеобразовательных организаций Чукотского автономного округа обеспеч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ети ШИБЦ общеобразовательных организаций различных тип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упность изданий учебной и художественной литературы (в том числе для гражданско-патриотического вос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дрение технических средств обеспечения доступа к цифровым образовательным ресурса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 результатов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 общеобразовательной организации локальных нормативных актов, регламентирующих деятельность ШИБЦ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ая оснащенность ШИБЦ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орость интернет-соединения и передачи данных в ШИБЦ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оступа к информационным ресурсам, в том числе в сети Интерн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 ШИБЦ пространственно-обособленных з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а базе ШИБЦ образовательных, культурных, досуговых и и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обучающихся учебной, справочной и художественной литературой с использованием интернет-ресурсов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36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sz w:val="24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Calibri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65" w:leader="none"/>
      </w:tabs>
      <w:ind w:firstLine="68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3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87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16:00Z</dcterms:created>
  <dc:creator>Дмитрий</dc:creator>
  <dc:description/>
  <cp:keywords/>
  <dc:language>en-US</dc:language>
  <cp:lastModifiedBy>Н. Н.. Шохирева</cp:lastModifiedBy>
  <cp:lastPrinted>2014-01-09T14:39:00Z</cp:lastPrinted>
  <dcterms:modified xsi:type="dcterms:W3CDTF">2018-08-06T21:24:00Z</dcterms:modified>
  <cp:revision>120</cp:revision>
  <dc:subject/>
  <dc:title> </dc:title>
</cp:coreProperties>
</file>