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45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1.06.2018 г. № 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1 июня 2018 года № 1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1.06.2018 г. № 01-21/345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1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812"/>
        <w:gridCol w:w="142"/>
        <w:gridCol w:w="142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допуске к пересдаче участников единого государственного экзамена, получивших неудовлетворительные результаты по математике или русскому языку основного периода в резервные дни, 25 июня и 26 июн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устить к пересдаче участников единого государственного экзамена, получивших неудовлетворительные результаты по математике (базовый уровень)  или русскому языку основного периода в резервные дни, 25 июня и 26 июня 2018 года согласно приложению к настоящему Протокол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тменить один результат выпускникам, которые не достигли порога по математике профильного уровня и имеющих положительный результат по математике базового уровня согласно приложению 2 к настоящему Протокол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править настоящий протокол с утвержденным списком в </w:t>
      </w:r>
      <w:r>
        <w:rPr>
          <w:bCs/>
          <w:sz w:val="26"/>
          <w:szCs w:val="26"/>
        </w:rPr>
        <w:t xml:space="preserve">Федеральное государственное бюджетное учреждение «Федеральный центр тестирования» для назначения на пересдачу экзаменов по математике и русскому языку </w:t>
      </w:r>
      <w:r>
        <w:rPr>
          <w:sz w:val="26"/>
          <w:szCs w:val="26"/>
        </w:rPr>
        <w:t>в резервные дни, 25 июня и 26 июня 2018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 xml:space="preserve">   </w:t>
        <w:tab/>
        <w:tab/>
        <w:t xml:space="preserve">               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06.2018 №1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участников единого государственного экзамена на пересдачу одного из основных предметов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атематика 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15"/>
        <w:gridCol w:w="2316"/>
        <w:gridCol w:w="255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паа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в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ктион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о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нке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ья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чу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и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бае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улта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рбеко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рыч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л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ельку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ос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йм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неу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энн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рги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тушенк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50"/>
        <w:gridCol w:w="2016"/>
        <w:gridCol w:w="2693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енк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</w:tbl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06.2018 №13</w:t>
      </w:r>
    </w:p>
    <w:p>
      <w:pPr>
        <w:pStyle w:val="21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участников единого государственного экзамена, имеющих два результата по математик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05"/>
        <w:gridCol w:w="1931"/>
        <w:gridCol w:w="2641"/>
      </w:tblGrid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л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енк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вря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твал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иятгирги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н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хи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аквург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бае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улта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арбекович</w:t>
            </w:r>
          </w:p>
        </w:tc>
      </w:tr>
    </w:tbl>
    <w:p>
      <w:pPr>
        <w:pStyle w:val="21"/>
        <w:spacing w:before="0" w:after="12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1:00Z</dcterms:created>
  <dc:creator>Дмитрий</dc:creator>
  <dc:description/>
  <cp:keywords/>
  <dc:language>en-US</dc:language>
  <cp:lastModifiedBy>RCOI_UVV</cp:lastModifiedBy>
  <cp:lastPrinted>2018-06-22T12:14:00Z</cp:lastPrinted>
  <dcterms:modified xsi:type="dcterms:W3CDTF">2018-07-06T03:36:00Z</dcterms:modified>
  <cp:revision>13</cp:revision>
  <dc:subject/>
  <dc:title> </dc:title>
</cp:coreProperties>
</file>