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6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8 от 15.06.201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5.06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5.06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Ивановой Роне Тимофеевне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8"/>
        </w:rPr>
        <w:t>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Игнатовой Нине Евгеньевне, учителю начальных классов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Казик Наталье Николаевне, социальному педагогу </w:t>
      </w:r>
      <w:r>
        <w:rPr>
          <w:sz w:val="26"/>
          <w:szCs w:val="28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Казик Наталье Николаевне, учителю начальных классов </w:t>
      </w:r>
      <w:r>
        <w:rPr>
          <w:sz w:val="26"/>
          <w:szCs w:val="28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 xml:space="preserve">- Капустиной Екатерине Владимировне, </w:t>
      </w:r>
      <w:r>
        <w:rPr>
          <w:bCs/>
          <w:sz w:val="26"/>
          <w:szCs w:val="26"/>
        </w:rPr>
        <w:t xml:space="preserve">учителю начальных классов </w:t>
      </w:r>
      <w:r>
        <w:rPr>
          <w:sz w:val="26"/>
          <w:szCs w:val="28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 xml:space="preserve">- Клементьеву Владимиру Вячеславовичу, </w:t>
      </w:r>
      <w:r>
        <w:rPr>
          <w:bCs/>
          <w:sz w:val="26"/>
          <w:szCs w:val="26"/>
        </w:rPr>
        <w:t>учителю начальных классов</w:t>
      </w:r>
      <w:r>
        <w:rPr>
          <w:sz w:val="26"/>
          <w:szCs w:val="28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Козловой Елене Владимир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Литвиненко Татьяне Александровне, воспитателю Муниципального бюджетного общеобразовательного учреждения «Начальная школа – детский сад с. Илирней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Маринкович Виктории Александровне, учителю математики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Молчановой Елене Сергеевне, педагогу дополнительного образования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Надбитовой Марии Кануровне, учителю русского языка и литературы Муниципального бюджетного общеобразовательного учреждения «Основная общеобразовательная школа села Новое Чаплин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дуговой Галине Ивановне, учителю русского языка и литературы </w:t>
      </w:r>
      <w:r>
        <w:rPr>
          <w:rStyle w:val="5"/>
          <w:bCs/>
          <w:sz w:val="26"/>
          <w:szCs w:val="26"/>
        </w:rPr>
        <w:t>Муниципального бюджетного общеобразовательного учреждения «</w:t>
      </w:r>
      <w:r>
        <w:rPr>
          <w:sz w:val="26"/>
          <w:szCs w:val="26"/>
        </w:rPr>
        <w:t>Центр образования села Рыркайпий</w:t>
      </w:r>
      <w:r>
        <w:rPr>
          <w:rStyle w:val="5"/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Петренко Людмиле Николаевне, учителю-логопеду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Поливода Татьяне Николаевне, 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Style w:val="5"/>
          <w:bCs/>
          <w:sz w:val="26"/>
        </w:rPr>
      </w:pPr>
      <w:r>
        <w:rPr>
          <w:sz w:val="26"/>
          <w:szCs w:val="28"/>
        </w:rPr>
        <w:t>- Прудниковой Светлане Владимировне, учителю</w:t>
      </w:r>
      <w:r>
        <w:rPr>
          <w:rStyle w:val="1"/>
          <w:bCs/>
          <w:color w:val="000000"/>
        </w:rPr>
        <w:t xml:space="preserve"> </w:t>
      </w:r>
      <w:r>
        <w:rPr>
          <w:rStyle w:val="5"/>
          <w:bCs/>
          <w:sz w:val="26"/>
        </w:rPr>
        <w:t>Муниципального бюджетного общеобразовательного учреждения «Школа – интернат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5"/>
          <w:bCs/>
          <w:sz w:val="26"/>
        </w:rPr>
        <w:t>- Стародуб Розе Гасановне, воспитателю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Тесленко Евгению Сергеевичу, тренеру-преподавателю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Филиной Ольге Евгеньевне, 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6"/>
          <w:szCs w:val="28"/>
        </w:rPr>
        <w:t xml:space="preserve">- Шолкову Владиславу Анатольевичу, педагогу-организатору </w:t>
      </w:r>
      <w:r>
        <w:rPr>
          <w:bCs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Балацкому Антону Николаевичу, учителю физики и астрономии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Бондарь Ксении Николаевне, воспитателю 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овнянко Ирине Николаевне, преподавателю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rStyle w:val="5"/>
          <w:bCs/>
          <w:sz w:val="26"/>
          <w:szCs w:val="26"/>
        </w:rPr>
        <w:t xml:space="preserve">- Выквырагтыргыргыной Ларисе без отчества, </w:t>
      </w:r>
      <w:r>
        <w:rPr>
          <w:sz w:val="26"/>
          <w:szCs w:val="28"/>
        </w:rPr>
        <w:t>методисту</w:t>
      </w:r>
      <w:r>
        <w:rPr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Костырко Наталье Валерьевне, учителю истории и обществознания </w:t>
      </w:r>
      <w:r>
        <w:rPr>
          <w:sz w:val="26"/>
          <w:szCs w:val="28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Лебедевой Нине Михайловне, </w:t>
      </w:r>
      <w:r>
        <w:rPr>
          <w:sz w:val="26"/>
          <w:szCs w:val="28"/>
        </w:rPr>
        <w:t>учителю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Любушкиной Любови Николаевне, учителю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Мудрак Максиму Валерьевичу, тренеру-преподавателю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Музраевой Кермен Дмитрие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 xml:space="preserve">- Напалковой Татьяне Андреевне, </w:t>
      </w:r>
      <w:r>
        <w:rPr>
          <w:sz w:val="26"/>
          <w:szCs w:val="26"/>
        </w:rPr>
        <w:t>учителю истории и обществознания</w:t>
      </w:r>
      <w:r>
        <w:rPr>
          <w:sz w:val="26"/>
          <w:szCs w:val="28"/>
        </w:rPr>
        <w:t xml:space="preserve">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Наутье Светлане Анатольевне, методисту</w:t>
      </w:r>
      <w:r>
        <w:rPr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6"/>
          <w:szCs w:val="28"/>
        </w:rPr>
        <w:t>- Нотатынагиргиной Галине Ивановне, педагогу дополнительного образования</w:t>
      </w:r>
      <w:r>
        <w:rPr>
          <w:bCs/>
          <w:sz w:val="26"/>
          <w:szCs w:val="26"/>
        </w:rPr>
        <w:t xml:space="preserve">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8"/>
        </w:rPr>
      </w:pPr>
      <w:r>
        <w:rPr>
          <w:bCs/>
          <w:sz w:val="26"/>
          <w:szCs w:val="26"/>
        </w:rPr>
        <w:t xml:space="preserve">- Омельченко Ольге Андреевне, учителю математики </w:t>
      </w:r>
      <w:r>
        <w:rPr>
          <w:sz w:val="26"/>
          <w:szCs w:val="28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анарультыной Надежде Михайловне, методисту</w:t>
      </w:r>
      <w:r>
        <w:rPr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Пшеничниковой Елене Викторовне, учителю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ерикову Александру Владимировичу, преподавателю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Тнескиной Маргарите Николаевне, методисту</w:t>
      </w:r>
      <w:r>
        <w:rPr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Умудхановой Вере Викторовне, воспитателю</w:t>
      </w:r>
      <w:r>
        <w:rPr>
          <w:sz w:val="26"/>
          <w:szCs w:val="28"/>
        </w:rPr>
        <w:t xml:space="preserve"> Государственного казённого учреждения социального обслуживания «Чукот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241300</wp:posOffset>
            </wp:positionV>
            <wp:extent cx="179387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8-06-18T21:32:00Z</dcterms:modified>
  <cp:revision>331</cp:revision>
  <dc:subject/>
  <dc:title> </dc:title>
</cp:coreProperties>
</file>