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1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0.06.2018 г.     № 9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0 июня 2018 года № 9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3.06.2018 г. № 01-21/31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9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0.06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допуске выпускников муниципальных бюджетных общеобразовательных учреждений к сдаче государственной итоговой аттестации в дополнительные сроки (сентябрь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Д</w:t>
      </w:r>
      <w:r>
        <w:rPr>
          <w:bCs/>
          <w:sz w:val="26"/>
          <w:szCs w:val="26"/>
        </w:rPr>
        <w:t xml:space="preserve">опустить </w:t>
      </w:r>
      <w:r>
        <w:rPr>
          <w:b/>
          <w:bCs/>
          <w:sz w:val="26"/>
          <w:szCs w:val="26"/>
        </w:rPr>
        <w:t>Кееквуту Павла Павловича</w:t>
      </w:r>
      <w:r>
        <w:rPr>
          <w:bCs/>
          <w:sz w:val="26"/>
          <w:szCs w:val="26"/>
        </w:rPr>
        <w:t>, выпускника муниципального бюджетного общеобразовательного учреждения «Средняя общеобразовательная школа села Лорино» к сдаче государственной итоговой аттестации в дополнительные сроки по общеобразовательным предметам: математика, русский язык, биология, география согласно единому расписанию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риложение:</w:t>
      </w:r>
      <w:r>
        <w:rPr>
          <w:bCs/>
          <w:sz w:val="26"/>
          <w:szCs w:val="26"/>
        </w:rPr>
        <w:t xml:space="preserve"> ходатайство Управления социальной политики Администрации муниципального образования Чукотского муниципального района от 09.06.2018 г. №01-22/258, справка филиала «Чукотской районной больницы с.Лаврентия» Государственного бюджетного учреждения здравоохранения «Межрайонный медицинский центр» от 30.05.2018 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/>
      </w:pPr>
      <w:r>
        <w:rPr>
          <w:sz w:val="26"/>
          <w:szCs w:val="26"/>
        </w:rPr>
        <w:t>1.2. Д</w:t>
      </w:r>
      <w:r>
        <w:rPr>
          <w:bCs/>
          <w:sz w:val="26"/>
          <w:szCs w:val="26"/>
        </w:rPr>
        <w:t xml:space="preserve">опустить </w:t>
      </w:r>
      <w:r>
        <w:rPr>
          <w:b/>
          <w:bCs/>
          <w:sz w:val="26"/>
          <w:szCs w:val="26"/>
        </w:rPr>
        <w:t>Итегину Жанну Анатольевну</w:t>
      </w:r>
      <w:r>
        <w:rPr>
          <w:bCs/>
          <w:sz w:val="26"/>
          <w:szCs w:val="26"/>
        </w:rPr>
        <w:t>, выпускницу муниципального бюджетного общеобразовательного учреждения «Школа-интернат среднего общего образования села Кепервеем» Билибинского муниципального района к сдаче государственной итоговой аттестации в дополнительный период (сентябрь) по общеобразовательным предметам в связи с их отъездом в международный детский центр «Артек»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риложение:</w:t>
      </w:r>
      <w:r>
        <w:rPr>
          <w:bCs/>
          <w:sz w:val="26"/>
          <w:szCs w:val="26"/>
        </w:rPr>
        <w:t xml:space="preserve"> ходатайство Управления социальной политики Администрации муниципального образования Билибинского муниципального района от 08.06.2018 г. №01-08/869, приказ Департамента образования, культуры и спорта Чукотского автономного округа от 05.06.2018 г. №01-21/302, путёвка серия 2017 номер 055615, срок путевки с 20.06.2018 г. по 11.07.2018 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/>
      </w:pPr>
      <w:r>
        <w:rPr>
          <w:sz w:val="26"/>
          <w:szCs w:val="26"/>
        </w:rPr>
        <w:t>1.3. Д</w:t>
      </w:r>
      <w:r>
        <w:rPr>
          <w:bCs/>
          <w:sz w:val="26"/>
          <w:szCs w:val="26"/>
        </w:rPr>
        <w:t xml:space="preserve">опустить </w:t>
      </w:r>
      <w:r>
        <w:rPr>
          <w:b/>
          <w:bCs/>
          <w:sz w:val="26"/>
          <w:szCs w:val="26"/>
        </w:rPr>
        <w:t>Кумлю Павла Владимировича</w:t>
      </w:r>
      <w:r>
        <w:rPr>
          <w:bCs/>
          <w:sz w:val="26"/>
          <w:szCs w:val="26"/>
        </w:rPr>
        <w:t>, выпускника муниципального бюджетного общеобразовательного учреждения «Школа-интернат среднего общего образования села Кепервеем» Билибинского муниципального района к сдаче государственной итоговой аттестации в дополнительный период (сентябрь) по общеобразовательным предметам в связи с их отъездом в международный детский центр «Артек»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/>
      </w:pPr>
      <w:r>
        <w:rPr>
          <w:b/>
          <w:bCs/>
          <w:i/>
          <w:sz w:val="26"/>
          <w:szCs w:val="26"/>
        </w:rPr>
        <w:t>Приложение:</w:t>
      </w:r>
      <w:r>
        <w:rPr>
          <w:bCs/>
          <w:sz w:val="26"/>
          <w:szCs w:val="26"/>
        </w:rPr>
        <w:t xml:space="preserve"> ходатайство Управления социальной политики Администрации муниципального образования Билибинского муниципального района от 08.06.2018 г. №01-08/869, приказ Департамента образования, культуры и спорта Чукотского автономного округа от 05.06.2018 г. №01-21/302, путёвка серия 2017 номер 055615, срок путевки с 20.06.2018 г. по 11.07.2018 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/>
      </w:pPr>
      <w:r>
        <w:rPr>
          <w:sz w:val="26"/>
          <w:szCs w:val="26"/>
        </w:rPr>
        <w:t>1.4. Д</w:t>
      </w:r>
      <w:r>
        <w:rPr>
          <w:bCs/>
          <w:sz w:val="26"/>
          <w:szCs w:val="26"/>
        </w:rPr>
        <w:t xml:space="preserve">опустить </w:t>
      </w:r>
      <w:r>
        <w:rPr>
          <w:b/>
          <w:bCs/>
          <w:sz w:val="26"/>
          <w:szCs w:val="26"/>
        </w:rPr>
        <w:t>Воловод Татьяну Руслановну</w:t>
      </w:r>
      <w:r>
        <w:rPr>
          <w:bCs/>
          <w:sz w:val="26"/>
          <w:szCs w:val="26"/>
        </w:rPr>
        <w:t>, выпускницу муниципального бюджетного общеобразовательного учреждения «Центр образования посёлка Угольные Копи» к сдаче государственной итоговой аттестации по общеобразовательным предметам в дополнительный период (сентябрь) в связи с их отъездом в город Москву на медицинское обследование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риложение:</w:t>
      </w:r>
      <w:r>
        <w:rPr>
          <w:bCs/>
          <w:sz w:val="26"/>
          <w:szCs w:val="26"/>
        </w:rPr>
        <w:t xml:space="preserve"> ходатайство муниципального бюджетного общеобразовательного учреждения «Центр образования посёлка Угольные Копи» от 11.06.2018 № 607, протокол врачебной комиссии ВК №907 поликлиники «Участковая больница» Государственного бюджетного учреждения здравоохранения «Чукотская окружная больница» от 13.06.2018 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0:24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8-06-13T05:15:00Z</dcterms:modified>
  <cp:revision>13</cp:revision>
  <dc:subject/>
  <dc:title> </dc:title>
</cp:coreProperties>
</file>