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864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21.03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5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5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8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прозрачности и объективности процедуры проведения государственной итоговой аттестации по программам основного общего образования на территории Чукотского автономного округа в 2018 году 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писок 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8 году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</w:t>
        <w:tab/>
        <w:t xml:space="preserve">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, культуры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образования на территории Чукотского автономного округа.</w:t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22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2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2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риказу Департамента образования, культуры и сорта Чукотского автономного округа</w:t>
            </w:r>
          </w:p>
          <w:p>
            <w:pPr>
              <w:pStyle w:val="22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1</w:t>
            </w:r>
            <w:r>
              <w:rPr>
                <w:sz w:val="26"/>
                <w:szCs w:val="26"/>
              </w:rPr>
              <w:t>.03</w:t>
            </w:r>
            <w:r>
              <w:rPr>
                <w:bCs/>
                <w:sz w:val="26"/>
                <w:szCs w:val="26"/>
              </w:rPr>
              <w:t>.2018 г. № 01-21/158</w:t>
            </w:r>
          </w:p>
        </w:tc>
      </w:tr>
    </w:tbl>
    <w:p>
      <w:pPr>
        <w:pStyle w:val="2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8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6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общественного наблюд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общественного наблюдател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Анад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селов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й политики Чукотского            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коч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й политики Чукотского            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валь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о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перационный офис 3349/75/3 Хабаровского регионального филиала Открытое акционерное общество «Россельхозбан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д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Федеральной службы судебных приставов городской округ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ол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Федеральной службы судебных приставов городской округ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ая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йсковая часть №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ечкинз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ей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йсковая часть №90099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ребц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дежд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котское региональное отделение Всероссийской политической партии «Единая Росс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ин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котское региональное отделение Всероссийской политической партии «Единая Росс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натор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чел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тр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вел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л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омаил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лент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Леонов Руслан    Сергеевич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ефи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государственного автодорожного надзора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ья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Федерального Казначейства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лп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л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ое акционерное общество «Чукотрыбпромхоз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ирич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о с ограниченной ответственностью Производственно-коммерческое предприятие «Темп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укмен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о с ограниченной ответственностью «ЧукотХозТорг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гатки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казе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ерка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ал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Россельхознадзора по Камчатскому краю и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лавенце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к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котское окружное отделение по организации рыболовства Федеральное Государственное Учреждение «Севвострыбвод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Ярзутк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котский филиал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апач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амуля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хши Лево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дункевич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ладимир 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з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з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номарё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Золотой ключик»              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ебенё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ате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Золотой ключик»              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Ярм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ри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г.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иколю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лесни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алеевских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станти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я Федеральной почтовой связи Чукотского автономного округа – филиал Федерального государственного управления почты «Почта Росс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Широкоряд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я Федеральной почтовой связи Чукотского автономного округа – филиал Федерального государственного управления почты «Почта Росс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тр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атери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Федеральной почтовой связи Чукотского автономного округа – филиал ФГУП «Почта Росси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лесни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дошкольное образовательное учреждение «Детский сад комбинированного вида «Сказка» города Анадыр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поселок Угольные Ко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лобраг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щество с ограниченной ответственностью «Фармац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жрайонная Инспекция федеральной налоговой службы России №1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ина Владимир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Анадырский районный су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се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убличное акционерное общество «Азиатско-Тихоокеанский Бан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осс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лиентская служба (на правах отдела) в п.Угольные копи Управления Пенсионного Фонда России по г.Анадырь Чукотского автономного округа (межрайонного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епанч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Государственное предприятие Чукотского автономного округа «Чукоткоммунхоз» участок «Водоканализационное хозяйство»,  котельная №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ерныш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ойсковая часть 75715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и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надырский районный филиал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улга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Федеральное казенное предприятие «Аэропорты Чукотк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орь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жарная часть 6 Федерального государственного казенного учреждения «2 отряд федеральной противопожарной службы по Чукотскому автономному округу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Ма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вневич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талья Михайло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индивидуальный предприниматель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Усть-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нтытваль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учреждение «Центр культуры и досуга» Анадырского муниципального района Дом культуры с. Усть-Бела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ороз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общеобразовательное учреждение «Центр образования с. Усть-Бела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Канча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б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Филипп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еработающий пенсион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нош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бюджетное учреждение здравоохранения Чукотской окружной больницы «Участковая больница села Канчалан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поселок Беринг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астег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бовь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Центр образования посёлка Беринговски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ом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бюджетное учреждение здравоохранения Чукотской окружной больницы «Участковая больница п. Беринговский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Ям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тделение почтовой связи «Беринговский» Управления федеральной почтовой службы Чукотского автономного округа – филиал Федерального государственного управления почты «Почта России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Вае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знам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унитарное предприятие «Анадырская торговая компа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анатваль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д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нсионер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Хаты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тынкеу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Валери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ункт  социального обслуживания населения села Хатырка Анадырского районного филиала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ымненкау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бюджетное учреждение здравоохранения «Чукотская окружная больница», участковая больница села Хатырк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Алькатва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тель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бовь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ункт социального обслуживания населения села Алькатваам Анадырского районного филиала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район, село Мейныпильгы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нильч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стас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ункт социального обслуживания населения с. Мейныпильгыно Анадырского районного филиала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ипутк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ан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учреждение «Центр культуры и досуга» Анадыр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рут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вгения Тимоф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учреждение «Центр культуры и досуга» Анадырского муниципального район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город Били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имофе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л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ате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п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учреждение культуры «Билибинский районный краеведческий музей имени Г.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ваниц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ктори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автономное учреждение культуры «Билибинский районный краеведческий музей имени Г.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анык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ргей Утнасу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образовательное учреждение дополнительного образования «Билибинская детско-юношеская спортивная школ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прий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мит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образовательное учреждение дополнительного образования «Билибинская детско-юношеская спортивная школ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м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ух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атари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на Афанас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село Анюй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Щерб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село Омол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др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рина Викторовн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бюджетное учреждение здравоохранения   «Муниципальный медицинский центр» с. Омолон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район, село Остров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егун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лавный библиотекарь муниципального автономного учреждения культуры «Центральная библиотека Билибинского муниципального района отдел обслуживания №7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рш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автономное учреждение культуры «Краеведческий музей городского округ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фья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тони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автономное учреждение культуры «Краеведческий музей городского округ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ме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идор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скур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 село Амгуэ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кре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>- муниципальное автономное учреждение культуры «Центр досуга и народного творчества городского округа Эгвекинот» отдел культурно-просветительской и досуговой деятельности             с. Амгуэм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хабутди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 Рен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образовательное учреждение дополнительного образования «Детская школа искусств городского округа Эгвекинот» отделение с. Амгуэм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 село Рыркайп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инаид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нсион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пях </w:t>
            </w:r>
          </w:p>
          <w:p>
            <w:pPr>
              <w:pStyle w:val="Normal"/>
              <w:tabs>
                <w:tab w:val="clear" w:pos="709"/>
                <w:tab w:val="left" w:pos="790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ременно не работает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 село Конерг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ексуш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городского округа Эгвекинот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 село Уэльк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упруню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руть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ашеньк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вгени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дошкольное образовательное учреждение «Детский сад «Кораблик» п.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натгыр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й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образовательное учреждение «Школа – интернат среднего общего образования п.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млита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роник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, село Новое Чапл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дежд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Провиденский районный филиал «Чукотский окружной комплексный центр социального обслуживания населения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амингу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Основная общеобразовательная школа села Новое Чаплино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, село Сире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хтыка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осударственное бюджетное учреждение здравоохранения «Чукотская окружная больница» филиал Провиденская районная больница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, село Нунлигр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тр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ьб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общеобразовательное учреждение «Школа-интернат основного общего образования села Нунлигра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льтейнеу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общеобразовательное учреждение «Школа-интернат основного общего образования села Нунлигран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Пе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ргейч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дел правовой и кадровой работы Управления административно-правовой и кадровой работы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локит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векский лотмейстерско-гидрографический отря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уквук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дел информационно-аналитической работы и мониторинга управления делами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шкевич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Единая дежурно-диспетчерская служба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дошкольное образовательное учреждение «Детский сад «Золотой ключик» г. Певе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на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орь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щество с ограниченной ответственностью «Унпэнер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меня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дел правовой и кадровой работы Управления административно-правовой и кадровой работы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ротю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нсионер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урчин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учреждение дополнительного образования детей Детская юношеская спортивная школа г.Певек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Певек, село Рытк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уквукай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предприятие сельхозтоваропроизводителей «Чаунское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врижных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предприятие «Чаунское районное коммунальное хозяйств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некей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е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дошкольное образовательное учреждение «Детский сад «Ручеек» с.Рыткучи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ыненкеу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предприятие «Чаунское районное коммунальное хозяйство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аврен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дрицкая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ветла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Чукотский районный филиал государственное бюджетное учреждение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пыл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учреждение дополнительного образования «Детская школа искусств села Лаврент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учреждение культуры «Центр культуры Чукотский муниципальный район» отдел по музейной работе села Лаврен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йнеучейвун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лес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учреждение культуры «Центр культуры Чукотский муниципальный район» отдел по музейной работе села Лаврен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а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сударственное казенное учреждение Чукотского автономного округа «Межрайонный центр занятости населения» отдел в Чукотском район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ймин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ал Тимоф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Федеральная служба судебных приставов в Чукотском районе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Лор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тгиргина </w:t>
            </w:r>
          </w:p>
          <w:p>
            <w:pPr>
              <w:pStyle w:val="Style2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общеобразовательное учреждение «Средняя общеобразовательная школа села Лорин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лек 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нера 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еработающий пенсионер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район, село Уэ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мидович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ела Уэле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лиц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ела Уэле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киб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ела Уэлен»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котский район, село Неш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уйын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филиал Федерального Государственного унитарного предприятия «Почта России»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ё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учреждение культуры «Центр культуры села Нешкан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5">
    <w:name w:val="РАБОЧИЙ Знак"/>
    <w:qFormat/>
    <w:rPr>
      <w:sz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rFonts w:cs="Times New Roman"/>
      <w:sz w:val="28"/>
    </w:rPr>
  </w:style>
  <w:style w:type="character" w:styleId="Style18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РАБОЧИЙ"/>
    <w:basedOn w:val="Normal"/>
    <w:qFormat/>
    <w:pPr>
      <w:jc w:val="center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47:00Z</dcterms:created>
  <dc:creator>Дмитрий</dc:creator>
  <dc:description/>
  <cp:keywords/>
  <dc:language>en-US</dc:language>
  <cp:lastModifiedBy>Polyakova-ookko</cp:lastModifiedBy>
  <cp:lastPrinted>2014-05-14T09:34:00Z</cp:lastPrinted>
  <dcterms:modified xsi:type="dcterms:W3CDTF">2018-05-20T22:44:00Z</dcterms:modified>
  <cp:revision>134</cp:revision>
  <dc:subject/>
  <dc:title/>
</cp:coreProperties>
</file>