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2" w:hanging="0"/>
        <w:jc w:val="center"/>
        <w:rPr>
          <w:b/>
          <w:b/>
          <w:bCs/>
        </w:rPr>
      </w:pPr>
      <w:r>
        <w:rPr>
          <w:b/>
          <w:bCs/>
        </w:rPr>
        <w:t xml:space="preserve">РЕШЕНИЯ КОЛЛЕГИИ </w:t>
      </w:r>
    </w:p>
    <w:p>
      <w:pPr>
        <w:pStyle w:val="Normal"/>
        <w:spacing w:lineRule="auto" w:line="276"/>
        <w:ind w:right="-32" w:hanging="0"/>
        <w:jc w:val="center"/>
        <w:rPr>
          <w:b/>
          <w:b/>
          <w:bCs/>
        </w:rPr>
      </w:pPr>
      <w:r>
        <w:rPr>
          <w:b/>
          <w:bCs/>
        </w:rPr>
        <w:t xml:space="preserve">ДЕПАРТАМЕНТА ОБРАЗОВАНИЯ, КУЛЬТУРЫ И СПОРТА ЧУКОТСКОГО АВТОНОМНОГО ОКРУГА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 СФЕРАХ ОБРАЗОВАНИЯ, КУЛЬТУРЫ, МОЛОДЁЖНОЙ ПОЛИТИКИ, СПОРТА И ТУРИЗМА</w:t>
      </w:r>
    </w:p>
    <w:p>
      <w:pPr>
        <w:pStyle w:val="Normal"/>
        <w:ind w:right="-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right="-71" w:hanging="0"/>
        <w:jc w:val="both"/>
        <w:rPr>
          <w:b/>
          <w:b/>
          <w:bCs/>
        </w:rPr>
      </w:pPr>
      <w:r>
        <w:rPr>
          <w:b/>
          <w:bCs/>
        </w:rPr>
        <w:t>19 апреля 2018 года</w:t>
        <w:tab/>
        <w:tab/>
        <w:t xml:space="preserve"> </w:t>
        <w:tab/>
        <w:tab/>
        <w:tab/>
        <w:tab/>
        <w:t xml:space="preserve">       </w:t>
        <w:tab/>
        <w:tab/>
        <w:tab/>
        <w:tab/>
        <w:tab/>
        <w:tab/>
        <w:tab/>
        <w:t xml:space="preserve">                г. Анадырь</w:t>
      </w:r>
    </w:p>
    <w:p>
      <w:pPr>
        <w:pStyle w:val="Normal"/>
        <w:ind w:right="-7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планом работы Департамента образования, культуры и спорта Чукотского автономного округа на 2018 год 19 апреля 2018 года состоялась Коллегия Департамента образования, культуры и спорта Чукотского автономного округа в сферах образования, культуры, молодёжной политики, спорта и туризма.</w:t>
      </w:r>
    </w:p>
    <w:p>
      <w:pPr>
        <w:pStyle w:val="Normal"/>
        <w:ind w:firstLine="709"/>
        <w:jc w:val="both"/>
        <w:rPr/>
      </w:pPr>
      <w:r>
        <w:rPr/>
        <w:t>В Коллегии приняли участие руководители органов местного самоуправления, осуществляющих управление в сферах образования, культуры, молодёжной политики, спорта и туризма Чукотского автономного округа, руководители органов местного самоуправления, осуществляющих финансовое и экономическое обслуживание муниципальных образовательных организаций, учреждений культуры, руководители государственных и муниципальных образовательных организаций и учреждений культуры.</w:t>
      </w:r>
    </w:p>
    <w:p>
      <w:pPr>
        <w:pStyle w:val="Normal"/>
        <w:ind w:firstLine="709"/>
        <w:jc w:val="both"/>
        <w:rPr/>
      </w:pPr>
      <w:r>
        <w:rPr/>
        <w:t>Программа Коллегии Департамента образования, культуры и спорта Чукотского автономного округа включала в себя следующие вопросы:</w:t>
      </w:r>
    </w:p>
    <w:p>
      <w:pPr>
        <w:pStyle w:val="Normal"/>
        <w:ind w:right="-71" w:firstLine="709"/>
        <w:jc w:val="both"/>
        <w:rPr/>
      </w:pPr>
      <w:r>
        <w:rPr/>
      </w:r>
    </w:p>
    <w:p>
      <w:pPr>
        <w:pStyle w:val="Normal"/>
        <w:ind w:right="-71" w:firstLine="709"/>
        <w:jc w:val="both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99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вопрос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я кандидатур работников отрасли образования и культуры Чукотского автономного округа на награждение ведомственными наградами Министерства образования и науки Российской Федерации и ведомственными наградами Министерства культуры Российской Федерац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b/>
                <w:b/>
                <w:i/>
                <w:i/>
              </w:rPr>
            </w:pPr>
            <w:r>
              <w:rPr/>
              <w:t>О реализации требований законодательства о противодействии коррупц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b/>
                <w:b/>
                <w:i/>
                <w:i/>
              </w:rPr>
            </w:pPr>
            <w:r>
              <w:rPr/>
              <w:t>Об исполнении Указов Президента, направленных на повышение заработной платы работников бюджетной сферы. О внесении изменений в систему оплаты труда работникам учреждений образования и культуры Чукотского автономного округ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й безопасности образовательных организаций Чукотского автономного округ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реализации Федерального закона от 5 декабря 2017 года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учреждениями в сфере культуры, охраны здоровья, образования, социального обслуживания и федеральными учреждениями медико-социальной экспертизы» на территории Чукотского автономного округ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 подготовке и проведении в 2018 году на территории Чукотского автономного округа государственной итоговой аттестации по программам основного общего и среднего общего образова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Об организации и проведении процедур независимой оценки качества образования обучающихся 1-х, 8-х, 10-х классов и Всероссийских проверочных работ обучающихся 4-х, 5-х, 6-х и 11-х классов по общеобразовательным предметам в рамках мероприятий независимой национально-региональной системы оценки качества образования на территории Чукотского автономного округа в 2018 году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Об организации рабочих мест по осуществлению внесения данных в федеральную информационную систему «Федеральный реестр сведений о документах об образовании и (или) о квалификации, документах об обучении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 развитии движения студенческих отрядов на территории Чукотского автономного округ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2" w:hanging="0"/>
              <w:jc w:val="both"/>
              <w:rPr/>
            </w:pPr>
            <w:r>
              <w:rPr/>
              <w:t>О реализации Плана мероприятий («дорожной карты») по поддержке родных языков в сферах образования, культуры и спорта Чукотского автономного округ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1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типичных нарушениях, выявленных при осуществлении контрольно-надзорной деятельности Департамента в 2017 году и планировании контрольно-надзорных мероприятий на 2019-2021 г.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1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одготовке к летней оздоровительной кампании 2018 год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jc w:val="both"/>
              <w:rPr/>
            </w:pPr>
            <w:r>
              <w:rPr/>
              <w:t>О создании Регионального Координационного Центра, осуществляющего организационные мероприятия в проведении Национальных чемпионатов по профессиональному мастерству среди людей с инвалидностью «Абилимпикс» в Чукотском автономном округ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10" w:leader="none"/>
              </w:tabs>
              <w:ind w:left="0" w:hanging="1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результатах работы учреждений культуры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 реализации мероприятий «дорожной карты» структурных и системных изменений отрасли «Культура» Чукотского автономного округа в 2017 году и планах на текущий период 2018 год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/>
              <w:t>Субсидии из Федерального бюджета на поддержку отрасли культуры и перспективы на 2019 год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/>
              <w:t>О подключении муниципальных библиотек (отделов библиотек) Чукотского автономного округа к информационно-телекоммуникационной сети Интернет</w:t>
            </w:r>
            <w:r>
              <w:rPr>
                <w:color w:val="002060"/>
              </w:rPr>
              <w:t xml:space="preserve"> и о </w:t>
            </w:r>
            <w:r>
              <w:rPr/>
              <w:t>проделанной работе по организации взаимодействия муниципальных библиотек Чукотского автономного округа с Национальной электронной библиотеко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Cs w:val="26"/>
              </w:rPr>
            </w:pPr>
            <w:r>
              <w:rPr/>
              <w:t>О соблюдении законодательства в отношении музейных предметов и музейных коллекций, включенных в состав государственной части Музейного фонда Российской Федерации, в части передачи сведений в Государственный каталог Музейного фонда Российской Федерац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/>
              <w:t>Об обеспечении поэтапного доступа социально ориентированных некоммерческих организаций, осуществляющих деятельность в социальной сфере, к бюджетным средствам органов государственной власти и органов муниципального образования Чукотского автономного округа, предусмотренным на оказание социальных услу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 реализации мероприятий Всероссийского физкультурно-спортивного комплекса «Готов к труду и обороне» (ГТО) и организации участия команд спортсменов во всероссийских этапах соревнований «Президентские игры», «Президентские состязания», «Летний фестиваль ГТО»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смотрев и обсудив материалы предварительной работы, обобщив предложения, поступившие в результате проведения совещаний и семинаров руководителей муниципальных органов, осуществляющих управление в сферах образования, культуры, молодежной политики, спорта и туризма Чукотского автономного округа,</w:t>
      </w:r>
    </w:p>
    <w:p>
      <w:pPr>
        <w:pStyle w:val="Normal"/>
        <w:ind w:left="240" w:right="-60" w:firstLine="480"/>
        <w:jc w:val="both"/>
        <w:rPr/>
      </w:pPr>
      <w:r>
        <w:rPr/>
      </w:r>
    </w:p>
    <w:p>
      <w:pPr>
        <w:pStyle w:val="Normal"/>
        <w:ind w:left="240" w:right="-60" w:firstLine="480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p>
      <w:pPr>
        <w:pStyle w:val="Normal"/>
        <w:ind w:left="240" w:right="-60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1077"/>
        <w:jc w:val="both"/>
        <w:rPr/>
      </w:pPr>
      <w:r>
        <w:rPr/>
        <w:t>Утвердить решения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1077"/>
        <w:jc w:val="both"/>
        <w:rPr/>
      </w:pPr>
      <w:r>
        <w:rPr/>
        <w:t>Ответственность за организацию выполнения данных решений возложить на государственных гражданских служащих Департамента образования, культуры и спорта Чукотского автономного округа, руководителей органов местного самоуправления, осуществляющих управление в сферах образования, культуры, молодёжной политики, спорта и туризма, руководителей образовательных организаций, входящих в Чукотский (надмуниципальный) образовательный округ, руководителей государственных образовательных организаций и руководителей государственных и муниципальных учреждений культуры в соответствии с их компетенцией согласно приложению 1.</w:t>
      </w:r>
    </w:p>
    <w:p>
      <w:pPr>
        <w:pStyle w:val="Normal"/>
        <w:ind w:right="-71" w:firstLine="709"/>
        <w:jc w:val="both"/>
        <w:rPr/>
      </w:pPr>
      <w:r>
        <w:rPr/>
      </w:r>
    </w:p>
    <w:p>
      <w:pPr>
        <w:pStyle w:val="Normal"/>
        <w:ind w:right="-7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3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315" w:hanging="0"/>
        <w:jc w:val="both"/>
        <w:rPr/>
      </w:pPr>
      <w:r>
        <w:rPr/>
        <w:tab/>
        <w:t>Заместитель Председателя</w:t>
        <w:tab/>
        <w:tab/>
        <w:tab/>
        <w:tab/>
        <w:tab/>
        <w:tab/>
        <w:tab/>
        <w:tab/>
        <w:tab/>
        <w:tab/>
        <w:tab/>
        <w:tab/>
        <w:t>Т.П. Крючкова</w:t>
      </w:r>
    </w:p>
    <w:p>
      <w:pPr>
        <w:pStyle w:val="Normal"/>
        <w:tabs>
          <w:tab w:val="clear" w:pos="708"/>
          <w:tab w:val="left" w:pos="1080" w:leader="none"/>
        </w:tabs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701" w:right="1440" w:gutter="0" w:header="0" w:top="1134" w:footer="720" w:bottom="851"/>
          <w:pgNumType w:start="3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080" w:leader="none"/>
        </w:tabs>
        <w:ind w:right="-315" w:hanging="0"/>
        <w:jc w:val="both"/>
        <w:rPr/>
      </w:pPr>
      <w:r>
        <w:rPr/>
        <w:tab/>
        <w:t>Секретарь</w:t>
        <w:tab/>
        <w:tab/>
        <w:tab/>
        <w:tab/>
        <w:tab/>
        <w:tab/>
        <w:tab/>
        <w:tab/>
        <w:tab/>
        <w:tab/>
        <w:tab/>
        <w:tab/>
        <w:tab/>
        <w:tab/>
        <w:t>Г.З. Байбабаева</w:t>
      </w:r>
    </w:p>
    <w:tbl>
      <w:tblPr>
        <w:tblW w:w="14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3"/>
      </w:tblGrid>
      <w:tr>
        <w:trPr/>
        <w:tc>
          <w:tcPr>
            <w:tcW w:w="146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Приложени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ЕШЕНИЯ КОЛЛЕ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АРТАМЕНТА ОБРАЗОВАНИЯ, КУЛЬТУРЫ И СПОРТА ЧУКОТСКОГО АВТОНОМНОГО ОКРУГА</w:t>
      </w:r>
    </w:p>
    <w:p>
      <w:pPr>
        <w:pStyle w:val="Normal"/>
        <w:jc w:val="center"/>
        <w:rPr/>
      </w:pPr>
      <w:r>
        <w:rPr>
          <w:b/>
          <w:bCs/>
        </w:rPr>
        <w:t>В СФЕРАХ ОБРАЗОВАНИЯ, КУЛЬТУРЫ, МОЛОДЁЖНОЙ ПОЛИТИКИ, СПОРТА И ТУРИЗМА ОТ 19 АПРЕЛЯ 2018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1. Об утверждения кандидатур работников отрасли образования и культуры Чукотского автономного округа на награждение ведомственными наградами Министерства образования и науки Российской Федерации и ведомственными наградами Министерства культуры Российской Федерации</w:t>
      </w:r>
      <w:r>
        <w:rPr>
          <w:b/>
          <w:i/>
        </w:rPr>
        <w:t>.</w:t>
      </w:r>
    </w:p>
    <w:p>
      <w:pPr>
        <w:pStyle w:val="Normal"/>
        <w:ind w:firstLine="720"/>
        <w:jc w:val="both"/>
        <w:rPr/>
      </w:pPr>
      <w:r>
        <w:rPr/>
        <w:t>Заслушав и обсудив информацию заместителя начальника Департамента – начальника Управления аналитической, кадровой, правовой работы и безопасности Департамента образования, культуры и спорта Чукотского автономного округа Крючковой Т.П.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370"/>
        <w:gridCol w:w="1431"/>
        <w:gridCol w:w="1310"/>
        <w:gridCol w:w="1383"/>
        <w:gridCol w:w="301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/>
            </w:pPr>
            <w:r>
              <w:rPr/>
              <w:t xml:space="preserve">Утвердить кандидатуры педагогических работников образовательных организаций Чукотского автономного округа на награждение </w:t>
            </w:r>
            <w:r>
              <w:rPr>
                <w:b/>
                <w:spacing w:val="8"/>
              </w:rPr>
              <w:t xml:space="preserve"> почётным званием «Почетный работник сферы образования Российской Федерации»</w:t>
            </w:r>
            <w:r>
              <w:rPr>
                <w:b/>
              </w:rPr>
              <w:t xml:space="preserve"> за значительные заслуги в сфере образования, многолетний добросовестный труд в сфере образования:</w:t>
            </w:r>
          </w:p>
          <w:p>
            <w:pPr>
              <w:pStyle w:val="Normal"/>
              <w:ind w:firstLine="47"/>
              <w:jc w:val="both"/>
              <w:rPr/>
            </w:pPr>
            <w:r>
              <w:rPr>
                <w:b/>
              </w:rPr>
              <w:t xml:space="preserve">ВОРОБЬЕВОЙ </w:t>
            </w:r>
            <w:r>
              <w:rPr/>
              <w:t>Наталии Александровны, учителя английского языка Муниципального бюджетного общеобразовательного учреждения «Средняя общеобразовательная школа № 1 города Анадыря», высшая квалификационная категория, стаж работы в отрасли 26 лет, стаж работы в данной организации 8 лет, (Почетная грамота Министерства образования РФ, 2004);</w:t>
            </w:r>
          </w:p>
          <w:p>
            <w:pPr>
              <w:pStyle w:val="Normal"/>
              <w:ind w:firstLine="47"/>
              <w:jc w:val="both"/>
              <w:rPr/>
            </w:pPr>
            <w:r>
              <w:rPr>
                <w:b/>
              </w:rPr>
              <w:t>ЗАКАТИМОВОЙ</w:t>
            </w:r>
            <w:r>
              <w:rPr/>
              <w:t xml:space="preserve"> Елены Дмитриевны, учителя биологии и химии Муниципального бюджетного общеобразовательного учреждения «Средняя общеобразовательная школа села Лорино», высшая квалификационная категория, стаж работы в отрасли 34 года, стаж работы в данной организации 34 года;</w:t>
            </w:r>
          </w:p>
          <w:p>
            <w:pPr>
              <w:pStyle w:val="Normal"/>
              <w:ind w:firstLine="47"/>
              <w:jc w:val="both"/>
              <w:rPr/>
            </w:pPr>
            <w:r>
              <w:rPr>
                <w:b/>
              </w:rPr>
              <w:t>КРЫЛОВОЙ</w:t>
            </w:r>
            <w:r>
              <w:rPr/>
              <w:t xml:space="preserve"> Инны Геннадьевны, директора Муниципального автономного общеобразовательного учреждения «Средняя общеобразовательная школа города Билибино Чукотского автономного округа», высшая квалификационная категория, стаж работы в отрасли 24 года, стаж работы в данной организации 18 лет;</w:t>
            </w:r>
          </w:p>
          <w:p>
            <w:pPr>
              <w:pStyle w:val="Normal"/>
              <w:ind w:firstLine="47"/>
              <w:jc w:val="both"/>
              <w:rPr/>
            </w:pPr>
            <w:r>
              <w:rPr>
                <w:b/>
              </w:rPr>
              <w:t>СЕЛИМОВА</w:t>
            </w:r>
            <w:r>
              <w:rPr/>
              <w:t xml:space="preserve"> Халида Исаевича, директора Муниципального бюджетного общеобразовательного учреждения «Средняя общеобразовательная школа села Лорино», первая квалификационная категория, стаж работы в отрасли 32 года, стаж работы в данной организации 31 год;</w:t>
            </w:r>
          </w:p>
          <w:p>
            <w:pPr>
              <w:pStyle w:val="Normal"/>
              <w:ind w:firstLine="47"/>
              <w:jc w:val="both"/>
              <w:rPr/>
            </w:pPr>
            <w:r>
              <w:rPr>
                <w:b/>
              </w:rPr>
              <w:t>СЕРДЮКОВОЙ</w:t>
            </w:r>
            <w:r>
              <w:rPr/>
              <w:t xml:space="preserve"> Галины Семёновны, учителя математики Муниципального бюджетного общеобразовательного учреждения «Основная общеобразовательная школа села Сиреники», высшая квалификационная категория, стаж работы в отрасли 38 лет, стаж работы в данной организации 20 ле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ОМ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 19.04.2018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Крючкова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/>
            </w:pPr>
            <w:r>
              <w:rPr/>
              <w:t xml:space="preserve">Утвердить кандидатуры педагогических работников образовательных организаций на награждение </w:t>
            </w:r>
            <w:r>
              <w:rPr>
                <w:b/>
                <w:spacing w:val="8"/>
              </w:rPr>
              <w:t xml:space="preserve">нагрудным знаком «За милосердие и благотворительность» </w:t>
            </w:r>
            <w:r>
              <w:rPr>
                <w:b/>
              </w:rPr>
              <w:t>за систематическую материальную и нематериальную благотворительную помощь в организации и проведении мероприятий для детей и молодёжи:</w:t>
            </w:r>
          </w:p>
          <w:p>
            <w:pPr>
              <w:pStyle w:val="Normal"/>
              <w:ind w:firstLine="47"/>
              <w:jc w:val="both"/>
              <w:rPr/>
            </w:pPr>
            <w:r>
              <w:rPr>
                <w:b/>
              </w:rPr>
              <w:t xml:space="preserve">КАЗИК </w:t>
            </w:r>
            <w:r>
              <w:rPr/>
              <w:t>Натальи Николаевны, учителя начальных классов Муниципального бюджетного общеобразовательного учреждения «Средняя общеобразовательная школа № 1 города Анадыря», первая квалификационная категория, стаж работы в отрасли 14 лет, стаж работы в данной организации 13 ле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ОМС</w:t>
            </w:r>
          </w:p>
          <w:p>
            <w:pPr>
              <w:pStyle w:val="Normal"/>
              <w:ind w:right="-32" w:hanging="8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 19.04.2018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Крючкова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дить кандидатуры педагогических работников образовательных организаций, исполнительных органов, осуществляющих управление в сфере образования Чукотского автономного округа на награждение </w:t>
            </w:r>
            <w:r>
              <w:rPr>
                <w:b/>
                <w:spacing w:val="8"/>
                <w:sz w:val="26"/>
                <w:szCs w:val="26"/>
              </w:rPr>
              <w:t xml:space="preserve"> </w:t>
            </w:r>
            <w:r>
              <w:rPr>
                <w:b/>
                <w:spacing w:val="8"/>
              </w:rPr>
              <w:t xml:space="preserve">Почетной грамотой Министерства образования и науки Российской Федерации </w:t>
            </w:r>
            <w:r>
              <w:rPr>
                <w:b/>
              </w:rPr>
              <w:t>за значительные заслуги в сфере образования, многолетний добросовестный труд в сфере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ЛЕЦКОЙ</w:t>
            </w:r>
            <w:r>
              <w:rPr/>
              <w:t xml:space="preserve"> Елены Александровны, заместителя директора по учебной работе Государственного автономного профессионального образовательного учреждения Чукотского автономного округа «Чукотский полярный техникум посёлка Эгвекинот», высшая квалификационная категория, стаж работы в отрасли 27 лет, стаж работы в данной организации 5 лет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ИКМУРЗИНОЙ </w:t>
            </w:r>
            <w:r>
              <w:rPr/>
              <w:t>Ралии Нурияновны, заместителя директора по учебной работе Государственного автономного профессионального образовательного учреждения Чукотского автономного округа «Чукотский северо-западный техникум города Билибино», высшая квалификационная категория, стаж работы в отрасли 30 лет, стаж работы в данной организации 8 лет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ЫЧЕНКОВОЙ</w:t>
            </w:r>
            <w:r>
              <w:rPr/>
              <w:t xml:space="preserve"> Ольги Альбертовны, учителя математики Муниципального общеобразовательного учреждения «Центр образования» г. Певек, высшая квалификационная категория, стаж работы в отрасли 39 лет, стаж работы в данной организации 11 лет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ЁПОВОЙ</w:t>
            </w:r>
            <w:r>
              <w:rPr/>
              <w:t xml:space="preserve"> Тамары Александровны, учителя начальных классов Муниципального бюджетного общеобразовательного учреждения «Средняя школа с. Рыткучи», первая квалификационная категория, стаж работы в отрасли 30 лет, стаж работы в данной организации 21 год;</w:t>
            </w:r>
          </w:p>
          <w:p>
            <w:pPr>
              <w:pStyle w:val="Normal"/>
              <w:ind w:right="-32" w:firstLine="47"/>
              <w:jc w:val="both"/>
              <w:rPr/>
            </w:pPr>
            <w:r>
              <w:rPr>
                <w:b/>
              </w:rPr>
              <w:t>КОВАЛЬ</w:t>
            </w:r>
            <w:r>
              <w:rPr/>
              <w:t xml:space="preserve"> Нины Михайловны, преподавателя Муниципального автономного учреждения дополнительного образования «Детская школа искусств городского округа Анадырь», высшая квалификационная категория, </w:t>
            </w:r>
            <w:r>
              <w:rPr>
                <w:bCs/>
              </w:rPr>
              <w:t>стаж работы в отрасли образования 24 года,</w:t>
            </w:r>
            <w:r>
              <w:rPr/>
              <w:t xml:space="preserve"> стаж работы в данной организации </w:t>
            </w:r>
            <w:r>
              <w:rPr>
                <w:bCs/>
              </w:rPr>
              <w:t>24 года</w:t>
            </w:r>
            <w:r>
              <w:rPr/>
              <w:t>;</w:t>
            </w:r>
          </w:p>
          <w:p>
            <w:pPr>
              <w:pStyle w:val="Normal"/>
              <w:ind w:right="-32" w:firstLine="47"/>
              <w:jc w:val="both"/>
              <w:rPr/>
            </w:pPr>
            <w:r>
              <w:rPr>
                <w:b/>
              </w:rPr>
              <w:t>КИМ</w:t>
            </w:r>
            <w:r>
              <w:rPr/>
              <w:t xml:space="preserve"> Романа Константиновича, заместителя директора по учебно-воспитательной работе Муниципального автономного образовательного учреждения дополнительного образования «Билибинская детско-юношеская спортивная школа», высшая квалификационная категория, </w:t>
            </w:r>
            <w:r>
              <w:rPr>
                <w:bCs/>
              </w:rPr>
              <w:t>стаж работы в отрасли образования 30 лет,</w:t>
            </w:r>
            <w:r>
              <w:rPr/>
              <w:t xml:space="preserve"> стаж работы в данной организации 1</w:t>
            </w:r>
            <w:r>
              <w:rPr>
                <w:bCs/>
              </w:rPr>
              <w:t>2 лет</w:t>
            </w:r>
            <w:r>
              <w:rPr/>
              <w:t>;</w:t>
            </w:r>
          </w:p>
          <w:p>
            <w:pPr>
              <w:pStyle w:val="Normal"/>
              <w:ind w:right="-32" w:firstLine="47"/>
              <w:jc w:val="both"/>
              <w:rPr/>
            </w:pPr>
            <w:r>
              <w:rPr>
                <w:b/>
              </w:rPr>
              <w:t>КУРБАЦКОЙ</w:t>
            </w:r>
            <w:r>
              <w:rPr/>
              <w:t xml:space="preserve"> Ольги Павловны, учителя английского языка муниципального бюджетного общеобразовательного учреждения «Средняя общеобразовательная школа посёлка Эгвекинот», первая квалификационная категория, </w:t>
            </w:r>
            <w:r>
              <w:rPr>
                <w:bCs/>
              </w:rPr>
              <w:t>стаж работы в отрасли образования 32 года,</w:t>
            </w:r>
            <w:r>
              <w:rPr/>
              <w:t xml:space="preserve"> стаж работы в данной организации 13 лет;</w:t>
            </w:r>
          </w:p>
          <w:p>
            <w:pPr>
              <w:pStyle w:val="Normal"/>
              <w:ind w:right="-32" w:firstLine="47"/>
              <w:jc w:val="both"/>
              <w:rPr/>
            </w:pPr>
            <w:r>
              <w:rPr>
                <w:b/>
              </w:rPr>
              <w:t>МАРКИНОЙ</w:t>
            </w:r>
            <w:r>
              <w:rPr/>
              <w:t xml:space="preserve"> Ирины Алексеевны, начальника отдела надзора, лицензирования и государственной аккредитации Управления надзора и контроля качества образования Департамента образования, культуры и спорта Чукотского автономного округа, </w:t>
            </w:r>
            <w:r>
              <w:rPr>
                <w:bCs/>
              </w:rPr>
              <w:t>стаж работы в отрасли образования 15 лет,</w:t>
            </w:r>
            <w:r>
              <w:rPr/>
              <w:t xml:space="preserve"> стаж работы в данной организации 6 лет;</w:t>
            </w:r>
          </w:p>
          <w:p>
            <w:pPr>
              <w:pStyle w:val="Normal"/>
              <w:ind w:right="-32" w:firstLine="47"/>
              <w:jc w:val="both"/>
              <w:rPr/>
            </w:pPr>
            <w:r>
              <w:rPr>
                <w:b/>
              </w:rPr>
              <w:t>МАКСИМЕНКО</w:t>
            </w:r>
            <w:r>
              <w:rPr/>
              <w:t xml:space="preserve"> Татьяны Львовны, педагога дополнительного образования Муниципального автономного учреждения дополнительного образования «Дворец детского и юношеского творчества городского округа Анадырь», высшая квалификационная категория,</w:t>
            </w:r>
            <w:r>
              <w:rPr>
                <w:bCs/>
              </w:rPr>
              <w:t xml:space="preserve"> стаж работы в отрасли образования 15 лет,</w:t>
            </w:r>
            <w:r>
              <w:rPr/>
              <w:t xml:space="preserve"> стаж работы в данной организации 10 лет;</w:t>
            </w:r>
          </w:p>
          <w:p>
            <w:pPr>
              <w:pStyle w:val="Normal"/>
              <w:ind w:right="-32" w:firstLine="47"/>
              <w:jc w:val="both"/>
              <w:rPr/>
            </w:pPr>
            <w:r>
              <w:rPr>
                <w:b/>
              </w:rPr>
              <w:t>МУСИЯКА</w:t>
            </w:r>
            <w:r>
              <w:rPr/>
              <w:t xml:space="preserve"> Светланы Ивановны, учителя русского языка и литературы Муниципального бюджетного общеобразовательного учреждения «Школа-интернат среднего общего образования поселка Провидения», высшая квалификационная категория,</w:t>
            </w:r>
            <w:r>
              <w:rPr>
                <w:bCs/>
              </w:rPr>
              <w:t xml:space="preserve"> стаж работы в отрасли образования 33 года,</w:t>
            </w:r>
            <w:r>
              <w:rPr/>
              <w:t xml:space="preserve"> стаж работы в данной организации 22 года;</w:t>
            </w:r>
          </w:p>
          <w:p>
            <w:pPr>
              <w:pStyle w:val="Normal"/>
              <w:ind w:right="-32" w:firstLine="47"/>
              <w:jc w:val="both"/>
              <w:rPr/>
            </w:pPr>
            <w:r>
              <w:rPr>
                <w:b/>
              </w:rPr>
              <w:t>НАПАЛКОВОЙ</w:t>
            </w:r>
            <w:r>
              <w:rPr/>
              <w:t xml:space="preserve"> Татьяны Андреевны, учителя истории и обществознания Муниципального бюджетного общеобразовательного учреждения «Средняя общеобразовательная школа № 1 города Анадыря»,</w:t>
            </w:r>
            <w:r>
              <w:rPr>
                <w:b/>
              </w:rPr>
              <w:t xml:space="preserve"> </w:t>
            </w:r>
            <w:r>
              <w:rPr/>
              <w:t>высшая квалификационная категория, стаж работы в отрасли 17 лет, стаж работы в данной организации 15 лет.</w:t>
            </w:r>
          </w:p>
          <w:p>
            <w:pPr>
              <w:pStyle w:val="Normal"/>
              <w:ind w:right="-32" w:firstLine="47"/>
              <w:jc w:val="both"/>
              <w:rPr/>
            </w:pPr>
            <w:r>
              <w:rPr>
                <w:b/>
              </w:rPr>
              <w:t>СЕРИКОВА</w:t>
            </w:r>
            <w:r>
              <w:rPr/>
              <w:t xml:space="preserve"> Александра Владимировича, заместителя директора по учебно-производственной работе административно-управленческого персонала учебного сектора Государственного автономного профессионального образовательного учреждения Чукотского автономного округа «Чукотский многопрофильный колледж», высшая квалификационная категория,</w:t>
            </w:r>
            <w:r>
              <w:rPr>
                <w:bCs/>
              </w:rPr>
              <w:t xml:space="preserve"> стаж работы в отрасли образования 19 лет,</w:t>
            </w:r>
            <w:r>
              <w:rPr/>
              <w:t xml:space="preserve"> стаж работы в данной организации 7 лет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УБ</w:t>
            </w:r>
            <w:r>
              <w:rPr/>
              <w:t xml:space="preserve"> Татьяны Исааковны, учителя биологии Муниципального бюджетного общеобразовательного учреждения «Школа-интернат среднего общего образования поселка Провидения», высшая квалификационная категория,</w:t>
            </w:r>
            <w:r>
              <w:rPr>
                <w:bCs/>
              </w:rPr>
              <w:t xml:space="preserve"> стаж работы в отрасли образования 32 года,</w:t>
            </w:r>
            <w:r>
              <w:rPr/>
              <w:t xml:space="preserve"> стаж работы в данной организации 27 ле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ОМ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 19.04.2018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Крючкова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дить кандидатуру работника отрасли «Культура» Чукотского автономного округа на </w:t>
            </w:r>
            <w:r>
              <w:rPr>
                <w:b/>
                <w:bCs/>
              </w:rPr>
              <w:t>награждение нагрудным знаком «За вклад в Российскую культуру» за существенный вклад в развитие отрасли культуры на территории Чукотского автономного округа и за его пределами</w:t>
            </w:r>
            <w:r>
              <w:rPr>
                <w:b/>
              </w:rPr>
              <w:t>: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>
                <w:b/>
              </w:rPr>
              <w:t xml:space="preserve">ОМРЫТАГИНОЙ </w:t>
            </w:r>
            <w:r>
              <w:rPr/>
              <w:t>Лилии Николаевны, артиста – вокалиста Государственного бюджетного учреждения культуры Чукотского автономного округа «Чукотско-эскимосский ансамбль «Эргырон», (Почетная грамота Министерства культуры Российской Федерации, 2003)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8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У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 19.04.2018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Крючкова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дить кандидатуры работников отрасли «Культура» Чукотского автономного округа на </w:t>
            </w:r>
            <w:r>
              <w:rPr>
                <w:b/>
                <w:bCs/>
              </w:rPr>
              <w:t xml:space="preserve">объявление Благодарности </w:t>
            </w:r>
            <w:r>
              <w:rPr>
                <w:b/>
              </w:rPr>
              <w:t xml:space="preserve">Министра культуры Российской Федерации </w:t>
            </w:r>
            <w:r>
              <w:rPr>
                <w:b/>
                <w:bCs/>
              </w:rPr>
              <w:t>за существенный вклад в развитие отрасли культуры на территории Чукотского автономного округа и за его пределами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ЫНАРАЛИ </w:t>
            </w:r>
            <w:r>
              <w:rPr/>
              <w:t>Егору Владимировичу, артисту балета Государственного бюджетного учреждения культуры Чукотского автономного округа «Чукотско-эскимосский ансамбль «Эргырон» (стаж работы в сфере культуры 17 лет, в данной организации 17 лет)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>
                <w:b/>
              </w:rPr>
              <w:t>ЦВИГУНУ</w:t>
            </w:r>
            <w:r>
              <w:rPr/>
              <w:t xml:space="preserve"> Виктору Павловичу, директору  Государственного бюджетного учреждения культуры Чукотского автономного округа «Чукотско-эскимосский ансамбль «Эргырон» (стаж работы в сфере культуры 5 лет, в данной организации 5 лет)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8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У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 19.04.2018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Крючкова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Направить документы по награждению ведомственными наградами Министерства образования и науки Российской Федерации педагогических работников образовательных организаций, исполнительных органов, осуществляющих управление в сфере образования Чукотского автономного округа, в Министерство образования и науки Российской Федерац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8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" w:hanging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 27.04.2018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Крючкова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Направить документы по награждению ведомственными наградами Министерства культуры Российской Федерации работников учреждений культуры Чукотского автономного округа в Министерство культуры Российской Федерац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8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" w:hanging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 27.04.2018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Крючкова Т.П.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>2.</w:t>
      </w:r>
      <w:r>
        <w:rPr/>
        <w:tab/>
      </w:r>
      <w:r>
        <w:rPr>
          <w:b/>
        </w:rPr>
        <w:t>О реализации требований законодательства о противодействии коррупции.</w:t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заместителя начальника Департамента – начальника Управления аналитической, кадровой, правовой работы и безопасности Департамента образования, культуры и спорта Чукотского автономного округа Крючковой Т.П. и старшего помощника прокурора Чукотского автономного округа Казинец И.А.,</w:t>
      </w:r>
    </w:p>
    <w:p>
      <w:pPr>
        <w:pStyle w:val="Normal"/>
        <w:ind w:right="-32"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p>
      <w:pPr>
        <w:pStyle w:val="Normal"/>
        <w:ind w:right="-32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45"/>
        <w:gridCol w:w="1420"/>
        <w:gridCol w:w="1417"/>
        <w:gridCol w:w="1276"/>
        <w:gridCol w:w="1417"/>
        <w:gridCol w:w="2869"/>
      </w:tblGrid>
      <w:tr>
        <w:trPr>
          <w:trHeight w:val="27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>
          <w:trHeight w:val="16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, У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Продолжить работу по реализации ведомственного плана мероприятий, направленного на профилактику и противодействие коррупции в Департаменте образования, культуры и спорта Чукотского автономного округа, </w:t>
            </w:r>
            <w:r>
              <w:rPr>
                <w:bCs/>
              </w:rPr>
              <w:t>органах местного самоуправления, осуществляющих управление в сферах образования, культуры, молодежной политики, спорта и туризма Чукотского автономного округа, и образовательных организациях и учреждениях культуры Чукотского автономного округ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, 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32" w:hanging="0"/>
              <w:jc w:val="center"/>
              <w:rPr>
                <w:highlight w:val="yellow"/>
              </w:rPr>
            </w:pPr>
            <w:r>
              <w:rPr/>
              <w:t>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МС и ОО, УК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Крючкова Т.П. (к.)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должить работу по исполнению Распоряжения Губернатора Чукотского автономного округа от 28 февраля 2018 года              № 60-рг «Об утверждении плана мероприятий по антикоррупционному просвещению в Чукотском автономном округе на 2018 год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, 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32" w:hanging="0"/>
              <w:jc w:val="center"/>
              <w:rPr>
                <w:highlight w:val="yellow"/>
              </w:rPr>
            </w:pPr>
            <w:r>
              <w:rPr/>
              <w:t>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МС и ОО, УК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Крючкова Т.П. (к.)</w:t>
            </w:r>
          </w:p>
        </w:tc>
      </w:tr>
    </w:tbl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3.</w:t>
        <w:tab/>
      </w:r>
      <w:r>
        <w:rPr>
          <w:b/>
        </w:rPr>
        <w:t>Об исполнении Указов Президента, направленных на повышение заработной платы работников бюджетной сферы. О внесении изменений в систему оплаты труда работникам учреждений образования и культуры Чукотского автономного округ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слушав и обсудив информацию</w:t>
      </w:r>
      <w:r>
        <w:rPr>
          <w:b/>
        </w:rPr>
        <w:t xml:space="preserve"> </w:t>
      </w:r>
      <w:r>
        <w:rPr/>
        <w:t>заместителя</w:t>
      </w:r>
      <w:r>
        <w:rPr>
          <w:b/>
        </w:rPr>
        <w:t xml:space="preserve"> </w:t>
      </w:r>
      <w:r>
        <w:rPr/>
        <w:t>начальника Департамента – начальника финансово-экономического управления Департамента образования, культуры и спорта Чукотского автономного округа Тесленко О.В.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45"/>
        <w:gridCol w:w="1420"/>
        <w:gridCol w:w="1417"/>
        <w:gridCol w:w="1276"/>
        <w:gridCol w:w="1417"/>
        <w:gridCol w:w="2869"/>
      </w:tblGrid>
      <w:tr>
        <w:trPr>
          <w:trHeight w:val="27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>
          <w:trHeight w:val="16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, У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стоянный контроль и обеспечить достижение показателей, установленных Указом Президента Российской Федерации от 7 мая 2012 года № 597 и «Дорожными картами» в сфере образования и культуры, используя следующие механизмы:</w:t>
            </w:r>
          </w:p>
          <w:p>
            <w:pPr>
              <w:pStyle w:val="Normal"/>
              <w:ind w:left="-106" w:firstLine="284"/>
              <w:jc w:val="both"/>
              <w:rPr/>
            </w:pPr>
            <w:r>
              <w:rPr/>
              <w:t>1. не допускать превышения значений по средней заработной плате отдельных категорий персонала над установленными показателями при одновременном их не достижении по другим категориям, предусмотренных указом;</w:t>
            </w:r>
          </w:p>
          <w:p>
            <w:pPr>
              <w:pStyle w:val="Normal"/>
              <w:ind w:right="-32" w:firstLine="178"/>
              <w:jc w:val="both"/>
              <w:rPr>
                <w:color w:val="FF0000"/>
              </w:rPr>
            </w:pPr>
            <w:r>
              <w:rPr/>
              <w:t>2. производить стимулирование руководителей образовательных организаций и учреждений культуры Чукотского автономного округа только по достижении показателей Указа Президента Российской Федерации от 7 мая 2012 года № 597 и показателей «Дорожных карт» в области образования и культуры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КиМП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ЧА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О, 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6" w:firstLine="48"/>
              <w:jc w:val="center"/>
              <w:rPr/>
            </w:pPr>
            <w:r>
              <w:rPr/>
              <w:t>Боленков А.Г.,</w:t>
            </w:r>
          </w:p>
          <w:p>
            <w:pPr>
              <w:pStyle w:val="Normal"/>
              <w:ind w:left="-109" w:right="-96" w:firstLine="48"/>
              <w:jc w:val="center"/>
              <w:rPr/>
            </w:pPr>
            <w:r>
              <w:rPr/>
              <w:t>Тесленко О.В.,</w:t>
            </w:r>
          </w:p>
          <w:p>
            <w:pPr>
              <w:pStyle w:val="Normal"/>
              <w:ind w:left="-109" w:right="-96" w:firstLine="48"/>
              <w:jc w:val="center"/>
              <w:rPr/>
            </w:pPr>
            <w:r>
              <w:rPr/>
              <w:t>руководители ОМС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ководители ОО, УК</w:t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4. </w:t>
        <w:tab/>
        <w:t>Обеспечение комплексной безопасности образовательных организаций Чукотского автономного округа.</w:t>
      </w:r>
    </w:p>
    <w:p>
      <w:pPr>
        <w:pStyle w:val="Normal"/>
        <w:ind w:firstLine="708"/>
        <w:jc w:val="both"/>
        <w:rPr/>
      </w:pPr>
      <w:r>
        <w:rPr/>
        <w:t>Заслушав и обсудив информацию заместителя начальника Управления – начальника отдела информатизации, безопасности и мониторинга Управления аналитической, кадровой, правовой работы и безопасности Пронина Е.С.,</w:t>
      </w:r>
    </w:p>
    <w:p>
      <w:pPr>
        <w:pStyle w:val="Normal"/>
        <w:ind w:firstLine="709"/>
        <w:jc w:val="both"/>
        <w:rPr/>
      </w:pPr>
      <w:r>
        <w:rPr/>
        <w:t>Коллегия решила:</w:t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370"/>
        <w:gridCol w:w="1370"/>
        <w:gridCol w:w="1371"/>
        <w:gridCol w:w="1383"/>
        <w:gridCol w:w="301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выполнение комплекса мероприятий по обеспечению комплексной безопасности образовательных организаций Чукотского автономного округ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ДОКиС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М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МС и ОО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Пронин Е.С., </w:t>
            </w:r>
          </w:p>
          <w:p>
            <w:pPr>
              <w:pStyle w:val="Normal"/>
              <w:jc w:val="center"/>
              <w:rPr/>
            </w:pPr>
            <w:r>
              <w:rPr/>
              <w:t>Крючкова Т.П. (к.)</w:t>
            </w:r>
          </w:p>
        </w:tc>
      </w:tr>
    </w:tbl>
    <w:p>
      <w:pPr>
        <w:pStyle w:val="Heading1"/>
        <w:numPr>
          <w:ilvl w:val="0"/>
          <w:numId w:val="0"/>
        </w:numPr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. </w:t>
        <w:tab/>
        <w:t>О реализации Федерального закона от 5 декабря 2017 года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учреждениями в сфере культуры, охраны здоровья, образования, социального обслуживания и федеральными учреждениями медико-социальной экспертизы» на территории Чукотского автономного округа</w:t>
      </w:r>
    </w:p>
    <w:p>
      <w:pPr>
        <w:pStyle w:val="Normal"/>
        <w:ind w:right="-32" w:firstLine="709"/>
        <w:jc w:val="both"/>
        <w:rPr>
          <w:color w:val="000000"/>
        </w:rPr>
      </w:pPr>
      <w:r>
        <w:rPr>
          <w:color w:val="000000"/>
        </w:rPr>
        <w:t>Заслушав и обсудив информацию Заместителя начальника Управления – начальника отдела аналитической работы и делопроизводства Управления аналитической, кадровой, правовой работы и безопасности Департамента образования, культуры и спорта Чукотского автономного округа Станкевич Е.А.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370"/>
        <w:gridCol w:w="1370"/>
        <w:gridCol w:w="1371"/>
        <w:gridCol w:w="1383"/>
        <w:gridCol w:w="301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еспечить своевременное исполнение мероприятий в рамках реализации Федерального закона от 5 декабря 2017 года                           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учреждениями в сфере культуры, охраны здоровья, образования, социального обслуживания и федеральными учреждениями медико-социальной экспертизы» на территории Чукотского автономного округ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КиС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ЧА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М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О, У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кевич Е.А.,</w:t>
            </w:r>
          </w:p>
          <w:p>
            <w:pPr>
              <w:pStyle w:val="Normal"/>
              <w:jc w:val="center"/>
              <w:rPr/>
            </w:pPr>
            <w:r>
              <w:rPr/>
              <w:t>Ворошко Т.В.,</w:t>
            </w:r>
          </w:p>
          <w:p>
            <w:pPr>
              <w:pStyle w:val="Normal"/>
              <w:jc w:val="center"/>
              <w:rPr/>
            </w:pPr>
            <w:r>
              <w:rPr/>
              <w:t>Пуртов И.М.,</w:t>
            </w:r>
          </w:p>
          <w:p>
            <w:pPr>
              <w:pStyle w:val="Normal"/>
              <w:jc w:val="center"/>
              <w:rPr/>
            </w:pPr>
            <w:r>
              <w:rPr/>
              <w:t>Тихомиров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итывать результаты независимой оценки качества условий оказания услуг учреждениями в сфере культуры, образования, при оценке деятельности руководителей учреждений культуры и образования Чукотского автономного округа, находящихся в ведомственном подчин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М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МОУ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рошко Т.В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уртов И.М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ихомиров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принятием мер по устранению недостатков, выявленных по результатам независимой оценки качества условий оказания услуг учреждениями в сфере культуры, образования Чукотского автономного округа, в соответствии с федеральными законам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М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ОМС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орошко Т.В.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уртов И.М.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ихомиров Е.А.</w:t>
            </w:r>
          </w:p>
        </w:tc>
      </w:tr>
    </w:tbl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>6.</w:t>
      </w:r>
      <w:r>
        <w:rPr>
          <w:b w:val="false"/>
          <w:bCs w:val="false"/>
        </w:rPr>
        <w:tab/>
      </w:r>
      <w:r>
        <w:rPr>
          <w:sz w:val="24"/>
          <w:szCs w:val="24"/>
        </w:rPr>
        <w:t>О подготовке и проведении в 2018 году на территории Чукотского автономного округа государственной итоговой аттестации по программам основного общего и среднего обще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Заслушав и обсудив информацию начальника отдела оценки и контроля качества образования </w:t>
      </w:r>
      <w:r>
        <w:rPr/>
        <w:t>Управления надзора и контроля  качества образования</w:t>
      </w:r>
      <w:r>
        <w:rPr>
          <w:bCs/>
        </w:rPr>
        <w:t xml:space="preserve"> Департамента образования, культуры и спорта Чукотского автономного округа Поляковой Н.А.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370"/>
        <w:gridCol w:w="1370"/>
        <w:gridCol w:w="1371"/>
        <w:gridCol w:w="1383"/>
        <w:gridCol w:w="301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ить комплекс мероприятий по подготовке и проведению государственной итоговой аттестации выпускников, освоивших программы среднего общего образования и выпускников прошлых лет в 2018 году в форме единого государственного экзамена (ЕГЭ)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32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ОМ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апрель</w:t>
            </w:r>
            <w:r>
              <w:rPr>
                <w:lang w:val="en-US"/>
              </w:rPr>
              <w:t>-</w:t>
            </w:r>
            <w:r>
              <w:rPr/>
              <w:t xml:space="preserve"> июль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2018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олякова Н.А.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ить комплекс мероприятий по подготовке и проведению государственной итоговой аттестации выпускников, освоивших программы основного общего образования в 2018 году в форме основного государственного экзамена (ОГЭ) и государственного выпускного экзамена (ГВЭ) для выпускников с ограниченными возможностями здоровья (ОВЗ)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32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ОМ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апрель-июнь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2018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олякова Н.А.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ь (штатных) психологов образовательных организаций для проведения разъяснительной работы об особенностях проведения государственной итоговой аттестации выпускников, освоивших программы основного общего и среднего общего образова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32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ОМ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май</w:t>
            </w:r>
            <w:r>
              <w:rPr>
                <w:lang w:val="en-US"/>
              </w:rPr>
              <w:t>-</w:t>
            </w:r>
            <w:r>
              <w:rPr/>
              <w:t>июнь 2018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олякова Н.А.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ь студентов ГАПОУ ЧАО «ЧМК», обучающихся по специальности «Прикладная информатика по отраслям», по программе спецкурса: «Работа с автоматизированными информационными системами, используемыми для проведения ЕГЭ, ОГЭ и мониторингов» в период прохождения ими практики к выполнению функций верификаторов экзаменационных работ государственной итоговой аттестации выпускников, освоивших программы основного общего образования и среднего общего образова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  <w:p>
            <w:pPr>
              <w:pStyle w:val="Normal"/>
              <w:ind w:left="-106" w:right="-32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8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ГАПОУ ЧАО «ЧМК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май-июнь 2018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Махаева Л.В.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олякова Н.А.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ить комплекс мероприятий по информированию участников ЕГЭ, ОГЭ и их родителей (законных представителей) о проведении государственной итоговой аттестации посредством СМ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32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ОМ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апрель</w:t>
            </w:r>
            <w:r>
              <w:rPr>
                <w:lang w:val="en-US"/>
              </w:rPr>
              <w:t>-</w:t>
            </w:r>
            <w:r>
              <w:rPr/>
              <w:t xml:space="preserve"> июль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олякова Н.А.(к)</w:t>
            </w:r>
          </w:p>
        </w:tc>
      </w:tr>
    </w:tbl>
    <w:p>
      <w:pPr>
        <w:pStyle w:val="Heading1"/>
        <w:numPr>
          <w:ilvl w:val="0"/>
          <w:numId w:val="0"/>
        </w:numPr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</w:rPr>
        <w:t>7.</w:t>
        <w:tab/>
        <w:t>Об организации и проведении процедур независимой оценки качества образования обучающихся 1-х, 8-х, 10-х классов и Всероссийских проверочных работ обучающихся 4-х, 5-х, 6-х и 11-х классов по общеобразовательным предметам в рамках мероприятий независимой национально-региональной системы оценки качества образования на территории Чукотского автономного округа в 2018 году</w:t>
      </w:r>
    </w:p>
    <w:p>
      <w:pPr>
        <w:pStyle w:val="Heading1"/>
        <w:numPr>
          <w:ilvl w:val="0"/>
          <w:numId w:val="0"/>
        </w:numPr>
        <w:ind w:left="0" w:firstLine="720"/>
        <w:jc w:val="both"/>
        <w:rPr/>
      </w:pPr>
      <w:r>
        <w:rPr>
          <w:b w:val="false"/>
          <w:bCs w:val="false"/>
          <w:sz w:val="24"/>
          <w:szCs w:val="24"/>
        </w:rPr>
        <w:t xml:space="preserve">Заслушав и обсудив информацию начальника отдела оценки и контроля качества образования </w:t>
      </w:r>
      <w:r>
        <w:rPr>
          <w:b w:val="false"/>
          <w:sz w:val="24"/>
          <w:szCs w:val="24"/>
        </w:rPr>
        <w:t>Управления надзора и контроля  качества образования</w:t>
      </w:r>
      <w:r>
        <w:rPr>
          <w:b w:val="false"/>
          <w:bCs w:val="false"/>
          <w:sz w:val="24"/>
          <w:szCs w:val="24"/>
        </w:rPr>
        <w:t xml:space="preserve"> Департамента образования, культуры и спорта Чукотского автономного округа Поляковой Н.А.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370"/>
        <w:gridCol w:w="1370"/>
        <w:gridCol w:w="1371"/>
        <w:gridCol w:w="1383"/>
        <w:gridCol w:w="326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>
          <w:trHeight w:val="7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/>
            </w:pPr>
            <w:r>
              <w:rPr/>
              <w:t>Осуществить комплекс мероприятий по подготовке и проведению процедур независимой оценки качества образования обучающихся 1-х классов по материалам ФГБУ «Федеральный институт оценки качества образования» и 8-х, 10-х классов по материалам ГАУ ДПО ЧИРОиП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ГАУ ДПО ЧИРОиП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lang w:val="en-US"/>
              </w:rPr>
            </w:pPr>
            <w:r>
              <w:rPr/>
              <w:t>апрель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>2018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олякова Н.А.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/>
            </w:pPr>
            <w:r>
              <w:rPr/>
              <w:t>Осуществить комплекс мероприятий по подготовке и проведению Всероссийских проверочных работ обучающихся 4-х, 5-х, 6-х и 11-х классов по материалам ФГБУ «Федеральный институт оценки качества образования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lang w:val="en-US"/>
              </w:rPr>
            </w:pPr>
            <w:r>
              <w:rPr/>
              <w:t>апрель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>2018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олякова Н.А.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ь (штатных) психологов образовательных организаций для проведения разъяснительной работы об особенностях проведения мониторинговых исследований качества знаний обучающихся разных уровней образования и разных форм исследова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lang w:val="en-US"/>
              </w:rPr>
            </w:pPr>
            <w:r>
              <w:rPr/>
              <w:t>апрель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>2018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олякова Н.А.(к)</w:t>
            </w:r>
          </w:p>
        </w:tc>
      </w:tr>
    </w:tbl>
    <w:p>
      <w:pPr>
        <w:pStyle w:val="Normal"/>
        <w:ind w:right="-3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8.</w:t>
      </w:r>
      <w:r>
        <w:rPr>
          <w:b/>
          <w:bCs/>
        </w:rPr>
        <w:t xml:space="preserve"> Об организации рабочих мест по осуществлению внесения данных в федеральную информационную систему «Федеральный реестр сведений о документах об образовании и (или) о квалификации, документах об обучении».</w:t>
      </w:r>
    </w:p>
    <w:p>
      <w:pPr>
        <w:pStyle w:val="Heading1"/>
        <w:numPr>
          <w:ilvl w:val="0"/>
          <w:numId w:val="0"/>
        </w:numPr>
        <w:ind w:left="0" w:firstLine="720"/>
        <w:jc w:val="both"/>
        <w:rPr/>
      </w:pPr>
      <w:r>
        <w:rPr>
          <w:b w:val="false"/>
          <w:bCs w:val="false"/>
          <w:sz w:val="24"/>
          <w:szCs w:val="24"/>
        </w:rPr>
        <w:t xml:space="preserve">Заслушав и обсудив информацию консультанта отдела оценки и контроля качества образования </w:t>
      </w:r>
      <w:r>
        <w:rPr>
          <w:b w:val="false"/>
          <w:sz w:val="24"/>
          <w:szCs w:val="24"/>
        </w:rPr>
        <w:t>Управления надзора и контроля  качества образования</w:t>
      </w:r>
      <w:r>
        <w:rPr>
          <w:b w:val="false"/>
          <w:bCs w:val="false"/>
          <w:sz w:val="24"/>
          <w:szCs w:val="24"/>
        </w:rPr>
        <w:t xml:space="preserve"> Департамента образования, культуры и спорта Чукотского автономного округа Урванцева В.В.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370"/>
        <w:gridCol w:w="1370"/>
        <w:gridCol w:w="1371"/>
        <w:gridCol w:w="1383"/>
        <w:gridCol w:w="326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Оказать методическую помощь в организации рабочих мест по осуществлению внесения данных в федеральную информационную систему «Федеральный реестр сведений о документах об образовании и (или) о квалификации, документах об обучении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lang w:val="en-US"/>
              </w:rPr>
            </w:pPr>
            <w:r>
              <w:rPr/>
              <w:t>май-июнь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>2018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Урванцев В.В.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олякова Н.А.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зработать нормативные правовые акты, регулирующие работу с федеральной информационной системой «Федеральный реестр сведений о документах об образовании и (или) о квалификации, документах об обучении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lang w:val="en-US"/>
              </w:rPr>
            </w:pPr>
            <w:r>
              <w:rPr/>
              <w:t>октябрь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>2018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Урванцев В.В.,</w:t>
            </w:r>
          </w:p>
          <w:p>
            <w:pPr>
              <w:pStyle w:val="Normal"/>
              <w:jc w:val="center"/>
              <w:rPr/>
            </w:pPr>
            <w:r>
              <w:rPr/>
              <w:t>Полякова Н.А.(к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9.</w:t>
        <w:tab/>
        <w:t>О развитии движения студенческих отрядов на территории Чукотского автономного округа</w:t>
      </w:r>
      <w:r>
        <w:rPr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аслушав и обсудив информацию заместителя начальника Департамента – начальника Управления государственной политики в сфере образования Департамента образования, культуры и спорта Чукотского автономного округа Пуртова И.М.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370"/>
        <w:gridCol w:w="1370"/>
        <w:gridCol w:w="1371"/>
        <w:gridCol w:w="1383"/>
        <w:gridCol w:w="301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комплекс мероприятий, предусмотренных Планом работы по поддержке и развитию движения студенческих отрядов в Чукотском автономном округе на 2018 год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ПОУ ЧА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ртов И.М. (к),</w:t>
            </w:r>
          </w:p>
          <w:p>
            <w:pPr>
              <w:pStyle w:val="Normal"/>
              <w:jc w:val="center"/>
              <w:rPr/>
            </w:pPr>
            <w:r>
              <w:rPr/>
              <w:t>Коцар Ю.А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ГАП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ть грантовую поддержку студенческих отрядов за счет средств Государственной программы «Развитие образования, культуры, спорта, туризма и молодёжной политики Чукотского автономного округа на 2016 - 2020 годы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ПОУ ЧА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ртов И.М. (к),</w:t>
            </w:r>
          </w:p>
          <w:p>
            <w:pPr>
              <w:pStyle w:val="Normal"/>
              <w:jc w:val="center"/>
              <w:rPr/>
            </w:pPr>
            <w:r>
              <w:rPr/>
              <w:t>Жалдак М.Б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ГАП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еспечить информационную поддержку мероприятий, связанных с работой студенческих отрядов в Чукотском автономном округе в 2018 году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ПОУ ЧА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ртов И.М. (к),</w:t>
            </w:r>
          </w:p>
          <w:p>
            <w:pPr>
              <w:pStyle w:val="Normal"/>
              <w:jc w:val="center"/>
              <w:rPr/>
            </w:pPr>
            <w:r>
              <w:rPr/>
              <w:t>Коцар Ю.А.,</w:t>
            </w:r>
          </w:p>
          <w:p>
            <w:pPr>
              <w:pStyle w:val="Normal"/>
              <w:jc w:val="center"/>
              <w:rPr/>
            </w:pPr>
            <w:r>
              <w:rPr/>
              <w:t>Полякова Н.А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ГАПОУ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0.</w:t>
        <w:tab/>
        <w:t>О реализации Плана мероприятий («дорожной карты») по поддержке родных языков в сферах образования, культуры и спорта Чукотского автономн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аслушав и обсудив информацию заместителя начальника Департамента – начальника Управления государственной политики в сфере образования Департамента образования, культуры и спорта Чукотского автономного округа Пуртова И.М.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370"/>
        <w:gridCol w:w="1370"/>
        <w:gridCol w:w="1371"/>
        <w:gridCol w:w="1383"/>
        <w:gridCol w:w="301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комплекс мероприятий, предусмотренных Планом мероприятий («дорожной картой») по поддержке родных языков в сферах образования, культуры и спорта Чукотского автономного округ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М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У ДПО ЧИРОиПК О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ртов И.М.,</w:t>
            </w:r>
          </w:p>
          <w:p>
            <w:pPr>
              <w:pStyle w:val="Normal"/>
              <w:jc w:val="center"/>
              <w:rPr/>
            </w:pPr>
            <w:r>
              <w:rPr/>
              <w:t>Ворошко Т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хомиров Е.А., </w:t>
            </w:r>
          </w:p>
          <w:p>
            <w:pPr>
              <w:pStyle w:val="Normal"/>
              <w:jc w:val="center"/>
              <w:rPr/>
            </w:pPr>
            <w:r>
              <w:rPr/>
              <w:t>Синкевич В.В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МС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ть финансовую поддержку мероприятий Плана за счет средств Государственной программы «Развитие образования, культуры, спорта, туризма и молодёжной политики Чукотского автономного округа на 2016 - 2020 годы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ртов И.М., </w:t>
            </w:r>
          </w:p>
          <w:p>
            <w:pPr>
              <w:pStyle w:val="Normal"/>
              <w:jc w:val="center"/>
              <w:rPr/>
            </w:pPr>
            <w:r>
              <w:rPr/>
              <w:t>Тесленко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информационную поддержку мероприятий, предусмотренных Планом в 2018-2020 г.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У ДПО ЧИРОиПК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ртов И.М.,</w:t>
            </w:r>
          </w:p>
          <w:p>
            <w:pPr>
              <w:pStyle w:val="Normal"/>
              <w:jc w:val="center"/>
              <w:rPr/>
            </w:pPr>
            <w:r>
              <w:rPr/>
              <w:t>Ворошко Т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хомиров Е.А., </w:t>
            </w:r>
          </w:p>
          <w:p>
            <w:pPr>
              <w:pStyle w:val="Normal"/>
              <w:jc w:val="center"/>
              <w:rPr/>
            </w:pPr>
            <w:r>
              <w:rPr/>
              <w:t>Синкевич В.В.,</w:t>
            </w:r>
          </w:p>
          <w:p>
            <w:pPr>
              <w:pStyle w:val="Normal"/>
              <w:jc w:val="center"/>
              <w:rPr/>
            </w:pPr>
            <w:r>
              <w:rPr/>
              <w:t>Полякова Н.А.</w:t>
            </w:r>
          </w:p>
        </w:tc>
      </w:tr>
    </w:tbl>
    <w:p>
      <w:pPr>
        <w:pStyle w:val="Heading1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О типичных нарушениях, выявленных при осуществлении контрольно-надзорной деятельности Департамента образования, культуры и спорта Чукотского автономного округа</w:t>
      </w:r>
      <w:r>
        <w:rPr/>
        <w:t xml:space="preserve"> </w:t>
      </w:r>
      <w:r>
        <w:rPr>
          <w:sz w:val="24"/>
          <w:szCs w:val="24"/>
        </w:rPr>
        <w:t>в 2017 году и планировании контрольно-надзорных мероприятий на 2019-2021 г.г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Заслушав и обсудив информацию начальника отдела надзора лицензирования и государственной аккредитации Управления надзора и контроля  качества образования Департамента образования, культуры и спорта Чукотского автономного округа Маркиной И.А.,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ллегия решила:</w:t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370"/>
        <w:gridCol w:w="1370"/>
        <w:gridCol w:w="1371"/>
        <w:gridCol w:w="1559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руглый стол по вопросам соблюдения законодательства Российской Федерации в сфере образования с руководителями образовательных организаций и руководителями органов местного самоуправления, осуществляющими управление в сфере образования Чукотского автономного округ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М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ина И.А.,</w:t>
            </w:r>
          </w:p>
          <w:p>
            <w:pPr>
              <w:pStyle w:val="Normal"/>
              <w:jc w:val="center"/>
              <w:rPr/>
            </w:pPr>
            <w:r>
              <w:rPr/>
              <w:t>Пуртов И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мониторинг по исполнению обязательных требований законодательства в части реализации предметной области «Основы духовно-нравственной культуры народов России» в рамках образовательных программ основного общего образова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М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а Т.А.,</w:t>
            </w:r>
          </w:p>
          <w:p>
            <w:pPr>
              <w:pStyle w:val="Normal"/>
              <w:jc w:val="center"/>
              <w:rPr/>
            </w:pPr>
            <w:r>
              <w:rPr/>
              <w:t>Шимоткина Н.И. (к)</w:t>
            </w:r>
          </w:p>
        </w:tc>
      </w:tr>
    </w:tbl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0" w:firstLine="719"/>
        <w:jc w:val="both"/>
        <w:rPr>
          <w:b/>
          <w:b/>
        </w:rPr>
      </w:pPr>
      <w:r>
        <w:rPr>
          <w:b/>
          <w:bCs/>
        </w:rPr>
        <w:t>12.</w:t>
        <w:tab/>
      </w:r>
      <w:r>
        <w:rPr>
          <w:b/>
        </w:rPr>
        <w:t>О создании Регионального Координационного Центра, осуществляющего организационные мероприятия в проведении Национальных чемпионатов по профессиональному мастерству среди людей с инвалидностью «Абилимпикс» в Чукотском автономном округе.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Заслушав и обсудив информацию заместителя начальника Управления – начальника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 Коцара Ю.А.,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ллегия решила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370"/>
        <w:gridCol w:w="1370"/>
        <w:gridCol w:w="1371"/>
        <w:gridCol w:w="1559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на базе ГАПОУ ЧАО «Чукотский полярный техникум поселка Эгвекинот» Региональный Координационный Центр, осуществляющий организационные мероприятия в проведении Национальных чемпионатов по профессиональному мастерству среди людей с инвалидностью «Абилимпикс» в Чукотском автономном округ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ДОКиС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5.06.201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 С.Н.,</w:t>
            </w:r>
          </w:p>
          <w:p>
            <w:pPr>
              <w:pStyle w:val="Normal"/>
              <w:jc w:val="center"/>
              <w:rPr/>
            </w:pPr>
            <w:r>
              <w:rPr/>
              <w:t>Коцар Ю.А.(к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3.</w:t>
        <w:tab/>
      </w:r>
      <w:r>
        <w:rPr>
          <w:b/>
        </w:rPr>
        <w:t>О результатах работы учреждений культуры по реализации мероприятий «дорожной карты» структурных и системных изменений отрасли «Культура» Чукотского автономного округа в 2017 году и планах на текущий период 2018 года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слушав и обсудив информацию начальника Управления культуры и поддержки общественных организаций Департамента образования, культуры и спорта Чукотского автономного округа Ворошко Т.В.,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ллегия решила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370"/>
        <w:gridCol w:w="1370"/>
        <w:gridCol w:w="1371"/>
        <w:gridCol w:w="1559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ь реализацию мероприятий и выполнение плановых показателей «дорожной карты» структурных и системных изменений отрасли «Культура» в 2018 году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иС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шко Т.В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слова С.Н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ОМС и МУК, ГУК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4.</w:t>
        <w:tab/>
        <w:t>О соблюдении законодательства в отношении музейных предметов и музейных коллекций, включенных в состав государственной части Музейного фонда Российской Федерации, в части передачи сведений в Государственный каталог Музейного фонда Российской Федерации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слушав и обсудив информацию специалиста 1 разряда отдела культуры Управления культуры и поддержки общественных организаций Департамента образования, культуры и спорта Чукотского автономного округа Ранаврольтыной Т.Г.,</w:t>
      </w:r>
    </w:p>
    <w:p>
      <w:pPr>
        <w:pStyle w:val="Heading1"/>
        <w:numPr>
          <w:ilvl w:val="0"/>
          <w:numId w:val="0"/>
        </w:numPr>
        <w:ind w:left="0" w:firstLine="72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Коллегия решила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370"/>
        <w:gridCol w:w="1370"/>
        <w:gridCol w:w="1371"/>
        <w:gridCol w:w="1809"/>
        <w:gridCol w:w="25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овень организационного решен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О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6"/>
              </w:rPr>
              <w:t xml:space="preserve">Обеспечить ежеквартальное предоставление отчета о количестве предметов, зарегистрированных в </w:t>
            </w:r>
            <w:r>
              <w:rPr>
                <w:color w:val="000000"/>
              </w:rPr>
              <w:t>Государственном каталоге Музейного фонда Российской Федерац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иС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/>
              <w:t>ОМ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еи ЧА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ежеквартально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числа месяца, следующего за отчетным периодо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ская М.Д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аврольтына Т.Г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МС и музеи ЧАО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</w:rPr>
      </w:pPr>
      <w:r>
        <w:rPr>
          <w:b/>
          <w:color w:val="000000"/>
        </w:rPr>
        <w:t>15.</w:t>
        <w:tab/>
      </w:r>
      <w:r>
        <w:rPr>
          <w:b/>
        </w:rPr>
        <w:t>О реализации мероприятий Всероссийского физкультурно-спортивного комплекса «Готов к труду и обороне» (ГТО) и организации участия команд спортсменов во всероссийских этапах соревнований «Президентские игры», «Президентские состязания», «Летний фестиваль ГТО».</w:t>
      </w:r>
    </w:p>
    <w:p>
      <w:pPr>
        <w:pStyle w:val="Normal"/>
        <w:ind w:firstLine="709"/>
        <w:jc w:val="both"/>
        <w:rPr/>
      </w:pPr>
      <w:r>
        <w:rPr/>
        <w:t>Заслушав и обсудив информацию консультанта отдела спортивно-массовой работы и физического воспитания Управления спорта и туризма Департамента образования, культуры и спорта Чукотского автономного округа Белоконевой Н.В.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ллегия решила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370"/>
        <w:gridCol w:w="1370"/>
        <w:gridCol w:w="1371"/>
        <w:gridCol w:w="1559"/>
        <w:gridCol w:w="30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ть команды обучающихся  муниципальных образований Чукотского автономного округа для участия во Всероссийских этапах соревнований согласно условиям и требованиям организаторов к участникам соревнован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иС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/>
              <w:t>ОМ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июня 2018 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конева Н.В.,</w:t>
            </w:r>
          </w:p>
          <w:p>
            <w:pPr>
              <w:pStyle w:val="Normal"/>
              <w:ind w:left="-108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миров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рамках реализации </w:t>
            </w:r>
            <w:r>
              <w:rPr/>
              <w:t xml:space="preserve">Всероссийского физкультурно-спортивного </w:t>
            </w:r>
            <w:r>
              <w:rPr>
                <w:color w:val="000000"/>
              </w:rPr>
              <w:t>комплекса ГТО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- обеспечить максимальный охват зарегистрированных в системе ГТО обучающихся общеобразовательных организаций Чукотского автономного округа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- активизировать работу регионального и муниципальных Центров тестирования ГТО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- осуществлять ежеквартальный мониторинг</w:t>
            </w:r>
            <w:r>
              <w:rPr>
                <w:color w:val="000000"/>
              </w:rPr>
              <w:t xml:space="preserve"> выполненных знаков отличия комплекса ГТО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- обеспечить информационную поддержку мероприятий, реализуемых в рамках Всероссийского физкультурно-спортивного комплекса ГТО</w:t>
            </w:r>
            <w:r>
              <w:rPr>
                <w:b/>
              </w:rPr>
              <w:t xml:space="preserve"> (</w:t>
            </w:r>
            <w:r>
              <w:rPr>
                <w:color w:val="000000"/>
              </w:rPr>
              <w:t>освещение в СМИ) на территории Чукотского автономного округ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иС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/>
              <w:t>ОМ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конева Н.В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миров Е.А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</w:rPr>
      </w:pPr>
      <w:r>
        <w:rPr>
          <w:b/>
        </w:rPr>
        <w:t>16.</w:t>
        <w:tab/>
        <w:t>Об исполнении решений Коллегий Департамента образования, культуры и молодежной политики Чукотского автономного округа, состоявшихся 05 апреля 2013 года, 16 октября 2015 года, решений Коллегий Департамента образования, культуры и спорта, состоявшихся 15 апреля 2016 года, 17 ноября 2016 года, 20 апреля 2017 года, 08 ноября 2017 года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и информации, представленной региональным и муниципальными органами, осуществляющими управление в сфере образования, культуры и молодежной политики, об исполнении решений Коллегии Департамента образования, культуры и молодежной политики Чукотского автономного округа, состоявшейся </w:t>
      </w:r>
      <w:r>
        <w:rPr>
          <w:b/>
        </w:rPr>
        <w:t>05 апреля 2013 года</w:t>
      </w:r>
      <w:r>
        <w:rPr/>
        <w:t>, констатируется следующе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902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.</w:t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реализации отдельных положений отдельных Указов Президента Российской Федерации от 7 мая 2012 года и мерах по организации общественного мониторинга деятельности по решению особо значимых социальных задач, поставленных в указах Президента Российской Федерации от 7 мая 2012 №№ 596-606»</w:t>
            </w:r>
            <w:r>
              <w:rPr>
                <w:b/>
                <w:bCs/>
              </w:rPr>
              <w:t xml:space="preserve"> дополнено и оставлено на контроле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информации, представленной региональным и муниципальными органами, осуществляющими управление в сфере образования, об исполнении решений Коллегии Департамента образования, культуры и спорта Чукотского автономного округа, состоявшейся </w:t>
      </w:r>
      <w:r>
        <w:rPr>
          <w:b/>
        </w:rPr>
        <w:t>15 апреля 2016 года</w:t>
      </w:r>
      <w:r>
        <w:rPr/>
        <w:t>, констатируется следующе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041"/>
      </w:tblGrid>
      <w:tr>
        <w:trPr>
          <w:trHeight w:val="2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</w:tr>
      <w:tr>
        <w:trPr>
          <w:trHeight w:val="8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8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своевременное внесение дополнений и изменений в нормативные правовые акты органов местного самоуправления, осуществляющих управление в сфере образования, подведомственных образовательных организаций в соответствии с действующим законодательством об образова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влено на контроле.</w:t>
            </w:r>
          </w:p>
        </w:tc>
      </w:tr>
    </w:tbl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информации, представленной региональным и муниципальными органами, осуществляющими управление в сфере образования, об исполнении решений Коллегии Департамента образования, культуры и спорта Чукотского автономного округа, состоявшейся </w:t>
      </w:r>
      <w:r>
        <w:rPr>
          <w:b/>
        </w:rPr>
        <w:t>17 ноября 2016 года</w:t>
      </w:r>
      <w:r>
        <w:rPr/>
        <w:t>, констатируется следующее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734"/>
      </w:tblGrid>
      <w:tr>
        <w:trPr>
          <w:trHeight w:val="55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1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</w:tr>
      <w:tr>
        <w:trPr>
          <w:trHeight w:val="55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8.</w:t>
            </w:r>
          </w:p>
        </w:tc>
        <w:tc>
          <w:tcPr>
            <w:tcW w:w="1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сти обязательную паспортизацию объектов спорта и сертификацию спортивного оборудования, установленного на различных объектах спорта Чукотского автономного округа</w:t>
            </w:r>
            <w:r>
              <w:rPr>
                <w:b/>
              </w:rPr>
              <w:t xml:space="preserve"> оставлено на контроле.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информации, представленной региональным и муниципальными органами, осуществляющими управление в сфере образования, об исполнении решений Коллегии Департамента образования, культуры и спорта Чукотского автономного округа, состоявшейся </w:t>
      </w:r>
      <w:r>
        <w:rPr>
          <w:b/>
        </w:rPr>
        <w:t>20 апреля 2017 года</w:t>
      </w:r>
      <w:r>
        <w:rPr/>
        <w:t>, констатируется следующе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900"/>
      </w:tblGrid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1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ешение 7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Продолжить работу по реализации ведомственного плана мероприятий, направленного на профилактику и противодействие коррупции в Департаменте образования, культуры и спорта Чукотского автономного округа, </w:t>
            </w:r>
            <w:r>
              <w:rPr>
                <w:bCs/>
              </w:rPr>
              <w:t xml:space="preserve">муниципальных органах, осуществляющих управление в сферах образования, культуры, молодежной политики, спорта и туризма Чукотского автономного округа, и образовательных организациях и учреждениях культуры Чукотского автономного округа </w:t>
            </w:r>
            <w:r>
              <w:rPr>
                <w:b/>
              </w:rPr>
              <w:t>оставлено на контроле.</w:t>
            </w:r>
          </w:p>
        </w:tc>
      </w:tr>
      <w:tr>
        <w:trPr>
          <w:trHeight w:val="2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ешение 9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Усилить контроль и ответственность за правильным и своевременным предоставлением пакета документов для формирования специализированного жилищного фонда для специалистов округа в рамках предоставленной субсидии </w:t>
            </w:r>
            <w:r>
              <w:rPr>
                <w:b/>
              </w:rPr>
              <w:t>оставлено на контроле.</w:t>
            </w:r>
          </w:p>
        </w:tc>
      </w:tr>
      <w:tr>
        <w:trPr>
          <w:trHeight w:val="29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16, 17, 18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одготовку региональных экспертов по вновь заявляемым компетенциям для проведения регионального этапа национального чемпионата «Молодые профессионалы» (WorldSkills Russia) </w:t>
            </w:r>
            <w:r>
              <w:rPr>
                <w:b/>
              </w:rPr>
              <w:t>оставлено на контроле.</w:t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ить комплекс мероприятий по организации обучения финансовой грамотности населения, проживающего в сельской местности </w:t>
            </w:r>
            <w:r>
              <w:rPr>
                <w:b/>
              </w:rPr>
              <w:t>оставлено на контроле.</w:t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поэтапный план укрепления (обновления) материально-технической базы учреждения для организации учебного процесса в соответствии с требованиями программ среднего профессионального образования нового поколения (ТОП - 50) </w:t>
            </w:r>
            <w:r>
              <w:rPr>
                <w:b/>
              </w:rPr>
              <w:t>оставлено на контроле.</w:t>
            </w:r>
          </w:p>
        </w:tc>
      </w:tr>
      <w:tr>
        <w:trPr>
          <w:trHeight w:val="29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ешение 20, 21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шить процедуры по заключению договоров о передаче в безвозмездное пользование музейных предметов и музейных коллекций, входящих в состав Музейного фонда Российской Федерации и находящихся в федеральной собственности </w:t>
            </w:r>
            <w:r>
              <w:rPr>
                <w:b/>
              </w:rPr>
              <w:t>оставлено на контроле.</w:t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работу по передаче сведений в государственный каталог музейного фонда Российской Федерации о музейных предметах и музейных коллекциях государственных и муниципальных музее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ить полугодовое предоставление отчетов о переданных сведениях в Департамент образования, культуры и спорта Чукотского АО, 15 числа месяца следующего за отчетным периодом </w:t>
            </w:r>
            <w:r>
              <w:rPr>
                <w:b/>
              </w:rPr>
              <w:t>оставлено на контроле.</w:t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у по обеспечению доступа СО НКО, осуществляющих деятельность в социальной сфере, к бюджетным средствам государственных программ органов исполнительной и муниципальной власти Чукотского автономного округа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влено на контроле.</w:t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 муниципальной власти Чукотского автономного округа, где данная поддержка СО НКО еще не осуществляется разработать и внедрить программы поддержки СО НК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влено на контроле.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информации, представленной региональным и муниципальными органами, осуществляющими управление в сфере образования, об исполнении решений Коллегии Департамента образования, культуры и спорта Чукотского автономного округа, состоявшейся </w:t>
      </w:r>
      <w:r>
        <w:rPr>
          <w:b/>
        </w:rPr>
        <w:t>08 ноября</w:t>
      </w:r>
      <w:r>
        <w:rPr/>
        <w:t xml:space="preserve"> </w:t>
      </w:r>
      <w:r>
        <w:rPr>
          <w:b/>
        </w:rPr>
        <w:t>2017 года</w:t>
      </w:r>
      <w:r>
        <w:rPr/>
        <w:t>, констатируется следующее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900"/>
      </w:tblGrid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1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2" w:hanging="94"/>
              <w:jc w:val="center"/>
              <w:rPr/>
            </w:pPr>
            <w:r>
              <w:rPr>
                <w:b/>
              </w:rPr>
              <w:t>Решение 3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Продолжить работу по реализации ведомственного плана мероприятий, направленного на профилактику и противодействие коррупции в Департаменте образования, культуры и спорта Чукотского автономного округа, </w:t>
            </w:r>
            <w:r>
              <w:rPr>
                <w:bCs/>
              </w:rPr>
              <w:t xml:space="preserve">муниципальных органах, осуществляющих управление в сферах образования, культуры, молодежной политики, спорта и туризма Чукотского автономного округа, и образовательных организациях и учреждениях культуры Чукотского автономного округа </w:t>
            </w:r>
            <w:r>
              <w:rPr>
                <w:b/>
                <w:bCs/>
              </w:rPr>
              <w:t>оставлено на контроле.</w:t>
            </w:r>
          </w:p>
        </w:tc>
      </w:tr>
      <w:tr>
        <w:trPr>
          <w:trHeight w:val="7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b/>
              </w:rPr>
              <w:t>Решение 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принятие по результатам независимой оценки качества оказания услуг организациями социальной сферы решений, предусматривающих поощрение организаций, занимающих высшие места в региональном рейтинге, а также мер в отношении организаций, имеющих наихудшие показатели по результатам проведённой оценки </w:t>
            </w:r>
            <w:r>
              <w:rPr>
                <w:b/>
              </w:rPr>
              <w:t>оставлено на контроле.</w:t>
            </w:r>
          </w:p>
        </w:tc>
      </w:tr>
      <w:tr>
        <w:trPr>
          <w:trHeight w:val="29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ешение 5</w:t>
            </w:r>
            <w:r>
              <w:rPr/>
              <w:t xml:space="preserve">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ять корректирующие коэффициенты при распределении Субсидий бюджетам муниципальных образований Чукотского автономного округа для приобретения жилья в целях формирования специализированного жилищного фонда с целью обеспечения равных условий участия муниципальных образований в отборе, начиная с 2018 года </w:t>
            </w:r>
            <w:r>
              <w:rPr>
                <w:b/>
              </w:rPr>
              <w:t>оставлено на контроле.</w:t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b/>
                <w:b/>
              </w:rPr>
            </w:pPr>
            <w:r>
              <w:rPr/>
              <w:t xml:space="preserve">Усилить контроль и ответственность за использованием средств окружного бюджета на формирование специализированного жилищного фонда для специалистов округа в рамках предоставленной субсидии </w:t>
            </w:r>
            <w:r>
              <w:rPr>
                <w:b/>
              </w:rPr>
              <w:t>оставлено на контроле.</w:t>
            </w:r>
          </w:p>
        </w:tc>
      </w:tr>
      <w:tr>
        <w:trPr>
          <w:trHeight w:val="2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ешение 8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уществить комплекс мер по подготовке к проведению мероприятий по оценке качества образования обучающихся разных уровней образования в форме Всероссийских проверочных работ (ВПР) и Национальных исследований качества образования (НИКО) на территории Чукотского автономного округа в 2018 году </w:t>
            </w:r>
            <w:r>
              <w:rPr>
                <w:b/>
              </w:rPr>
              <w:t>дополнено и оставлено на контроле.</w:t>
            </w:r>
          </w:p>
        </w:tc>
      </w:tr>
      <w:tr>
        <w:trPr>
          <w:trHeight w:val="29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ешение 9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ить несоответствия действующему законодательству об образовании, выявленные в результате мониторинга официальных сайтов образовательных организаций </w:t>
            </w:r>
            <w:r>
              <w:rPr>
                <w:b/>
              </w:rPr>
              <w:t>оставлено на контроле</w:t>
            </w:r>
            <w:r>
              <w:rPr/>
              <w:t>.</w:t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системную работу по обновлению и наполнению официальных сайтов образовательных организаций  в соответствии с приказом  Федеральной службы по надзору в сфере образования и науки РФ от 29.04.2014 г.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 предоставления на нем информации» </w:t>
            </w:r>
            <w:r>
              <w:rPr>
                <w:b/>
              </w:rPr>
              <w:t>оставлено на контроле</w:t>
            </w:r>
            <w:r>
              <w:rPr/>
              <w:t>.</w:t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илить ведомственный контроль в части обеспечения информационной открытости образовательных организаций </w:t>
            </w:r>
            <w:r>
              <w:rPr>
                <w:b/>
              </w:rPr>
              <w:t>оставлено на контроле</w:t>
            </w:r>
            <w:r>
              <w:rPr/>
              <w:t>.</w:t>
            </w:r>
          </w:p>
        </w:tc>
      </w:tr>
      <w:tr>
        <w:trPr>
          <w:trHeight w:val="29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ешение 10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неукоснительное исполнение обязательных требований законодательства об образовании </w:t>
            </w:r>
            <w:r>
              <w:rPr>
                <w:b/>
              </w:rPr>
              <w:t>оставлено на контроле.</w:t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ывать результаты контрольно-надзорных мероприятий при оценке эффективности руководителей образовательных организаций и при распределении стимулирующих выплат </w:t>
            </w:r>
            <w:r>
              <w:rPr>
                <w:b/>
              </w:rPr>
              <w:t>оставлено на контроле</w:t>
            </w:r>
            <w:r>
              <w:rPr/>
              <w:t>.</w:t>
            </w:r>
          </w:p>
        </w:tc>
      </w:tr>
      <w:tr>
        <w:trPr>
          <w:trHeight w:val="2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ешение 11.2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смотреть в Государственной программе «Развитие образования, культуры, спорта, туризма и молодёжной политики Чукотского автономного округа на 2016-2020 годы» обеспечение мероприятий по разработке и включению в федеральный перечень учебников по изучению родных языков коренных малочисленных народов Чукотского автономного округа </w:t>
            </w:r>
            <w:r>
              <w:rPr>
                <w:b/>
              </w:rPr>
              <w:t>оставлено на контроле</w:t>
            </w:r>
            <w:r>
              <w:rPr/>
              <w:t>.</w:t>
            </w:r>
          </w:p>
        </w:tc>
      </w:tr>
      <w:tr>
        <w:trPr>
          <w:trHeight w:val="29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ешение 13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ить комплекс мероприятий, обеспечивающих своевременную подготовку образовательных организаций к летней оздоровительной кампании 2018 года </w:t>
            </w:r>
            <w:r>
              <w:rPr>
                <w:b/>
              </w:rPr>
              <w:t>оставлено на контроле.</w:t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неукоснительное соблюдение требований СанПиН в летних оздоровительных лагерях на территории ЧАО (обработка и уборка помещений, обеспечение питьевого режима, режима питания и др.), требований безопасности </w:t>
            </w:r>
            <w:r>
              <w:rPr>
                <w:b/>
              </w:rPr>
              <w:t>оставлено на контроле.</w:t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еспечить своевременное направление экспертного заключения соответствующей экспертной организации и заявления о выдаче санитарно-эпидемиологического заключения на деятельность в области организации отдыха и оздоровления детей в адрес Управления Роспотребнадзора по Чукотскому автономному округу: не менее чем за 1 месяц до открытия </w:t>
            </w:r>
            <w:r>
              <w:rPr>
                <w:sz w:val="24"/>
                <w:szCs w:val="24"/>
              </w:rPr>
              <w:t>оставлено на контроле.</w:t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работать вопрос о выделении дополнительных финансовых средств на летнюю оздоровительную кампанию 2018 года для обеспечения полноценного рациона питания детей </w:t>
            </w:r>
            <w:r>
              <w:rPr>
                <w:b/>
              </w:rPr>
              <w:t>оставлено на контроле.</w:t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лючить в состав межведомственных комиссий по приемке летних оздоровительных лагерей представителей Государственной инспекции труда в Чукотском автономном округе </w:t>
            </w:r>
            <w:r>
              <w:rPr>
                <w:b/>
              </w:rPr>
              <w:t>оставлено на контроле.</w:t>
            </w:r>
          </w:p>
        </w:tc>
      </w:tr>
      <w:tr>
        <w:trPr>
          <w:trHeight w:val="29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ешение 14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усмотреть в планах воспитательной работы образовательных организаций мероприятия, планируемые Общероссийской общественно-государственной организацией «Российское движение школьников» </w:t>
            </w:r>
            <w:r>
              <w:rPr>
                <w:b/>
              </w:rPr>
              <w:t>оставлено на контроле.</w:t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уществлять информационное сопровождение  мероприятий, проводимых в рамках плана мероприятий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бщероссийской общественно-государственной организации «Российское движение школьников» </w:t>
            </w:r>
            <w:r>
              <w:rPr>
                <w:b w:val="false"/>
                <w:sz w:val="24"/>
                <w:szCs w:val="24"/>
              </w:rPr>
              <w:t xml:space="preserve">на сайтах ОО </w:t>
            </w:r>
            <w:r>
              <w:rPr>
                <w:sz w:val="24"/>
                <w:szCs w:val="24"/>
              </w:rPr>
              <w:t>оставлено на контроле.</w:t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рганизовать участие во Всероссийских конкурсах, проектах, мероприятиях «Российского движения школьников» обучающихся и педагогов ОО, реализующих направления РДШ </w:t>
            </w:r>
            <w:r>
              <w:rPr>
                <w:sz w:val="24"/>
                <w:szCs w:val="24"/>
              </w:rPr>
              <w:t>оставлено на контроле.</w:t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аботу, направленную на информирование родителей (законных представителей) с целями, задачами, а также с проводимыми мероприятиями «Российского движения школьников» </w:t>
            </w:r>
            <w:r>
              <w:rPr>
                <w:b/>
              </w:rPr>
              <w:t>оставлено на контроле.</w:t>
            </w:r>
          </w:p>
        </w:tc>
      </w:tr>
      <w:tr>
        <w:trPr>
          <w:trHeight w:val="29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ешение 15,16,17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комплексный план развития направления Джуниорс Ворлдскилс в Чукотском автономном округе </w:t>
            </w:r>
            <w:r>
              <w:rPr>
                <w:b/>
              </w:rPr>
              <w:t>оставлено на контроле.</w:t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дготовку региональных экспертов по компетенциям для проведения регионального этапа Джуниорс Ворлдскилс в Чукотском автономном округе</w:t>
            </w:r>
            <w:r>
              <w:rPr>
                <w:b/>
              </w:rPr>
              <w:t xml:space="preserve"> оставлено на контроле.</w:t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перечень оборудования необходимого для укрепления материально-технической базы учреждений среднего профессионального образования в Чукотском автономном округе  в подготовке специалистов для ТОР округа </w:t>
            </w:r>
            <w:r>
              <w:rPr>
                <w:b/>
              </w:rPr>
              <w:t>оставлено на контроле.</w:t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ереподготовку преподавателей и мастеров производственного обучения в соответствии КЦП 2018/2019 учебного года по проведению выпускных экзаменов в формате Ворлдскиллс </w:t>
            </w:r>
            <w:r>
              <w:rPr>
                <w:b/>
              </w:rPr>
              <w:t>оставлено на контроле.</w:t>
            </w:r>
          </w:p>
        </w:tc>
      </w:tr>
      <w:tr>
        <w:trPr>
          <w:trHeight w:val="29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ешение 18,19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предоставление планов сверок наличия музейных предметов и музейных коллекций </w:t>
            </w:r>
            <w:r>
              <w:rPr>
                <w:b/>
              </w:rPr>
              <w:t>оставлено на контроле.</w:t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предоставление отчета о проведенных сверках наличия музейных предметов и музейных коллекций за прошедший год </w:t>
            </w:r>
            <w:r>
              <w:rPr>
                <w:b/>
              </w:rPr>
              <w:t>оставлено на контроле.</w:t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вести конкурсный отбор на получение государственной поддержки муниципальными учреждениями культуры, находящимися на территории сельских поселений Чукотского автономного округа, и конкурса на получение государственной поддержки лучших работников муниципальных учреждений культуры, находящихся на территории сельских поселений Чукотского автономного округа</w:t>
            </w:r>
            <w:r>
              <w:rPr>
                <w:b/>
              </w:rPr>
              <w:t xml:space="preserve"> оставлено на контроле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1701" w:right="851" w:gutter="0" w:header="0" w:top="127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Название Знак"/>
    <w:basedOn w:val="Style5"/>
    <w:qFormat/>
    <w:rPr>
      <w:rFonts w:eastAsia="Calibri"/>
      <w:b/>
      <w:bCs/>
      <w:sz w:val="26"/>
      <w:szCs w:val="26"/>
      <w:lang w:val="ru-RU" w:bidi="ar-SA"/>
    </w:rPr>
  </w:style>
  <w:style w:type="character" w:styleId="Style7">
    <w:name w:val="Основной текст Знак"/>
    <w:basedOn w:val="Style5"/>
    <w:qFormat/>
    <w:rPr>
      <w:rFonts w:eastAsia="Calibri"/>
      <w:sz w:val="26"/>
      <w:szCs w:val="26"/>
      <w:lang w:val="ru-RU" w:bidi="ar-SA"/>
    </w:rPr>
  </w:style>
  <w:style w:type="character" w:styleId="Style8">
    <w:name w:val="Текст примечания Знак"/>
    <w:basedOn w:val="Style5"/>
    <w:qFormat/>
    <w:rPr>
      <w:rFonts w:eastAsia="Calibri"/>
      <w:lang w:val="ru-RU" w:bidi="ar-SA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1">
    <w:name w:val="Ниж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3">
    <w:name w:val="Текст сноски Знак"/>
    <w:basedOn w:val="Style5"/>
    <w:qFormat/>
    <w:rPr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Times New Roman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56:00Z</dcterms:created>
  <dc:creator>Добриева С.В.</dc:creator>
  <dc:description/>
  <cp:keywords/>
  <dc:language>en-US</dc:language>
  <cp:lastModifiedBy>Admin</cp:lastModifiedBy>
  <cp:lastPrinted>2017-10-31T15:25:00Z</cp:lastPrinted>
  <dcterms:modified xsi:type="dcterms:W3CDTF">2018-04-19T21:33:00Z</dcterms:modified>
  <cp:revision>208</cp:revision>
  <dc:subject/>
  <dc:title>Уважаемые начальники Управлений</dc:title>
</cp:coreProperties>
</file>