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го совета при Департаменте образования, культу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порта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5 марта </w:t>
      </w:r>
      <w:r>
        <w:rPr>
          <w:b/>
          <w:bCs/>
          <w:sz w:val="26"/>
          <w:szCs w:val="26"/>
        </w:rPr>
        <w:t>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марта 2018 года состоялось заседание Общественного совета при Департаменте образования, культуры и спорта Чукотского автономного округа  (Протокол от 05.03.2018 г. № 1). На состоявшемся заседании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докладе (отчете) работы Департамента образования, культуры и спорта Чукотского автономного округа за 2017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итогах антикоррупционной деятельности  Департамента образования, культуры и спорта Чукотского автономного округа за 2017 год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3. О Плане работы Департамента образования, культуры и спорта Чукотского автономного округа на 2018 год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4. Об отдельных вопросах развития образования, культуры и спорта в 2018 году: развитие конкурсов профессионального мастерства среди педагогических работников и обучающих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лены </w:t>
      </w:r>
      <w:r>
        <w:rPr>
          <w:sz w:val="26"/>
          <w:szCs w:val="26"/>
        </w:rPr>
        <w:t xml:space="preserve">Общественного совета при Департаменте образования, культуры и спорта Чукотского автономного округа, </w:t>
      </w:r>
      <w:r>
        <w:rPr>
          <w:sz w:val="26"/>
        </w:rPr>
        <w:t xml:space="preserve">заслушав представленную информацию, по итогам проведенного заседания, приняли следующие реш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информацию об итогах деятельности Департамента образования, культуры и спорта Чукотского автономного округа за 2017 год к свед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ь положительную оценку деятельности Департамента образования, культуры и спорта Чукотского автономного округа за 2017 го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нять информацию об итогах антикоррупционной деятельности Департамента образования, культуры и спорта Чукотского автономного округа за 2017 год к сведению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2. Дать положительную оценку деятельности Департамента образования, культуры и спорта Чукотского автономного округа в сфере антикоррупционной деятельности за 2017 го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информацию о плане работы Департамента образования, культуры и спорта Чукотского автономного округа на 2018 год и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4.1. Принять информацию о конкурсах профессионального мастерства среди педагогических работников и обучающихся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4.2. Департаменту образования, культуры и спорта Чукотского автономного округа продолжить работу по организации и проведению подготовительных мероприятий к конкурсам профессионального мастерства среди педагогических работников и обучаю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u w:val="singl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37:00Z</dcterms:created>
  <dc:creator>Станкевич Е.А.</dc:creator>
  <dc:description/>
  <cp:keywords/>
  <dc:language>en-US</dc:language>
  <cp:lastModifiedBy>user24</cp:lastModifiedBy>
  <cp:lastPrinted>2017-12-28T09:23:00Z</cp:lastPrinted>
  <dcterms:modified xsi:type="dcterms:W3CDTF">2018-03-05T22:02:00Z</dcterms:modified>
  <cp:revision>25</cp:revision>
  <dc:subject/>
  <dc:title>Информация о заседании </dc:title>
</cp:coreProperties>
</file>