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5.02.2018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6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Об организации проведения </w:t>
            </w:r>
            <w:r>
              <w:rPr>
                <w:sz w:val="26"/>
                <w:szCs w:val="26"/>
              </w:rPr>
              <w:t xml:space="preserve">апробации </w:t>
            </w:r>
            <w:r>
              <w:rPr>
                <w:color w:val="000000"/>
                <w:spacing w:val="0"/>
                <w:sz w:val="26"/>
                <w:szCs w:val="26"/>
              </w:rPr>
              <w:t>итогового собеседования для обучающихся 9-х классов общеобразовательных организаций в 2018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готовки к проведению итогового собеседования обучающихся 9-х классов общеобразовательных организаций и проверки готовности организационно-технологического оборудования к основному государственному экзамену в 2018 году </w:t>
      </w:r>
      <w:r>
        <w:rPr>
          <w:color w:val="000000"/>
          <w:sz w:val="26"/>
          <w:szCs w:val="26"/>
        </w:rPr>
        <w:t>согласно приказу Министерства образования и науки Российской Федерации от 11.12.2017 №1205 о</w:t>
      </w:r>
      <w:r>
        <w:rPr>
          <w:sz w:val="26"/>
          <w:szCs w:val="26"/>
        </w:rPr>
        <w:t xml:space="preserve"> проведении мониторинга качества подготовки обучающихся по учебному предмету «русский язык»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общеобразовательных организациях апробацию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 xml:space="preserve"> согласно приложению 1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ату (</w:t>
      </w:r>
      <w:r>
        <w:rPr>
          <w:color w:val="000000"/>
          <w:sz w:val="26"/>
          <w:szCs w:val="26"/>
        </w:rPr>
        <w:t>14 февраля 2018 года)</w:t>
      </w:r>
      <w:r>
        <w:rPr>
          <w:sz w:val="26"/>
          <w:szCs w:val="26"/>
        </w:rPr>
        <w:t xml:space="preserve"> и время (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09.00 до 14.00 часов</w:t>
      </w:r>
      <w:r>
        <w:rPr>
          <w:color w:val="000000"/>
          <w:sz w:val="26"/>
          <w:szCs w:val="26"/>
        </w:rPr>
        <w:t xml:space="preserve"> местного времени)</w:t>
      </w:r>
      <w:r>
        <w:rPr>
          <w:sz w:val="26"/>
          <w:szCs w:val="26"/>
        </w:rPr>
        <w:t xml:space="preserve"> проведения </w:t>
      </w:r>
      <w:r>
        <w:rPr>
          <w:color w:val="000000"/>
          <w:sz w:val="26"/>
          <w:szCs w:val="26"/>
        </w:rPr>
        <w:t>апробации итогового собеседования обучающихся  9-х классов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апробацию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 xml:space="preserve"> для выпускников с ограниченными возможностями здоровья по их желанию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Регламент проведения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 согласно приложению 2 к настоящему приказу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5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5.1.1. организационно-технологического сопровождения процедуры проведения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5.1.2. пунктов проведения экзаменов муниципальных образований соответствующими экзаменационными материалами и иной необходимой для проведения апробации </w:t>
      </w:r>
      <w:r>
        <w:rPr>
          <w:color w:val="000000"/>
          <w:sz w:val="26"/>
          <w:szCs w:val="26"/>
        </w:rPr>
        <w:t xml:space="preserve">итогового собеседования обучающихся 9-х классов </w:t>
      </w:r>
      <w:r>
        <w:rPr>
          <w:sz w:val="26"/>
          <w:szCs w:val="26"/>
        </w:rPr>
        <w:t>документ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5.1.3. информационно-технологического и консультационно-методического сопровождения процессов подготовки и проведения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4. приёма, передачи, учёта, хранения и уничтожения экзаменационных материалов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5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информационной безопасности передачи баз данных из Департамента образования, культуры и спорта Чукотского автономного округа в пункты проведения экзаменов муниципальных образований и в Федеральное бюджетное государственное учреждение «Федеральный центр тестирования»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6. Рекомендовать: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 Руководителям органов местного самоуправления, осуществляющих управление в сфере образования на территории Чукотского автономного округа (Белашова Е.С., Бабичева Л.А., Борисова Н.Б., Зеленская Н.М., Альшевская В.Н., Журбин М. В., Пенечейвуна Е.А.) принять исчерпывающие меры по обеспечению в 2018 году на территории соответствующего муниципального образования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6.1.1.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 xml:space="preserve">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6.1.2. пункта проведения экзаменов соответствующими экзаменационными материалами и иной необходимой для проведения апробации </w:t>
      </w:r>
      <w:r>
        <w:rPr>
          <w:color w:val="000000"/>
          <w:sz w:val="26"/>
          <w:szCs w:val="26"/>
        </w:rPr>
        <w:t xml:space="preserve">итогового собеседования обучающихся 9-х классов </w:t>
      </w:r>
      <w:r>
        <w:rPr>
          <w:sz w:val="26"/>
          <w:szCs w:val="26"/>
        </w:rPr>
        <w:t>документацией;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6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6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Отдел оценки и контроля качества образования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5. приёма, передачи, учёта, хранения и уничтожения экзаменационных материалов 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 Директорам общеобразовательных организаций </w:t>
      </w:r>
      <w:r>
        <w:rPr>
          <w:sz w:val="26"/>
          <w:szCs w:val="26"/>
        </w:rPr>
        <w:t>принять меры по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>6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6.2.2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 xml:space="preserve">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</w:t>
      </w:r>
      <w:r>
        <w:rPr>
          <w:spacing w:val="1"/>
          <w:sz w:val="26"/>
          <w:szCs w:val="26"/>
        </w:rPr>
        <w:t>.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 Руководителю Государственного автономного образовательного учреждения дополнительного профессионального образования «Чукотский институт развития образования и повышения квалификации» (Синкевич В.В.) принять меры по: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1"/>
          <w:sz w:val="26"/>
          <w:szCs w:val="26"/>
        </w:rPr>
        <w:t xml:space="preserve">7.1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 xml:space="preserve">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.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8. Руководителю Государственного автономного общеобразовательного учреждения «Чукотский окружной профильный лицей» (Самыгина В.В..) принять меры по:</w:t>
      </w:r>
    </w:p>
    <w:p>
      <w:pPr>
        <w:pStyle w:val="Normal"/>
        <w:spacing w:before="0" w:after="12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8.1. привлечению сотрудников образовательной организации к участию в процедуре проведения </w:t>
      </w:r>
      <w:r>
        <w:rPr>
          <w:sz w:val="26"/>
          <w:szCs w:val="26"/>
        </w:rPr>
        <w:t xml:space="preserve">апробации </w:t>
      </w:r>
      <w:r>
        <w:rPr>
          <w:color w:val="000000"/>
          <w:sz w:val="26"/>
          <w:szCs w:val="26"/>
        </w:rPr>
        <w:t>итогового собеседования обучающихся 9-х классов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риказа оставляю за собой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А.Г. Боленков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39"/>
      </w:tblGrid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а:</w:t>
              <w:tab/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 Анадырского муниципального района и городского округа Анадырь; муниципальное бюджетное общеобразовательное учреждение «Средняя общеобразовательная школа № 1 города Анадыря»,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4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5.02.2018 г. № 01-21/06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унктов проведения </w:t>
      </w:r>
      <w:r>
        <w:rPr>
          <w:b/>
          <w:sz w:val="26"/>
          <w:szCs w:val="26"/>
        </w:rPr>
        <w:t>апробации итогового собеседования обучающихся 9-х классов</w:t>
      </w:r>
      <w:r>
        <w:rPr>
          <w:b/>
          <w:color w:val="000000"/>
          <w:sz w:val="26"/>
          <w:szCs w:val="26"/>
        </w:rPr>
        <w:t xml:space="preserve">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>Муниципальное бюджетное образовательное учреждение «Средняя Общеобразовательная Школа №1 г. Анадыря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г.Певек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посёлка Провидения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посёлка Эгвекинот»;</w:t>
      </w:r>
    </w:p>
    <w:p>
      <w:pPr>
        <w:pStyle w:val="Style17"/>
        <w:numPr>
          <w:ilvl w:val="0"/>
          <w:numId w:val="6"/>
        </w:numPr>
        <w:spacing w:before="0" w:after="12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«Центр образования села Лаврентия».</w:t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4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05.02.2018 г. № 01-21/068</w:t>
            </w:r>
          </w:p>
        </w:tc>
      </w:tr>
    </w:tbl>
    <w:p>
      <w:pPr>
        <w:pStyle w:val="Style17"/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 и сокращ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23" w:hRule="atLeast"/>
          <w:cantSplit w:val="true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кращение, условное обозначение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шифровка сокращения, условного обознач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ое собесед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ое устное собеседование по русскому языку в 9 класс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итоговая аттестация по образовательным программам основно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ые измерительны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С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 местного самоуправления, осуществляющий управление в сфере образования, культуры и молодёжн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Э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нкт проведения опытной эксплуатации на базе образовательной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 исполнительной власти субъекта Российской Федерации, осуществляющий государственное управление </w:t>
              <w:br/>
              <w:t>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ая 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ытная эксплуатац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Опытная эксплуатация технологического решения для проведения итогового устного собеседования по русскому языку в 9 классе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ценки и контроля качества образова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ГБУ «ФЦТ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ГБНУ «ФИПИ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еральное государственное бюджетное научное учреждение «Федеральный институт педагогических измер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аб </w:t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пециально отведенное помещение в ППЭ для ответственного организатора ОО</w:t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br w:type="page"/>
      </w:r>
      <w:r>
        <w:rPr>
          <w:b/>
          <w:sz w:val="26"/>
          <w:szCs w:val="26"/>
        </w:rPr>
        <w:t>1. Цели, задачи и ограничения опытной эксплуатации</w:t>
      </w:r>
    </w:p>
    <w:p>
      <w:pPr>
        <w:pStyle w:val="Style17"/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ведения опытной эксплуатации является проверка организационных, технологических и информационных решений в рамках реализации мероприятий по внедрению итогового собеседования как допуска к ГИА-9. 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Дата начала опытной эксплуатации: </w:t>
      </w:r>
      <w:r>
        <w:rPr>
          <w:sz w:val="26"/>
          <w:szCs w:val="26"/>
          <w:u w:val="single"/>
        </w:rPr>
        <w:t>14 февраля 2018 года</w:t>
      </w:r>
      <w:r>
        <w:rPr>
          <w:sz w:val="26"/>
          <w:szCs w:val="26"/>
        </w:rPr>
        <w:t>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Дата окончания опытной эксплуатации: </w:t>
      </w:r>
      <w:r>
        <w:rPr>
          <w:sz w:val="26"/>
          <w:szCs w:val="26"/>
          <w:u w:val="single"/>
        </w:rPr>
        <w:t>14 февраля 2018 года</w:t>
      </w:r>
      <w:r>
        <w:rPr>
          <w:sz w:val="26"/>
          <w:szCs w:val="26"/>
        </w:rPr>
        <w:t>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Дата проведения процедуры итогового собеседования: </w:t>
      </w:r>
      <w:r>
        <w:rPr>
          <w:sz w:val="26"/>
          <w:szCs w:val="26"/>
          <w:u w:val="single"/>
        </w:rPr>
        <w:t>14 февраля 2018 года</w:t>
      </w:r>
      <w:r>
        <w:rPr>
          <w:sz w:val="26"/>
          <w:szCs w:val="26"/>
        </w:rPr>
        <w:t xml:space="preserve">. </w:t>
      </w:r>
    </w:p>
    <w:p>
      <w:pPr>
        <w:pStyle w:val="Style17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роведения процедуры итогового собеседования: 9:00.</w:t>
      </w:r>
    </w:p>
    <w:p>
      <w:pPr>
        <w:pStyle w:val="Style17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дения опытной эксплуатации принимаются следующие условия и огранич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В перечень ППЭ для проведения опытной эксплуатации на территории Чукотского автономного округа должны быть включены ОО, расположенные в разных по доступности местах, в городской и сельской местностях, с разной наполняемостью классов. В опытной эксплуатации участвуют обучающиеся всех 9 классов ОО, включенных в перечень согласно приложению 1 к настоящему приказу Приказу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>1.2. В качестве экзаменатора-собеседника могут привлекаться учителя с высшим образованием и коммуникативными навыками, независимо от их предметной специализации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>1.3. В качестве экспертов привлекаются только учителя русского языка и литературы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>1.4. Результаты итогового собеседования предоставляются участникам опытной эксплуатации через Отдел оценки и контроля качества образования, проведение апелляций по результатам проверки не предусмотрено.</w:t>
      </w:r>
    </w:p>
    <w:p>
      <w:pPr>
        <w:pStyle w:val="Style17"/>
        <w:ind w:left="0" w:firstLine="851"/>
        <w:jc w:val="both"/>
        <w:rPr/>
      </w:pPr>
      <w:r>
        <w:rPr>
          <w:b/>
          <w:sz w:val="26"/>
          <w:szCs w:val="26"/>
        </w:rPr>
        <w:t>2. Общие сведения о проведении опытной эксплуатац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проведения итогового собеседования предполагает устное выполнение участниками заданий КИМ. 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>2.1. 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2.2. На выполнение работы каждому участнику отводится в среднем 15 минут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 Рекомендованное время проведения итогового собеседования – с 9.00 до 14.00 часов. По решению ОО, согласованному с Департамент, итоговое собеседование может проводиться 2 или 3 дня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>2.4. Итоговое собеседование проходит в аудиториях проведения с оборудованным рабочим местом (компьютер, микрофон/гарнитура) для осуществления аудиозаписи ответов участников итогового собеседования. В течение проведения итогового собеседования в аудитории ведется потоковая аудиозапись. Способ ведения потоковой записи осуществляет школой программным обеспечением предоставленным Отделом оценки и контроля качества образования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2.5. Оценка выполнения заданий итогового собеседования экспертом непосредственно в процессе ответа по специально разработанным критериям по системе «зачет/незачет». </w:t>
      </w:r>
    </w:p>
    <w:p>
      <w:pPr>
        <w:pStyle w:val="Style17"/>
        <w:ind w:left="0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6. КИМ итогового собеседования размещаются на общедоступном федеральном Интернет-ресурсе за 60 минут до начала итогового собеседования и будут доступны для получения в течение одного часа с момента размещения. По истечении указанного времени доступ к КИМ будет закрыт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2.7. Критерии для экспертов являются общими для всех вариантов и размещены на сайте технологической поддержки  </w:t>
      </w:r>
      <w:hyperlink r:id="rId3">
        <w:r>
          <w:rPr>
            <w:rStyle w:val="InternetLink"/>
            <w:sz w:val="26"/>
            <w:szCs w:val="26"/>
          </w:rPr>
          <w:t>http://tech.edu87.ru</w:t>
        </w:r>
      </w:hyperlink>
      <w:r>
        <w:rPr>
          <w:sz w:val="26"/>
          <w:szCs w:val="26"/>
        </w:rPr>
        <w:t xml:space="preserve"> .</w:t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>2.8. Зачёт выставляется участникам,  набравшим не менее 10 баллов.</w:t>
      </w:r>
    </w:p>
    <w:p>
      <w:pPr>
        <w:pStyle w:val="Style17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готовка к проведению опытной эксплуатаци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. На этапе подготовки к опытной эксплуатации должны быть выполнены подготовительные мероприят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ФГБУ «ФЦТ» предоставляет Отделу оценки и контроля качества образ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1.  Специализированное программное обеспечение «Импорт ГИА-9» для загрузки сведений в региональную информационную систему (далее – РИС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2. Специализированное программное обеспечение «Импорт ГИА-9» уровня ОО для загрузки сведений в РИС (далее – ПО «Результаты итогового собеседования»), описание которого указано в приложении 5 к настоящему Регламен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Отдел оценки и контроля качества образования обеспечивает развертывание региональной апробационной базы данных (далее – БД). БД должна находиться в закрытой корпоративной сети передачи данных ФГБУ «ФЦТ» (далее – ЗКСПД ФГБУ «ФЦТ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Отдел оценки и контроля качества образования производит сбор региональных сведений об ОО, участниках итогового собеседования при помощи ПО «Импорт ГИА-9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Отдел оценки и контроля качества образования с помощью ПО «Сведения об участниках» формирует и заранее направляет XML-файлы для каждого ОО с внесенными сведениями об участниках по защищенной сети передачи дан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Отдел оценки и контроля качества образования с помощью ПО «Импорт ГИА-9» формирует списки участников итогового собеседования и заранее направляет в ОО по защищенной сети передачи дан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7. При проведении опытной эксплуатации в регионе назначается региональный координатор проведения опытной эксплуатации от Департамента, региональный координатор проведения итогового собеседования от института повышения квалификации, ответственный от Отдела оценки и контроля качества образования за передачу све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 В каждой ОО, участвующей в опытной эксплуатации, назначаются следующие специалист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1. ответственный организатор ОО, обеспечивающий подготовку и проведение итогового собеседования. Назначается, как правило, руководитель ОО, либо заместитель руководителя ОО, на базе которой проводится опытная эксплуатац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2. организаторы вне аудитории, обеспечивающие передвижение обучающихся и соблюдение порядка и тишины в местах проведения итогового собеседования (требования к кандидатуре не предъявляются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3. экзаменатор-собеседник, который проводит собеседование с обучающимся по выбранной теме, а также обеспечивающий проверку паспортных данных участника итогового собеседования и фиксирующий время начала и время окончания итогового собеседования каждого участника (может быть учитель с высшим образованием, имеющий коммуникативные навыки, независимо от предметной специализации – определяет ОО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4. эксперт, который оценивает качество речи участника (только учитель русского языка и литературы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8.5. технический специалист, обеспечивающий получение  материалов для проведения итогового собеседования с федерального Интернет-ресурса, а также осуществляющий аудиозапись бесед участников с экзаменатором-собеседник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9. В случае необходимости в качестве экспертов могут привлекаться учителя русского языка и литературы из других ОО, институтов повышения квалификации, учреждений профессиона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0. При проведении итогового собеседования в ОО планируется задействовать необходимое количество аудиторий, исходя из расчета количества участников при условии, что в час в одной аудитории проходят итоговое собеседование 3-4 человека, приблизительно 15 минут на одного участника с одним экзаменатором-собеседником и эксперто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1. В ОО организуется рабочее место для ответственного организатора ОО (технического специалиста), оборудованное компьютером с доступом в сеть Интернет и принтером для получения и тиражирования материалов для проведения итогового собеседования, а также (при наличии возможности) – дополнительное рабочее место с установленным соответствующим программным обеспечением «Результаты итогового собеседован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2. Не позднее, чем за сутки до проведения опытной эксплуатации ответственный организатор в ОО определяет необходимое количество аудиторий, задействованных для проведения итогового собесед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3. Не позднее, чем за сутки до проведения опытной эксплуатации технический специалист готовит необходимое количество автоматизированных рабочих мест, оборудованных средствами для записи ответов участников итогового собеседования (микрофонов/гарнитур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4. Не позднее, чем за сутки до проведения опытной эксплуатации технический специалист проверяет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4.1. готовность рабочего места для ответственного организатора ОО (наличие доступа в сеть Интернет, рабочее состояние принтера, наличие бумаги). В случае отсутствия доступа к федеральному Интернет-ресурсу для передачи КИМ, Отдел оценки и контроля качества образования незамедлительно обращается в техническую поддержку ФГБУ «ФЦТ» для получения материалов посредством электронной почты (далее – резервная схема). В случае применения механизма резервной схемы Отдел оценки и контроля качества образования публикует полученные от ФГБУ «ФЦТ» КИМ на техническом портал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e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правляет в ОО посредством электронной почт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4.2. готовность оборудования для записи ответов обучающихся (производит тестовую аудиозапись). Аудиозапись ответов не должна содержать посторонних шумов и помех, голоса экзаменуемого и экзаменатора должны быть отчетливо слышны. Аудиозаписи сохраняются в часто используемых аудиоформатах (*.wav, *.mp3, *.mp4 и т.д.) согласно предоставленному ПО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5. В зависимости от количества участников итогового собеседования, количественного и качественного состава работников ОО, а также по решению Департамента проведение итогового собеседование возможно во время осуществления учебного процесса как во всей ОО, так и на отдельных уровнях обучения. При этом необходимо обеспечить тишину и порядок в местах проведения итогового собеседования (аудиториях и коридорах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6. По решению Департамента возможно использование аудитории ожидания, куда участники группами приглашаются по графику. Участники находятся в аудитории ожидания до перехода в аудиторию проведения. В аудитории ожидания участникам для чтения предлагается художественная и научно-популярная литература из школьной библиотек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17. Рекомендуется в аудиторию проведения приглашать обучающихся в произвольном порядк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8. За день или несколько дней до проведения опытной эксплуатации в ОО  устанавливается ПО «Результаты итогового собеседования». В ПО загружается XML-файл, полученный от Отдела оценки и контроля качества образования с внесенными сведениями об участниках итогового собесед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9. Не позднее, чем за сутки до проведения опытной эксплуатации Отдел оценки и контроля качества образования передает в ППЭ список участников итогового собеседования по форме списка участников итогового собеседовани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согласно приложению 1 к на стоящему Регламенту, ведомости учета проведения итогового собеседования в аудитории по форме ведомости учета проведения итогового собеседования в аудитории согласно приложению 2 к настоящему Регламенту, протоколы эксперта для оценивания ответов участников итогового собеседования по </w:t>
      </w:r>
      <w:r>
        <w:rPr>
          <w:color w:val="000000"/>
        </w:rPr>
        <w:t>форме протокола эксперта для оценивания ответов участников итогового собеседования</w:t>
      </w:r>
      <w:r>
        <w:rPr>
          <w:sz w:val="26"/>
          <w:szCs w:val="26"/>
        </w:rPr>
        <w:t xml:space="preserve"> согласно приложению 3 к настоящему Регламенту. В ОО список участников итогового собеседования проверяется, в случае необходимости список корректируется. Ответственный организатор в ОО в этот же день распределяет участников итогового собеседования и в соответствии с распределением заполняет в списках участников итогового собеседования поле «Аудитор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20. До начала проведения опытной эксплуатации осуществляется распределение работников, привлекаемых к проведению опытной эксплуатации, по аудиториям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ие итогового собеседования в ППЭ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Технический специалист распечатывает и передает ответственному организатору ОО полученные не позднее, чем за сутки до проведения опытной эксплуатации из Отдела оценки и контроля качества образования материалы для проведения итогового собеседовани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i/>
          <w:sz w:val="26"/>
          <w:szCs w:val="26"/>
        </w:rPr>
        <w:t xml:space="preserve">списки участников итогового собеседования </w:t>
      </w:r>
      <w:r>
        <w:rPr>
          <w:sz w:val="26"/>
          <w:szCs w:val="26"/>
        </w:rPr>
        <w:t>для регистрации участников, распределения их по аудиториям по форме согласно приложению 1 к настоящему Регламенту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i/>
          <w:sz w:val="26"/>
          <w:szCs w:val="26"/>
        </w:rPr>
        <w:t>ведомость учета проведения итогового собеседования в аудитории</w:t>
      </w:r>
      <w:r>
        <w:rPr>
          <w:sz w:val="26"/>
          <w:szCs w:val="26"/>
        </w:rPr>
        <w:t xml:space="preserve"> по количеству аудиторий согласно приложению 2 к настоящему Регламенту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токолы эксперта для оценивания ответов участников итогового собеседования</w:t>
      </w:r>
      <w:r>
        <w:rPr>
          <w:sz w:val="26"/>
          <w:szCs w:val="26"/>
        </w:rPr>
        <w:t xml:space="preserve"> на каждого участника итогового собеседования согласно приложению 3 к настоящему Регламенту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2. В день проведения опытной эксплуатации не позднее чем за 60 минут до ее начала ответственный организатор ОО с помощью технического специалиста получает материалы для проведения  итогового собеседовани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- текст для чтения, карточки с темами беседы на выбор и планами беседы – для участник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рточки экзаменатора-собеседника по каждой теме беседы – для экзаменатора-собеседни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токол оценива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тветов участников итогового собеседования</w:t>
      </w:r>
      <w:r>
        <w:rPr>
          <w:sz w:val="26"/>
          <w:szCs w:val="26"/>
        </w:rPr>
        <w:t xml:space="preserve"> и комплект материалов для проведения итогового собеседования – для эксперта.</w:t>
      </w:r>
    </w:p>
    <w:p>
      <w:pPr>
        <w:pStyle w:val="Normal"/>
        <w:widowControl w:val="false"/>
        <w:tabs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ка материалов для проведения опытной эксплуатации осуществляется через федеральный Порта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topic</w:t>
      </w:r>
      <w:r>
        <w:rPr>
          <w:sz w:val="26"/>
          <w:szCs w:val="26"/>
        </w:rPr>
        <w:t>-9.</w:t>
      </w:r>
      <w:r>
        <w:rPr>
          <w:sz w:val="26"/>
          <w:szCs w:val="26"/>
          <w:lang w:val="en-US"/>
        </w:rPr>
        <w:t>rust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осредством портала технологической поддержки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e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В случае отсутствия доступа к указанным Интернет-ресурсам технический специалист незамедлительно обращается в Отдел оценки и контроля качества образования для получения материалов по резервной схеме (электронная почта)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3. Ответственный организатор не позднее, чем за 15 минут до начала итогового собеседования выдает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кзаменатору-собеседнику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едомость учета проведения итогового собеседования в аудитории</w:t>
      </w:r>
      <w:r>
        <w:rPr>
          <w:sz w:val="26"/>
          <w:szCs w:val="26"/>
        </w:rPr>
        <w:t xml:space="preserve">, где фиксируется время начала и окончания ответа каждого участника итогового собеседования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- материалы для проведения итогового собеседования: </w:t>
      </w:r>
      <w:r>
        <w:rPr>
          <w:i/>
          <w:sz w:val="26"/>
          <w:szCs w:val="26"/>
        </w:rPr>
        <w:t xml:space="preserve">тексты для чтения, листы с тремя темами беседы, карточки с планом беседы по каждой теме. </w:t>
      </w:r>
      <w:r>
        <w:rPr>
          <w:sz w:val="26"/>
          <w:szCs w:val="26"/>
        </w:rPr>
        <w:t>Все материалы раскладываются на рабочем месте экзаменатора-собеседника отдельными стопками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звратный доставочный  конверт;</w:t>
      </w:r>
    </w:p>
    <w:p>
      <w:pPr>
        <w:pStyle w:val="Normal"/>
        <w:widowControl w:val="false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ксперту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токолы эксперта для оценивания ответов участников итогового собеседования</w:t>
      </w:r>
      <w:r>
        <w:rPr>
          <w:sz w:val="26"/>
          <w:szCs w:val="26"/>
        </w:rPr>
        <w:t xml:space="preserve"> (по количеству участников)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мплект материалов для проведения итогового собеседования (для ознакомления в случае необходимости в ходе оценивания ответов участников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u w:val="single"/>
        </w:rPr>
        <w:t>организатору вне аудитор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6"/>
          <w:szCs w:val="26"/>
        </w:rPr>
        <w:t xml:space="preserve">списки участников итогового собеседования </w:t>
      </w:r>
      <w:r>
        <w:rPr>
          <w:sz w:val="26"/>
          <w:szCs w:val="26"/>
        </w:rPr>
        <w:t>с распределением их по аудиториям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4. Ответственный организатор в ОО на основании информации, полученной от организаторов вне аудитории, в </w:t>
      </w:r>
      <w:r>
        <w:rPr>
          <w:i/>
          <w:sz w:val="26"/>
          <w:szCs w:val="26"/>
        </w:rPr>
        <w:t xml:space="preserve">списках участников итогового собеседования, </w:t>
      </w:r>
      <w:r>
        <w:rPr>
          <w:sz w:val="26"/>
          <w:szCs w:val="26"/>
        </w:rPr>
        <w:t>в случае неявки участника,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ле «Аудитория» указывает букву «Н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Экзаменатор-собеседник и эксперт должен ознакомиться с заданиями, темами беседы и примерным кругом вопросов для обсуждения с участниками. Также эксперт обязан ознакомиться с </w:t>
      </w:r>
      <w:r>
        <w:rPr>
          <w:i/>
          <w:sz w:val="26"/>
          <w:szCs w:val="26"/>
        </w:rPr>
        <w:t>протоколами эксперта для оценивания ответов участников итогового собеседова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6. Участники итогового собеседования приглашаются в аудиторию проведения в произвольном порядке (с аудиторий ожидания или с уроков)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7. Организатор вне аудитории сопровождает участников итогового собеседования в аудитории проведения.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(один общий пот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Экзаменатор-собеседник в аудитории проведения проверяет данные документа, удостоверяющего личность, и вносит данные участника итогового собеседования (ФИО, класс, данные документа, удостоверяющего личность) в </w:t>
      </w:r>
      <w:r>
        <w:rPr>
          <w:i/>
          <w:sz w:val="26"/>
          <w:szCs w:val="26"/>
        </w:rPr>
        <w:t>ведомость учета проведения итогового собеседования</w:t>
      </w:r>
      <w:r>
        <w:rPr>
          <w:sz w:val="26"/>
          <w:szCs w:val="26"/>
        </w:rPr>
        <w:t xml:space="preserve"> в аудитории, выдает участнику итогового собеседования КИМ, фиксирует время начала ответа и время окончания ответа каждого участника итогового собеседования, проводит собеседование.</w:t>
      </w:r>
      <w:r>
        <w:br w:type="page"/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 Экзаменатор-собеседник следит за соблюдением временного регламента: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27"/>
        <w:gridCol w:w="46"/>
        <w:gridCol w:w="2849"/>
        <w:gridCol w:w="1436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экзаменатора-собесед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обучаю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ветствие обучающимся. Знакомство. Короткий рассказ о содержании экзамен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9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ЧТЕНИЕ ТЕКСТА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обучающемуся ознакомиться с текстом для чтения вслу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 несколько секунд напомнить о готовности к чтению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чтению вслу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текста про себ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 текс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Эмоциональная реакция на чтение ученика.  </w:t>
            </w:r>
            <w:r>
              <w:rPr>
                <w:sz w:val="26"/>
                <w:szCs w:val="26"/>
              </w:rPr>
              <w:t>Переключение обучающегося на другой вид работ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текста вслу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ересказу тек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</w:tr>
      <w:tr>
        <w:trPr>
          <w:cantSplit w:val="true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задания по текс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  <w:tr>
        <w:trPr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едложить обучающемуся выбрать вариант беседы </w:t>
              <w:br/>
              <w:t>и выдать соответствующую карточку с планом монологического ответа</w:t>
            </w:r>
          </w:p>
        </w:tc>
      </w:tr>
      <w:tr>
        <w:trPr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МОНОЛОГ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обучающемуся ознакомиться с планом от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ь, что высказывание не должно занимать более 3 мину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тв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</w:tc>
      </w:tr>
      <w:tr>
        <w:trPr>
          <w:trHeight w:val="6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ть устный ответ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моциональная реакция на описани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по плану выбранного вариа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  <w:tr>
        <w:trPr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БЕСЕДА С УЧАСТНИКОМ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ь не менее двух вопросов, исходя из содержания ответа обучающегося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на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 поддержать обучающегос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0. Прежде чем приступить к ответу участник итогового собеседования проговаривает в средство аудиозаписи свою фамилию, имя, отчество, номер вариант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1. Перед ответом на каждое задание участник итогового собеседования произносит номер зада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2. Эксперт, оценивающий качество речи участника непосредственно по ходу общения его с экзаменатором-собеседником, во время проведения итогового собеседования в режиме реального времени заносит в протокол эксперта для оценивания ответов участников итогового собеседования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вариа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аудитор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ллы по каждому критерию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бал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ку зачет/незач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О, подпись и дату проверк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В случае необходимости эксперты прослушивают аудиозаписи с ответами участников итогового собеседования и вносят соответствующие сведения в </w:t>
      </w:r>
      <w:r>
        <w:rPr>
          <w:i/>
          <w:sz w:val="26"/>
          <w:szCs w:val="26"/>
        </w:rPr>
        <w:t>протокол эксперта для оценивания ответов участников</w:t>
      </w:r>
      <w:r>
        <w:rPr>
          <w:sz w:val="26"/>
          <w:szCs w:val="26"/>
        </w:rPr>
        <w:t xml:space="preserve"> итогового собеседова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3. После того, как участник итогового собеседования в аудитории проведения закончил выполнение работы, организатор вне аудитории провожает его на урок или на выход из ОО. Затем приглашается новый участник итогового собеседова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14. По завершении участниками сдачи итогового собеседования технический специалист выключает аудиозапись ответов участников, сохраняет ее в каждой аудитории проведения и копирует на флеш-носитель для последующей передачи ответственному организатору ОО. Наименование файла должно содержать дату проведения итогового собеседования, номер аудитории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5. В случае если выбран второй вариант проверки, то после окончания итогового собеседования аудиозаписи в аудиториях сохраняются на флеш-носители и передаются ответственному организатору ОО для дальнейшего распределения аудиофайлов между экспертами для прослушивания и оценивания. Рекомендуется при выборе второго варианта проверки вести отдельные аудиозаписи для каждого участник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Эксперты прослушивают аудиозаписи с работами участников итогового собеседования и заносят в </w:t>
      </w:r>
      <w:r>
        <w:rPr>
          <w:i/>
          <w:sz w:val="26"/>
          <w:szCs w:val="26"/>
        </w:rPr>
        <w:t>протокол эксперта для оценивания ответов участников</w:t>
      </w:r>
      <w:r>
        <w:rPr>
          <w:sz w:val="26"/>
          <w:szCs w:val="26"/>
        </w:rPr>
        <w:t xml:space="preserve"> итогового собеседования следующие сведения на каждого участник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О участ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вариа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аудитор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ллы по каждому критерию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бал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ку зачет/незаче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О, подпись и дату проверк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6. Между ответами участников итогового собеседования допускаются перерывы для экзаменаторов-собеседников и экспертов. В этом случае запись ставится на паузу, либо сохраняется как первая часть файла. При этом в наименовании файла необходимо отразить соответствующую информацию (например, «часть 1»). После перерыва аудиозапись продолжаетс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17. После окончания итогового собеседования технический специалист сохраняет на флеш-носитель аудиозаписи в аудиториях проведения и передает их ответственному организатору ОО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18. После окончания итогового собеседования в аудитории эксперт пересчитывает </w:t>
      </w:r>
      <w:r>
        <w:rPr>
          <w:i/>
          <w:sz w:val="26"/>
          <w:szCs w:val="26"/>
        </w:rPr>
        <w:t>протокол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ля оценивания ответов участников итогового собеседования, упаковывает их в возвратный </w:t>
      </w:r>
      <w:r>
        <w:rPr>
          <w:sz w:val="26"/>
          <w:szCs w:val="26"/>
        </w:rPr>
        <w:t>доставочный конверт и передает экзаменатору-собеседнику. Экзаменатор-собеседник передает ответственному организатору ОО в штабе:</w:t>
      </w:r>
    </w:p>
    <w:p>
      <w:pPr>
        <w:pStyle w:val="Style17"/>
        <w:widowControl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териалы, использованные для проведения итогового собеседования (включая экземпляр эксперта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запечатанные протоколы </w:t>
      </w:r>
      <w:r>
        <w:rPr>
          <w:i/>
          <w:sz w:val="26"/>
          <w:szCs w:val="26"/>
        </w:rPr>
        <w:t>для оценивания ответов участников итогового собеседов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ведомость учета проведения итогового собеседова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19. Технический специалист, используя </w:t>
      </w:r>
      <w:r>
        <w:rPr>
          <w:i/>
          <w:sz w:val="26"/>
          <w:szCs w:val="26"/>
        </w:rPr>
        <w:t>ведомость учета проведения итогового собеседования в аудитории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протоколы экспертов для оценивания ответов участников итогового собеседования,</w:t>
      </w:r>
      <w:r>
        <w:rPr>
          <w:sz w:val="26"/>
          <w:szCs w:val="26"/>
        </w:rPr>
        <w:t xml:space="preserve"> заносит в </w:t>
      </w:r>
      <w:r>
        <w:rPr>
          <w:i/>
          <w:sz w:val="26"/>
          <w:szCs w:val="26"/>
        </w:rPr>
        <w:t xml:space="preserve">специализированную форму для внесения информации из протоколов оценивания итогового собеседования </w:t>
      </w:r>
      <w:r>
        <w:rPr>
          <w:sz w:val="26"/>
          <w:szCs w:val="26"/>
        </w:rPr>
        <w:t>вносит информац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мощи программного обеспечения «Результаты итогового собеседования», работа с программным обеспечением описана в Инструкции согласно приложению 5 к настоящему Регламенту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Необходимо внести следующую информацию для каждого участника: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О;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МСУ;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аудитории;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варианта;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лы согласно критериям оценива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балл;</w:t>
      </w:r>
    </w:p>
    <w:p>
      <w:pPr>
        <w:pStyle w:val="Style17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ку зачет/незачет;</w:t>
      </w:r>
    </w:p>
    <w:p>
      <w:pPr>
        <w:pStyle w:val="Style17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О экспер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трок в специализированной форме должно быть равно количеству участников, сдававших итоговое собеседование в ОО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4.20.</w:t>
      </w:r>
      <w:r>
        <w:rPr>
          <w:i/>
          <w:sz w:val="26"/>
          <w:szCs w:val="26"/>
        </w:rPr>
        <w:t xml:space="preserve"> Специализированная форма для внесения информации из протоколов оценивания итогового собеседования</w:t>
      </w:r>
      <w:r>
        <w:rPr>
          <w:sz w:val="26"/>
          <w:szCs w:val="26"/>
        </w:rPr>
        <w:t xml:space="preserve"> в ОО сохраняется техническим специалистом в специальном XML формате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4.21. Все аудио-файлы с записями ответов участников итогового собеседования, </w:t>
      </w:r>
      <w:r>
        <w:rPr>
          <w:i/>
          <w:sz w:val="26"/>
          <w:szCs w:val="26"/>
        </w:rPr>
        <w:t>специализированная форма для внесения информации из протоколов оценивания итогового собеседования, журнал проведения опытной эксплуатаци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ОО</w:t>
      </w:r>
      <w:r>
        <w:rPr>
          <w:sz w:val="26"/>
          <w:szCs w:val="26"/>
        </w:rPr>
        <w:t xml:space="preserve"> техническими специалистами передаются в Отдел оценки и контроля качества образования по защищенной сети передачи данных., а также с</w:t>
      </w:r>
      <w:r>
        <w:rPr>
          <w:i/>
          <w:sz w:val="26"/>
          <w:szCs w:val="26"/>
        </w:rPr>
        <w:t>писки участников итогового собеседован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ротоколы экспертов для оценивания ответов участников итогового собеседован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едомости учета проведения итогового собеседова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аудиториях</w:t>
      </w:r>
      <w:r>
        <w:rPr>
          <w:sz w:val="26"/>
          <w:szCs w:val="26"/>
        </w:rPr>
        <w:t>, и журналы проведения опытной эксплуатации передаются.</w:t>
      </w:r>
    </w:p>
    <w:p>
      <w:pPr>
        <w:pStyle w:val="Style17"/>
        <w:widowControl w:val="false"/>
        <w:spacing w:before="0" w:after="0"/>
        <w:ind w:left="0" w:firstLine="851"/>
        <w:contextualSpacing/>
        <w:jc w:val="both"/>
        <w:rPr/>
      </w:pPr>
      <w:r>
        <w:rPr>
          <w:b/>
          <w:sz w:val="26"/>
          <w:szCs w:val="26"/>
        </w:rPr>
        <w:t>5. Передача в Отдел оценки и контроля качества образования сведений об итоговом собеседовании в РИС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5.1. Отдел оценки и контроля качества образования консолидирует файлы с результатами оценивания из ОО и загружает их в РИС средствами специализированного программного обеспечения «Импорт ГИА-9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Отдел оценки и контроля качества образования принимает журналы опытной эксплуатации ОО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5.3. Отдел оценки и контроля качества образования направляет в ФЦТ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заполненный и подписанный руководителем Отдела оценки и контроля качества образования журнал проведения опытной эксплуатации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в форматах </w:t>
      </w:r>
      <w:r>
        <w:rPr>
          <w:bCs/>
          <w:sz w:val="26"/>
          <w:szCs w:val="26"/>
        </w:rPr>
        <w:t xml:space="preserve">pdf и </w:t>
      </w:r>
      <w:r>
        <w:rPr>
          <w:bCs/>
          <w:sz w:val="26"/>
          <w:szCs w:val="26"/>
          <w:lang w:val="en-US"/>
        </w:rPr>
        <w:t>xls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полненные и подписанные ответственными организаторами ОО журналы опытной эксплуатации всех ОО, принимающих участие проведении итогового собеседования (в форматах </w:t>
      </w:r>
      <w:r>
        <w:rPr>
          <w:bCs/>
          <w:sz w:val="26"/>
          <w:szCs w:val="26"/>
        </w:rPr>
        <w:t xml:space="preserve">pdf и </w:t>
      </w:r>
      <w:r>
        <w:rPr>
          <w:bCs/>
          <w:sz w:val="26"/>
          <w:szCs w:val="26"/>
          <w:lang w:val="en-US"/>
        </w:rPr>
        <w:t>xls</w:t>
      </w:r>
      <w:r>
        <w:rPr>
          <w:bCs/>
          <w:sz w:val="26"/>
          <w:szCs w:val="26"/>
        </w:rPr>
        <w:t>).</w:t>
      </w:r>
      <w:r>
        <w:br w:type="page"/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действий при подготовке и проведении опытной эксплуатац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риведен Порядок действий по подготовке и проведению опытной эксплуат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4253"/>
        <w:gridCol w:w="2126"/>
        <w:gridCol w:w="1276"/>
        <w:gridCol w:w="1398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FE3E8" w:val="clear"/>
              </w:rPr>
              <w:t>Номер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ind w:firstLine="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FE3E8" w:val="clear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ind w:firstLine="19"/>
              <w:jc w:val="both"/>
              <w:rPr>
                <w:b/>
                <w:b/>
                <w:sz w:val="26"/>
                <w:szCs w:val="26"/>
                <w:shd w:fill="DFE3E8" w:val="clear"/>
              </w:rPr>
            </w:pPr>
            <w:r>
              <w:rPr>
                <w:b/>
                <w:sz w:val="26"/>
                <w:szCs w:val="26"/>
                <w:shd w:fill="DFE3E8" w:val="clear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ind w:firstLine="19"/>
              <w:jc w:val="both"/>
              <w:rPr>
                <w:b/>
                <w:b/>
                <w:sz w:val="26"/>
                <w:szCs w:val="26"/>
                <w:shd w:fill="DFE3E8" w:val="clear"/>
              </w:rPr>
            </w:pPr>
            <w:r>
              <w:rPr>
                <w:b/>
                <w:sz w:val="26"/>
                <w:szCs w:val="26"/>
                <w:shd w:fill="DFE3E8" w:val="clear"/>
              </w:rPr>
              <w:t>Дата нач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ind w:firstLine="19"/>
              <w:jc w:val="both"/>
              <w:rPr>
                <w:b/>
                <w:b/>
                <w:sz w:val="26"/>
                <w:szCs w:val="26"/>
                <w:shd w:fill="DFE3E8" w:val="clear"/>
              </w:rPr>
            </w:pPr>
            <w:r>
              <w:rPr>
                <w:b/>
                <w:sz w:val="26"/>
                <w:szCs w:val="26"/>
                <w:shd w:fill="DFE3E8" w:val="clear"/>
              </w:rPr>
              <w:t>Дата оконч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b/>
                <w:b/>
                <w:sz w:val="26"/>
                <w:szCs w:val="26"/>
                <w:shd w:fill="DFE3E8" w:val="clear"/>
                <w:lang w:val="ru-RU" w:eastAsia="ru-RU"/>
              </w:rPr>
            </w:pPr>
            <w:r>
              <w:rPr>
                <w:b/>
                <w:sz w:val="26"/>
                <w:szCs w:val="26"/>
                <w:shd w:fill="DFE3E8" w:val="clear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онная поддержка процедур проведения опытной эксплуа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ФЦ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8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ведению опытной эксплуат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 регионе ответственных лиц за проведение опытной эксплуа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работников, привлекаемых к проведению опытной эксплуатации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истрибутива регионального программного обеспечения для обеспечения имитации процессов внесения информации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ФЦ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регионального программного обеспечения для обеспечения имитации процессов внесения информации в Р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региональной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региональную базу данных РИС сведений: об ОО, которые планируется задействовать при проведении опытной эксплуатации и сведений об участниках опытной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/>
            </w:pPr>
            <w:r>
              <w:rPr>
                <w:sz w:val="26"/>
                <w:szCs w:val="26"/>
              </w:rPr>
              <w:t xml:space="preserve">Передача сведений об участниках опытной эксплуатации в ОО в формате 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PDF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борника форм для проведения опытной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/>
            </w:pPr>
            <w:r>
              <w:rPr>
                <w:sz w:val="26"/>
                <w:szCs w:val="26"/>
              </w:rPr>
              <w:t>Проведение технической подготовки Отдела оценки и контроля качества образования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 Отдела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ОО дистрибутивов программного обеспечения дл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 для ответственного организатора ОО, оборудованного компьютером с доступом в сеть Интернет и принтером для получения и тиражирования материалов для проведе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удиторий к проведению опытной эксплуатации: установка необходимого количество автоматизированных рабочих мест, оборудованных средствами для записи ответов участников итогового собеседования/подготовка необходимого количества микрофонов (гарни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готовка ОО к опытной эксплуатации итогового собеседования по русскому языку в устной форме: установка и настройка программного обеспечения для проведения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/>
            </w:pPr>
            <w:r>
              <w:rPr>
                <w:sz w:val="26"/>
                <w:szCs w:val="26"/>
              </w:rPr>
              <w:t>В ОО (предположительно в штабе) устанавливается ПО «Результаты итогового собеседования». В ПО загружается XML-файл, полученный от Отдела оценки и контроля качества образования, с внесенными сведениями об участниках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аудиторий и штаба ППЭ, оборудования для записи ответов участников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, 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писков участников итогового собеседования, распределение их по аудитор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, 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ИМ для проведения итогового собеседования.</w:t>
            </w:r>
          </w:p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ытной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изатор ОО, техническ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ка результатов участников итогового собеседования из протоколов экспертов для оценивания ответов участников в специализированную форму для внесения информации из протоколов оценивания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шение итогового собеседова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атериалов в Отдел оценки и контроля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изатор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итогового собеседов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журналов опытной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ФЦ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8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узка результатов опытной эксплуатации в РИ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firstLine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first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ация Отдела оценки и контроля качества образования файлов с результатами оценивания из ОО и загрузка их в РИС средствами специализированного программного обеспечения «Импорт ГИА-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 Отдела оценки и контроля качеств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ind w:left="5103" w:hanging="0"/>
        <w:jc w:val="both"/>
        <w:rPr>
          <w:b/>
          <w:b/>
          <w:sz w:val="26"/>
          <w:szCs w:val="26"/>
        </w:rPr>
      </w:pPr>
      <w:r>
        <w:rPr/>
        <w:t xml:space="preserve">Приложение 1 к Регламенту </w:t>
      </w:r>
      <w:r>
        <w:rPr>
          <w:sz w:val="26"/>
          <w:szCs w:val="26"/>
        </w:rPr>
        <w:t>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иска участников итогового собесед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1580"/>
        <w:gridCol w:w="1583"/>
        <w:gridCol w:w="1582"/>
        <w:gridCol w:w="1581"/>
      </w:tblGrid>
      <w:tr>
        <w:trPr/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М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редмет __________________________     Дата 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72"/>
        <w:gridCol w:w="1347"/>
        <w:gridCol w:w="25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аудитории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 о неяв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/>
        <w:t xml:space="preserve">Приложение 2 к Регламенту </w:t>
      </w:r>
      <w:r>
        <w:rPr>
          <w:sz w:val="26"/>
          <w:szCs w:val="26"/>
        </w:rPr>
        <w:t>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едомости учета проведения итогового собеседования в ауд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1580"/>
        <w:gridCol w:w="1583"/>
        <w:gridCol w:w="1582"/>
        <w:gridCol w:w="1581"/>
      </w:tblGrid>
      <w:tr>
        <w:trPr/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М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1580"/>
        <w:gridCol w:w="1583"/>
        <w:gridCol w:w="1582"/>
        <w:gridCol w:w="1581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редмет __________________________     Дата 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6"/>
        <w:gridCol w:w="1458"/>
        <w:gridCol w:w="1458"/>
        <w:gridCol w:w="912"/>
        <w:gridCol w:w="1049"/>
        <w:gridCol w:w="1627"/>
        <w:gridCol w:w="14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 доку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куме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заверш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участ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2185"/>
        <w:gridCol w:w="282"/>
        <w:gridCol w:w="2058"/>
      </w:tblGrid>
      <w:tr>
        <w:trPr>
          <w:trHeight w:val="63" w:hRule="atLeast"/>
        </w:trPr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экзаменатора-собеседн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94"/>
        <w:gridCol w:w="2177"/>
        <w:gridCol w:w="294"/>
        <w:gridCol w:w="2049"/>
      </w:tblGrid>
      <w:tr>
        <w:trPr>
          <w:trHeight w:val="63" w:hRule="atLeast"/>
        </w:trPr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эксперт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/>
        <w:t xml:space="preserve">Приложение 3 к Регламенту </w:t>
      </w:r>
      <w:r>
        <w:rPr>
          <w:sz w:val="26"/>
          <w:szCs w:val="26"/>
        </w:rPr>
        <w:t>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токола эксперта для оценивания ответов участников итогового собесе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294"/>
      </w:tblGrid>
      <w:tr>
        <w:trPr>
          <w:trHeight w:val="550" w:hRule="atLeast"/>
        </w:trPr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участника: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8"/>
        <w:gridCol w:w="1567"/>
        <w:gridCol w:w="1464"/>
      </w:tblGrid>
      <w:tr>
        <w:trPr>
          <w:trHeight w:val="547" w:hRule="atLeast"/>
        </w:trPr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аудит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вариа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6"/>
                <w:szCs w:val="26"/>
              </w:rPr>
              <w:t>Зачёт – от 10 баллов и более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550" w:type="pct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14"/>
        <w:gridCol w:w="1101"/>
        <w:gridCol w:w="478"/>
        <w:gridCol w:w="1993"/>
        <w:gridCol w:w="268"/>
        <w:gridCol w:w="1101"/>
        <w:gridCol w:w="466"/>
        <w:gridCol w:w="429"/>
        <w:gridCol w:w="597"/>
        <w:gridCol w:w="63"/>
        <w:gridCol w:w="97"/>
        <w:gridCol w:w="128"/>
        <w:gridCol w:w="830"/>
        <w:gridCol w:w="291"/>
        <w:gridCol w:w="118"/>
        <w:gridCol w:w="232"/>
        <w:gridCol w:w="1156"/>
      </w:tblGrid>
      <w:tr>
        <w:trPr>
          <w:trHeight w:val="546" w:hRule="atLeast"/>
        </w:trPr>
        <w:tc>
          <w:tcPr>
            <w:tcW w:w="11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// 0</w:t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е 1. Чтение вслух</w:t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Ч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онация соответствует // не соответствует пунктуационному оформлению текст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Ч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чтения соответствует // не соответствует коммуникативной задач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е 2. Пересказ текста с включением высказывания</w:t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1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основные микротемы исходного текста сохранены // не сохранен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2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х ошибок нет // допущены фактические ошиб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3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казывание включено в текст уместно, логично // не включено или приведено неуместно и/или нелогично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4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шибок при цитировании нет //есть ошибки при цитировани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амотность речи (задания 1 и 2)</w:t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матических ошибок нет // допущены грамматические ошибки (1 или более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фоэпических ошибок нет, или допущено не более 1 орфоэпической ошибки (исключая слово в тексте с поставленным ударением) // допущены 2 или более орфоэпические ошиб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евых ошибок нет, или допущено не более 3 речевых ошибок // допущены 4 или боле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к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ажения слов нет // допущены искажения слов (1 или более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е 3. Монолог</w:t>
            </w:r>
          </w:p>
        </w:tc>
      </w:tr>
      <w:tr>
        <w:trPr>
          <w:trHeight w:val="467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1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о 10 или более фраз по теме высказывания без фактических ошибок // приведено менее 10 фраз, и/или допущены фактические ошибк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2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евая ситуация учтена // не учтен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3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казывание характеризуется смысловой цельностью, речевой связностью и последовательностью, логикой изложения // высказывание нелогично, изложение непоследовательно, допущены логические ошибки (1 или более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ние 4. Диалог</w:t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1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ы ответы на все вопросы // ответы не даны или даны односложные ответы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2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евая ситуация учтена // не учтен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амотность речи (задания 3 и 4)</w:t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матических ошибок нет // допущены (1 или более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фоэпических ошибок нет, или допущено не более 2-х ошибок // допущены 3 или боле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евых ошибок нет, или допущено не более 3 речевых ошибок // допущены 4 или боле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ь отличается богатством и точностью словаря, используются разнообразные синтаксические конструкции // отличается бедностью и/ или неточностью словаря, используются однотипные синтаксические конструкци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ind w:left="360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02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заче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76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61" w:type="dxa"/>
            <w:gridSpan w:val="4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эксперта</w:t>
            </w:r>
          </w:p>
        </w:tc>
        <w:tc>
          <w:tcPr>
            <w:tcW w:w="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</w:tbl>
    <w:p>
      <w:pPr>
        <w:pStyle w:val="Normal"/>
        <w:ind w:left="5103" w:hanging="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гламенту 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ированная форма для внесения информации из протоколов оценивания итогового собесе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rPr>
          <w:sz w:val="26"/>
          <w:szCs w:val="26"/>
        </w:rPr>
      </w:pPr>
      <w:r>
        <w:rPr>
          <w:sz w:val="26"/>
          <w:szCs w:val="26"/>
        </w:rPr>
        <w:t>Цветом отмечены поля, необходимые к заполнению на уровне ОО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4575" cy="3841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018" w:hRule="atLeast"/>
        </w:trPr>
        <w:tc>
          <w:tcPr>
            <w:tcW w:w="10142" w:type="dxa"/>
            <w:tcBorders/>
          </w:tcPr>
          <w:p>
            <w:pPr>
              <w:pStyle w:val="Normal"/>
              <w:ind w:left="5103" w:hanging="0"/>
              <w:jc w:val="both"/>
              <w:rPr/>
            </w:pPr>
            <w:r>
              <w:rPr>
                <w:sz w:val="26"/>
                <w:szCs w:val="26"/>
              </w:rPr>
              <w:t>Приложение 5 к Регламенту организации и проведения итогового устного собеседования по русскому языку в 9 классе в общеобразовательных организациях Чукотского автономного округа в 2018 году</w:t>
            </w:r>
          </w:p>
          <w:p>
            <w:pPr>
              <w:pStyle w:val="Normal"/>
              <w:ind w:left="5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ция по работе со станцией «Результаты Итогового собеседования»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стоящий документ является руководством пользователя по эксплуатации программного модуля «Результаты Итогового собеседования» (далее по тексту – Модуль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Модуль разработан с целью создания инструментария для проведения процедур контроля и оценки качества уровней образ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одуль «Результаты Итогового собеседования» предназначен для внесения данных, полученных в результате оценивания ответов участников собеседования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еречень терминов и сокращений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Таблице № 1 представлен перечень сокращений, присутствующих в документе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1. Перечень сокращ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, условное обознач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сокращ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го обо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центр обработки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начение модул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уль «Результаты Итогового собеседования» предназначен для внесения данных, полученных в результате оценивания ответов участников собеседов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дуль «Результаты Итогового собеседования» обеспечивает выполнение следующих функц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ение результатов итогового собесе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рка корректности внесенных данны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хранение файла с данными о результатах итогового собеседования для дальнейшей обработки в Отделе оценки и контроля качества образования. 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полнение функций модул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ы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запуска Модуля в меню «Пуск» панели задач выберите/Все программы/Федеральный центр тестирования/ АИС ГИА 2018 (ОГЭ) Собеседование/Результат итогового собеседования. После запуска программы откроется окно «Редактор ручного ввода»,  (См.  рисунок ниж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8520" cy="273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Редактор ручного вво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жмите кнопку «Открыть» и выберите XML-файл, предоставленный Отделом оценки и контроля качества образования, и нажмите кнопку «Открыть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27575" cy="296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ткрытие XML-файл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ткроется окно со специализированной формой для внесения информации из протоколов оценивания итогового собеседования (См.  рисунок ниж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06160" cy="3337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Ref503982164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>. Специализированная форма для внесения информации из протоколов оценивания итогового собеседован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еобходимо проверить, совпадает ли данный список с бумажным вариантом, предоставленным Отделом оценки и контроля качества образования. При наличии расхождений необходимо обратиться в Отдел оценки и контроля качества образования. 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ние функционала моду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Главном окне Модуля (См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3982164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Рисунок 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 отображается следующая информац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ион: в данном окне отображается код реги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д предмета: в данном окне отображается код предмета (для Итогового собеседования – 20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: в данном окне отображается наименование предмета «Итоговое собеседование по русскому языку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д ОО: в данном окне отображается код образовательной орган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д МСУ: в данном окне отображается код органа муниципального самоуправ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в данном окне отображается дата проведения итогового устного собесе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участника: указана информация о фамилии, имени и отчестве участник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с: указана информация о классе участни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аудитории: информация о номере аудитории, в которой проходило итоговое собеседо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рия паспорта: указана информация о серии паспорта участника итогового собесе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паспорта: указана информация о номере паспорта участника итогового собесе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варианта: указывается номер варианта КИМ участника итогового собесе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 критерии оценивания ответа участника (1-19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чет: отметка о зачет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О эксперта: указана информация о фамилии, имени и отчестве экспер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осить данные по образу данных в поле «ФИО участника» (например: Иванов 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ратите внимание, что поля «Регион», «Код предмета», «Наименование предмета», «Код ОО», «Код МСУ», «Дата проведения», «ФИО участника», «Класс», «Серия паспорта», «Номер паспорта» являются предзаполненными. Редактирование данных полей невозможно. В случае неявки участника необходимо указать «Н» в поле «Номер кабинета». При этом остальные поля по неявившемуся участнику заполнять не надо. В случае несовпадения каких-либо данных необходимо обратиться в Отдел оценки и контроля качества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в Модуле присутствует окно навигации для переключения между страницам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4165" cy="1422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4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кно навигации для переключения между страницам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итогового собеседования технический специалист, либо иное назначенное руководителем ОО лицо, используя ведомость учета проведения итогового собеседования в аудитории и протоколы экспертов для оценивания ответов участников итогового собеседования, переносит в специализированную форму для внесения информации из протоколов оценивания итогового собеседования следующую информацию для каждого внесенного ранее участник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аудитор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ер вариа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ллы согласно критериям оцени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бал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ку зачет/незач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О эксперта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08700" cy="28524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06795" cy="29197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_Ref503982214"/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bookmarkEnd w:id="1"/>
      <w:r>
        <w:rPr>
          <w:sz w:val="26"/>
          <w:szCs w:val="26"/>
        </w:rPr>
        <w:t>. Перенос результатов оценивания итогового собеседова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тем необходимо проверить корректность заполненных данных. Для этого необходимо нажать кнопку «Проверить». При наличии ошибок откроется окно «Просмотр ошибок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60295" cy="169354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Просмотр ошибок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необходимо учитывать, что ошибки могут присутствовать во всех листах. При этом станут активными синие стрелки для переключения между ошибочными страницам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211455</wp:posOffset>
                </wp:positionV>
                <wp:extent cx="548640" cy="26225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6.65pt;width:43.15pt;height:20.6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1404620</wp:posOffset>
                </wp:positionV>
                <wp:extent cx="326390" cy="93789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937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pt;margin-top:110.6pt;width:25.65pt;height:73.8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9100" cy="25203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Переключение между ошибочными страницами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озможные ошибк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правильном выставлении экспертом суммы баллов по критериям ПО выдаст ошибку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42820" cy="763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шибка суммы балл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 полей критериев могут быть только в диапазоне от 0 до 1. В противном случае ПО выдаст ошибку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6310" cy="8032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шибка значения в полях критерие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информации в поле «ФИО эксперта» ПО выдаст ошиб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49805" cy="7715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шибка в поле «ФИО эксперт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информации в поле «Номер варианта» ПО выдаст ошиб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74570" cy="914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шибка в поле «Номер вариант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исправления ошибок необходимо вновь нажать кнопку «Проверить». Если все ошибки исправлены, ПО выдаст сообщение (См.  рисунок ниже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0" cy="16287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тсутствие ошибок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исправления всех ошибок необходимо нажать кнопку «Сохранить». В случае, если все же какие-то ошибки не были исправлены ПО выдаст ошибку (См.  рисунок ниже)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7725" cy="17526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Ошибка сохранен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А в случае, если все в порядке изменения сохранятся в XML-файл. Проверить, что данные обновлены, можно следующим образом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ткрыть школьный клиент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ткрываете повторно файл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убедиться, что все данные доступ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! Обращаем внимание на то, что переименовывать файл XML запрещено. Необходимо передавать файл в Отдел оценки и контроля качества образования с таким же наименованием, с которым он был прислан из Отдела оценки и контроля качества образования.</w:t>
      </w:r>
      <w:bookmarkStart w:id="2" w:name="_GoBack"/>
      <w:bookmarkEnd w:id="2"/>
    </w:p>
    <w:sectPr>
      <w:type w:val="nextPage"/>
      <w:pgSz w:w="11906" w:h="16838"/>
      <w:pgMar w:left="1709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720" w:hanging="720"/>
      <w:jc w:val="both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11">
    <w:name w:val="H1 Знак1"/>
    <w:qFormat/>
    <w:rPr>
      <w:b/>
      <w:sz w:val="28"/>
    </w:rPr>
  </w:style>
  <w:style w:type="character" w:styleId="Heading21">
    <w:name w:val="heading 2 Знак"/>
    <w:qFormat/>
    <w:rPr>
      <w:b/>
      <w:bCs/>
      <w:sz w:val="24"/>
      <w:szCs w:val="25"/>
    </w:rPr>
  </w:style>
  <w:style w:type="character" w:styleId="Style6">
    <w:name w:val="Подраздел Знак"/>
    <w:basedOn w:val="Style5"/>
    <w:qFormat/>
    <w:rPr>
      <w:b/>
      <w:bCs/>
      <w:sz w:val="26"/>
      <w:szCs w:val="22"/>
    </w:rPr>
  </w:style>
  <w:style w:type="character" w:styleId="Style7">
    <w:name w:val="Заголовок_приложения Знак"/>
    <w:basedOn w:val="Style5"/>
    <w:qFormat/>
    <w:rPr>
      <w:b/>
      <w:bCs/>
      <w:i/>
      <w:iCs/>
      <w:sz w:val="24"/>
      <w:szCs w:val="22"/>
    </w:rPr>
  </w:style>
  <w:style w:type="character" w:styleId="Style8">
    <w:name w:val="Знак Знак"/>
    <w:basedOn w:val="Style5"/>
    <w:qFormat/>
    <w:rPr>
      <w:rFonts w:ascii="Cambria" w:hAnsi="Cambria" w:cs="Cambria"/>
      <w:color w:val="243F60"/>
      <w:sz w:val="24"/>
      <w:szCs w:val="22"/>
    </w:rPr>
  </w:style>
  <w:style w:type="character" w:styleId="PIM6">
    <w:name w:val="PIM 6 Знак"/>
    <w:basedOn w:val="Style5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12">
    <w:name w:val=" Знак Знак12"/>
    <w:basedOn w:val="Style5"/>
    <w:qFormat/>
    <w:rPr>
      <w:rFonts w:ascii="Cambria" w:hAnsi="Cambria" w:cs="Cambria"/>
      <w:color w:val="404040"/>
    </w:rPr>
  </w:style>
  <w:style w:type="character" w:styleId="11">
    <w:name w:val=" Знак Знак11"/>
    <w:basedOn w:val="Style5"/>
    <w:qFormat/>
    <w:rPr>
      <w:rFonts w:ascii="Cambria" w:hAnsi="Cambria" w:cs="Cambria"/>
      <w:i/>
      <w:iCs/>
      <w:color w:val="404040"/>
    </w:rPr>
  </w:style>
  <w:style w:type="character" w:styleId="10">
    <w:name w:val=" Знак Знак10"/>
    <w:qFormat/>
    <w:rPr/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color w:val="000000"/>
      <w:spacing w:val="7"/>
      <w:sz w:val="28"/>
      <w:shd w:fill="FFFFFF" w:val="clear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8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6">
    <w:name w:val=" Знак Знак6"/>
    <w:qFormat/>
    <w:rPr>
      <w:rFonts w:ascii="Tahoma;?l?r ???" w:hAnsi="Tahoma;?l?r ???" w:cs="Tahoma;?l?r ???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5"/>
    <w:qFormat/>
    <w:rPr>
      <w:rFonts w:ascii="Tahoma;?l?r ???" w:hAnsi="Tahoma;?l?r ???" w:eastAsia="Calibri" w:cs="Tahoma;?l?r ???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>
      <w:rFonts w:eastAsia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1">
    <w:name w:val="Обычный (тбл) Знак"/>
    <w:qFormat/>
    <w:rPr>
      <w:bCs/>
      <w:szCs w:val="18"/>
    </w:rPr>
  </w:style>
  <w:style w:type="character" w:styleId="Style12">
    <w:name w:val="Отчет Знак"/>
    <w:qFormat/>
    <w:rPr>
      <w:rFonts w:eastAsia="Calibri"/>
      <w:sz w:val="28"/>
      <w:szCs w:val="28"/>
      <w:lang w:bidi="en-US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Style14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 Знак Знак"/>
    <w:basedOn w:val="Style5"/>
    <w:qFormat/>
    <w:rPr>
      <w:rFonts w:eastAsia="Times New Roman;Times New Roman"/>
      <w:b/>
      <w:sz w:val="36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jc w:val="both"/>
    </w:pPr>
    <w:rPr>
      <w:rFonts w:ascii="Tahoma;?l?r ???" w:hAnsi="Tahoma;?l?r ???" w:eastAsia="Calibri" w:cs="Tahoma;?l?r ???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240"/>
      <w:jc w:val="left"/>
      <w:outlineLvl w:val="9"/>
    </w:pPr>
    <w:rPr>
      <w:bCs/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9" w:leader="dot"/>
      </w:tabs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20"/>
      <w:jc w:val="both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тбл)"/>
    <w:basedOn w:val="Normal"/>
    <w:qFormat/>
    <w:pPr>
      <w:spacing w:before="40" w:after="80"/>
    </w:pPr>
    <w:rPr>
      <w:bCs/>
      <w:sz w:val="20"/>
      <w:szCs w:val="18"/>
      <w:lang w:val="en-US"/>
    </w:rPr>
  </w:style>
  <w:style w:type="paragraph" w:styleId="Style29">
    <w:name w:val="Шапка таблицы"/>
    <w:basedOn w:val="Style28"/>
    <w:qFormat/>
    <w:pPr>
      <w:keepNext w:val="true"/>
      <w:spacing w:before="60" w:after="80"/>
    </w:pPr>
    <w:rPr>
      <w:b/>
    </w:rPr>
  </w:style>
  <w:style w:type="paragraph" w:styleId="Style30">
    <w:name w:val="Таблица"/>
    <w:basedOn w:val="Normal"/>
    <w:qFormat/>
    <w:pPr>
      <w:spacing w:before="0" w:after="120"/>
    </w:pPr>
    <w:rPr>
      <w:color w:val="000000"/>
    </w:rPr>
  </w:style>
  <w:style w:type="paragraph" w:styleId="Style31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Style32">
    <w:name w:val="Табл. текст по левому краю"/>
    <w:basedOn w:val="Normal"/>
    <w:qFormat/>
    <w:pPr>
      <w:spacing w:before="0" w:after="120"/>
    </w:pPr>
    <w:rPr>
      <w:color w:val="000000"/>
    </w:rPr>
  </w:style>
  <w:style w:type="paragraph" w:styleId="21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33">
    <w:name w:val="Титул_абзац_ГОСТ_ЛУ_Обозначение_документа"/>
    <w:basedOn w:val="Normal"/>
    <w:qFormat/>
    <w:pPr>
      <w:ind w:firstLine="709"/>
      <w:jc w:val="center"/>
    </w:pPr>
    <w:rPr>
      <w:sz w:val="28"/>
    </w:rPr>
  </w:style>
  <w:style w:type="paragraph" w:styleId="Style34">
    <w:name w:val="Обычный (без отступа)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35">
    <w:name w:val="Базовый дополнительный список (тбл)"/>
    <w:basedOn w:val="Normal"/>
    <w:qFormat/>
    <w:pPr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numPr>
        <w:ilvl w:val="0"/>
        <w:numId w:val="0"/>
      </w:numPr>
      <w:spacing w:before="0" w:after="160"/>
      <w:ind w:firstLine="284"/>
      <w:jc w:val="center"/>
    </w:pPr>
    <w:rPr>
      <w:rFonts w:eastAsia="Times New Roman;Times New Roman"/>
      <w:b/>
      <w:sz w:val="36"/>
      <w:szCs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.edu87.ru/" TargetMode="External"/><Relationship Id="rId4" Type="http://schemas.openxmlformats.org/officeDocument/2006/relationships/hyperlink" Target="http://tech.edu87.ru/" TargetMode="External"/><Relationship Id="rId5" Type="http://schemas.openxmlformats.org/officeDocument/2006/relationships/hyperlink" Target="http://tech.edu87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46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8-02-06T00:03:00Z</dcterms:modified>
  <cp:revision>18</cp:revision>
  <dc:subject/>
  <dc:title> </dc:title>
</cp:coreProperties>
</file>