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.01.2018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001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>
          <w:trHeight w:val="924" w:hRule="atLeast"/>
        </w:trPr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</w:rPr>
              <w:t>Об утверждении Положений об Управлениях и Инспекции Департамента образования, культуры и спорта Чукотского автономного округ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2"/>
        </w:rPr>
        <w:t xml:space="preserve">В соответствии с </w:t>
      </w:r>
      <w:r>
        <w:rPr>
          <w:sz w:val="26"/>
          <w:szCs w:val="26"/>
        </w:rPr>
        <w:t xml:space="preserve">Постановлением Правительства Чукотского автономного округа от 2 октября 2015 года № 483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 и Положения о Департаменте образования, культуры и спорта Чукотского автономного округа», </w:t>
      </w:r>
      <w:r>
        <w:rPr>
          <w:sz w:val="26"/>
          <w:szCs w:val="22"/>
        </w:rPr>
        <w:t>приказом</w:t>
      </w:r>
      <w:r>
        <w:rPr>
          <w:sz w:val="26"/>
          <w:szCs w:val="26"/>
        </w:rPr>
        <w:t xml:space="preserve"> </w:t>
      </w:r>
      <w:r>
        <w:rPr>
          <w:sz w:val="26"/>
          <w:szCs w:val="22"/>
        </w:rPr>
        <w:t xml:space="preserve">Департамента образования, культуры и спорта Чукотского автономного </w:t>
      </w:r>
      <w:r>
        <w:rPr>
          <w:sz w:val="26"/>
          <w:szCs w:val="26"/>
        </w:rPr>
        <w:t>от 09 января 2018 года № 01-21/015 «Об утверждении штатного расписания Департамента образования, культуры и спорта Чукотского автономного округа на 2018 год с 1 января 2018 года» и в целях уточнения отдельных положений локального акта Департамента образования, культуры и спорта Чукотского автономного округ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 Утвердить Положения об Управлениях и Инспекции Департамента образования, культуры и спорта Чукотского автономного округа согласно приложениям 1 - 7 к настоящему приказу.</w:t>
      </w:r>
    </w:p>
    <w:p>
      <w:pPr>
        <w:pStyle w:val="Normal"/>
        <w:ind w:firstLine="708"/>
        <w:jc w:val="both"/>
        <w:rPr/>
      </w:pPr>
      <w:r>
        <w:rPr>
          <w:sz w:val="26"/>
        </w:rPr>
        <w:t>2. Считать утратившим силу приказ Департамента образования, культуры и спорта Чукотского автономного округа от 09.01.2017 № 01-21/01 «Об утверждении Положений об Управлениях и Инспекции Департамента образования, культуры и спорта Чукотского автономного округ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                                                                                А.Г. Бол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Подготовила:  </w:t>
        <w:tab/>
        <w:tab/>
        <w:tab/>
        <w:tab/>
        <w:tab/>
        <w:tab/>
        <w:t xml:space="preserve">           </w:t>
        <w:tab/>
        <w:t xml:space="preserve">         О.В. Савченко 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6"/>
        </w:rPr>
      </w:pPr>
      <w:r>
        <w:rPr>
          <w:sz w:val="26"/>
        </w:rPr>
        <w:t>Согласовано:</w:t>
        <w:tab/>
        <w:tab/>
        <w:tab/>
        <w:tab/>
        <w:t xml:space="preserve">                 </w:t>
        <w:tab/>
        <w:t xml:space="preserve">             </w:t>
        <w:tab/>
        <w:t xml:space="preserve">         Т.Д. Русина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 xml:space="preserve">         О.В. Тесленко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 xml:space="preserve">         И.М. Пуртов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</w:t>
      </w:r>
      <w:r>
        <w:rPr>
          <w:sz w:val="26"/>
        </w:rPr>
        <w:t>И.А. Маркина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</w:t>
      </w:r>
      <w:r>
        <w:rPr>
          <w:sz w:val="26"/>
        </w:rPr>
        <w:t>Н.А. Полякова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 xml:space="preserve">         Т.В. Ворошко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 xml:space="preserve">         Е.А. Тихомиров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</w:t>
      </w:r>
      <w:r>
        <w:rPr>
          <w:sz w:val="26"/>
        </w:rPr>
        <w:t>С.Б. Никонова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 xml:space="preserve">         Т.П. Крючкова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зослано: дело, Управление аналитической, кадровой, правовой работы и безопасности, Финансово-экономическое управление, Управление государственной политики в сфере образования, Управление надзора и контроля качества образования, Управление культуры и поддержки общественных организаций, Инспекция по государственной охране объектов культурного наследия, Управление спорта и туризма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Департамен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, культуры и спорта Чукотского автоном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1.2018 г. № 01-21/00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Управлении аналитической, кадровой, правовой работы и безопасност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епартамента образования, культуры и спорта Чукотского автономного округ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Управление аналитической, кадровой, правовой работы и безопасности (далее – Управление) является структурным подразделением Департамента образования, культуры и спорта Чукотского автономного округа (далее – Департамент) в соответствии с Постановлением Правительства Чукотского автономного округа от 2 октября 2015 года № 483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 и Положения о Департаменте образования, культуры и спорта Чукотского автономного округа» и подчиняется в своей деятельности начальнику Департамент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Численный состав Управления включает 5 государственных гражданских служащих (далее – гражданские служащие): заместитель начальника Департамента - начальник Управления, заместитель начальника Управления – начальник отдела аналитической работы и делопроизводства, заместитель начальника Управления – начальник отдела информатизации, безопасности и мониторинга, начальник отдела правовой, кадровой работы и государственной службы, консультант; и шестерых работников, замещающих должности, не являющиеся должностями государственной гражданской службы (далее - работники): начальник отдела материально-технического снабжения, главный специалист по защите информации, ведущий юрисконсульт – 2 штатные единицы, ведущий документовед – 2 штатные единицы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2. Управление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Правительства Российской Федерации, нормативными правовыми актами министерств Российской Федерации, законами Чукотского автономного округа, постановлениями и распоряжениями Губернатора Чукотского автономного округа, постановлениями Правительства Чукотского автономного округа, распоряжениями заместителей Губернатора Чукотского автономного округа, приказами Департамента, Положением о Департаменте, а также настоящим Положением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Положение об Управлении утверждается приказом Департамента. 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1.3. Руководство Управлением осуществляет заместитель начальника Департамента - начальник Управления, который назначается на должность и освобождается от должности приказом начальника Департамента.</w:t>
      </w:r>
    </w:p>
    <w:p>
      <w:pPr>
        <w:pStyle w:val="21"/>
        <w:ind w:firstLine="708"/>
        <w:rPr>
          <w:sz w:val="26"/>
        </w:rPr>
      </w:pPr>
      <w:r>
        <w:rPr>
          <w:sz w:val="26"/>
        </w:rPr>
        <w:t>Заместитель начальника Департамента - начальник Управления осуществляет свои полномочия на основании должностного регламента, утвержденного приказом Департамент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4. В период отсутствия заместителя начальника Департамента - начальника Управления исполнение его обязанностей возлагается на одного из заместителей начальника Управления.</w:t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2. Основные задачи Управления</w:t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ми задачами Управления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работка перспективных планов работы Департамент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существление аналитической работы на основе статистических, отчетных, плановых данных, результатов государственного контроля, экспертных оценок состояния и итогов деятельности органов местного самоуправления, осуществляющих управление в сферах образования, молодёжной политики, культуры и спорта, учреждений, находящихся в ведомственном подчинении Департамен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ация работы по перспективному и текущему планированию работы Департамента и отчетности по их выполн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ация работы по организационному, информационно-аналитическому и распорядительному обеспечению деятельности Департамен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ация кадровой работы Департамента, учреждений, находящихся в ведомственном подчинении Департамента, организация и совершенствование документационного обеспечения Департамента на основе современной единой государственной системы делопроизвод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ация работы по обеспечению подбора и расстановки кадров Департамен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здание кадрового резер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рганизация системы учета кадр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ация работы по исполнению законодательства Российской Федерации и Чукотского автономного округа при проведении закупок и конкурсных процеду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работка и участие в разработке документов правового характе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ение методического руководства правовой работой Департамен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казание правовой помощи структурным подразделениям Департамента, учреждениям, находящимся в ведомственном подчинении Департамента в подготовке и оформлении различного рода правовых докумен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MS Mincho;Arial Unicode MS"/>
          <w:sz w:val="26"/>
          <w:szCs w:val="26"/>
        </w:rPr>
        <w:t>- обеспечение и организация мониторинговых исследований ресурсных условий получения дошкольного, общего и профессионального образования сферы образования Чукотского автономного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мониторинг безопасности сферы образования, учреждений культуры и спор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выработка предложений по результатам проводимых мониторинговых исследований, формирование целостного представления о ресурсном состоянии системы образования и культуры, о качественных и количественных изменениях в н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безопасности информационных систем персональных данных (ИСПД) и информационных систем общего доступа (документальные базы, сайты) (информационная безопасность, защита информац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выработки предложений и реализация оказания государственных и муниципальных услуг, предоставляемых в электронном виде, электронный документооборо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работка и проведение мониторингов и подготовка аналитической информации по поручению начальника Департамента;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- организация работ по поставкам в образовательные организации,  учреждения культуры и спорта Чукотского автономного округа материально-технических ресурсов за счет средств федеральных, государственных и региональных программ, реализуемых Департаментом;</w:t>
      </w:r>
    </w:p>
    <w:p>
      <w:pPr>
        <w:pStyle w:val="21"/>
        <w:rPr/>
      </w:pPr>
      <w:r>
        <w:rPr>
          <w:sz w:val="26"/>
          <w:szCs w:val="26"/>
        </w:rPr>
        <w:t>- обеспечение комплексного обслуживания Департамента услугами и материалами для должного исполнения государственными гражданскими служащими и работниками, замещающими должности, не являющиеся должностями государственной гражданской службы</w:t>
      </w:r>
      <w:r>
        <w:rPr>
          <w:b/>
        </w:rPr>
        <w:t xml:space="preserve"> </w:t>
      </w:r>
      <w:r>
        <w:rPr>
          <w:sz w:val="26"/>
          <w:szCs w:val="26"/>
        </w:rPr>
        <w:t>Департамента своих должностных обязанностей.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3. Основные функции Управления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color w:val="000000"/>
          <w:sz w:val="26"/>
        </w:rPr>
        <w:t>Управление в соответствии с возложенными на него задачами организует работу по их реализации, выполняя следующие фун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</w:rPr>
        <w:t xml:space="preserve">- обеспечение в установленном порядке и во взаимодействии с другими структурными подразделениями Департамента, контроля за исполнением законодательства Российской Федерации, законодательства Чукотского автономного округа в сферах образования, молодёжной политики, культуры и спорта на территории округа, пресечение фактов нарушения законодательства Российской Федерации в установленной сфере деятельности, а также применение предусмотренных законодательством Российской Федерации мер ограничительного, предупредительного и профилактического характера, направленных на недопущение и (или) ликвидацию последствий </w:t>
      </w:r>
      <w:r>
        <w:rPr>
          <w:sz w:val="26"/>
        </w:rPr>
        <w:t>нарушений юридическими лицами и гражданами обязательных требований в установленной сфере деятельн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частие в проверках деятельности учреждений, находящихся в ведомственном подчинении Департамента, органов местного самоуправления, осуществляющих управление в сферах образования, молодёжной политики, культуры и спорта, в части обеспечения государственных гарантий прав граждан на получение общедоступных</w:t>
      </w:r>
      <w:r>
        <w:rPr>
          <w:color w:val="000000"/>
          <w:sz w:val="26"/>
          <w:szCs w:val="26"/>
        </w:rPr>
        <w:t xml:space="preserve"> и качественных образовательных услуг во взаимодействии с другими структурными подразделениями Департамента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</w:rPr>
        <w:t xml:space="preserve">- организация работы по подготовке материалов для предоставления </w:t>
      </w:r>
      <w:r>
        <w:rPr>
          <w:sz w:val="26"/>
        </w:rPr>
        <w:t>гражданских служащих</w:t>
      </w:r>
      <w:r>
        <w:rPr>
          <w:color w:val="000000"/>
          <w:sz w:val="26"/>
        </w:rPr>
        <w:t xml:space="preserve"> к поощрениям и наградам, обеспечение документооборота в Департаменте, регистрация входящих и исходящих документов, оформление приказов и локальных нормативных актов, регламентирующих деятельность Департамента;</w:t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</w:rPr>
        <w:t xml:space="preserve">- </w:t>
      </w:r>
      <w:r>
        <w:rPr>
          <w:color w:val="000000"/>
          <w:sz w:val="26"/>
          <w:szCs w:val="26"/>
        </w:rPr>
        <w:t xml:space="preserve">обеспечение работы по вопросам осуществления государственной политики в области реализации мероприятий подпрограммы </w:t>
      </w:r>
      <w:r>
        <w:rPr>
          <w:sz w:val="26"/>
          <w:szCs w:val="26"/>
        </w:rPr>
        <w:t>«Развитие кадрового потенциала», Государственной программы «Развитие образования, культуры, спорта, туризма и молодёжной политики Чукотского автономного округа на 2016-2020 годы»,</w:t>
      </w:r>
      <w:r>
        <w:rPr>
          <w:color w:val="0000FF"/>
          <w:sz w:val="22"/>
          <w:szCs w:val="22"/>
        </w:rPr>
        <w:t xml:space="preserve"> </w:t>
      </w:r>
      <w:r>
        <w:rPr>
          <w:sz w:val="26"/>
          <w:szCs w:val="26"/>
        </w:rPr>
        <w:t xml:space="preserve">утверждённой Постановлением Правительства Чукотского автономного округа от 29 декабря 2015 года № 658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аботы по вопросам назначения и выплаты стимулирующей надбавки за высокое педагогическое мастерство педагогическим и руководящим работникам образовательных учреждений, входящих в Чукотский (надмуниципальный) образовательный округ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</w:rPr>
        <w:t xml:space="preserve">- информирование Министерства образования и науки Российской Федерации, Федеральной службы по надзору в сфере образования и науки, Министерства культуры Российской Федерации, </w:t>
      </w:r>
      <w:r>
        <w:rPr>
          <w:sz w:val="26"/>
          <w:szCs w:val="26"/>
        </w:rPr>
        <w:t>Министерства спорта</w:t>
      </w:r>
      <w:r>
        <w:rPr>
          <w:color w:val="000000"/>
          <w:sz w:val="26"/>
        </w:rPr>
        <w:t xml:space="preserve"> Российской Федерации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</w:rPr>
        <w:t xml:space="preserve">Департамента и других организаций и ведомств Чукотского автономного округа по вопросам, относящимся к компетенции Управления;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организация разработки нормативных правовых актов по социальной защите участников образовательного процесса, повышению статуса работников сфер образования; культура, спорта и молодёжной политики;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- взаимодействие с органами государственной власти Чукотского автономного округа по юридическим вопросам, по проведению правовой экспертизы проектов нормативных правовых актов, разработчиком которых является Департамент;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- обеспечение взаимодействия с военным комиссариатом Чукотского автономного округа по вопросам учета военнообязанных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</w:rPr>
        <w:t xml:space="preserve">- консультация </w:t>
      </w:r>
      <w:r>
        <w:rPr>
          <w:sz w:val="26"/>
        </w:rPr>
        <w:t>гражданских служащих</w:t>
      </w:r>
      <w:r>
        <w:rPr>
          <w:color w:val="000000"/>
          <w:sz w:val="26"/>
        </w:rPr>
        <w:t xml:space="preserve"> и работников Департамента по организационно-правовым и другим юридическим вопросам, подготовка документов и актов правового характера;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обеспечение контроля по выполнению сроков подготовки ответов на запросы вышестоящих органов; 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- обеспечение координации деятельности по планированию работы структурных подразделений Департамента, перспективного и текущего планирования деятельности Департамента, организации планирования и проведения коллегий, семинаров, совещаний, научно-практических конференций, аппаратных совещаний Департамента;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- обеспечение сохранности, учета, систематизации документов Департамента, формирование и оформление, хранение дел, передача их в архив;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- осуществление приема, перемещения и увольнения гражданских служащих Департамента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- учет личного состава сотрудников Департамента и руководителей учреждений, находящихся в ведомственном подчинении;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- хранение и заполнение трудовых книжек, ведение документации по делопроизводству;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- участие в формировании государственного заказа на подготовку гражданских служащих, организация переподготовки гражданских служащих, учебы сотрудников Департамента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участие в формировании кадрового резерва Департамента, Сводного кадрового резерва руководителей учреждений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осуществление подготовки и систематизации материалов для аттестационной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ение мониторинга вакансий педагогических работников Чукотского автономного округа и решение вопросов трудоустройства педагогических работников на территории Чукотского автономного округ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ение мониторинга вакансий работников системы культуры и искусства Чукотского автономного округа и решение вопросов трудоустройства работников учреждений культуры и искусства на территории Чукотского автономного округ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дготовка ежеквартальной информации по реализации выполнения </w:t>
      </w:r>
      <w:r>
        <w:rPr>
          <w:color w:val="000000"/>
          <w:sz w:val="26"/>
          <w:szCs w:val="26"/>
        </w:rPr>
        <w:t>основных положений Послания Губернатора Чукотского автономного округа депутатам Думы Чукотского автономн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ежеквартальной информации по реализации выполнения положений Послания Президента Российской Федерации Федеральному Собранию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информации о ходе выполнения поручений Президента Российской Федерации, в пределах компетенции Управления и контроль за исполнением поручений Президент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существление контроля за организацией работы по предоставлению государственных услуг Департаментом в соответствии с </w:t>
      </w:r>
      <w:hyperlink r:id="rId7">
        <w:r>
          <w:rPr>
            <w:rStyle w:val="InternetLink"/>
            <w:color w:val="000000"/>
            <w:sz w:val="26"/>
            <w:szCs w:val="26"/>
          </w:rPr>
          <w:t xml:space="preserve">Федеральным законом </w:t>
          <w:br/>
          <w:t>от 27 июля 2010 г. № 210-ФЗ «Об организации предоставления государственных и муниципальных услуг</w:t>
        </w:r>
      </w:hyperlink>
      <w:r>
        <w:rPr>
          <w:sz w:val="26"/>
          <w:szCs w:val="26"/>
        </w:rPr>
        <w:t>»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организация контроля за соблюдением граждански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 декабря 2008 г. № 273-ФЗ «О противодействии коррупции» и Указом Президента Российской Федерации от 21.07.2010 г. № 925 «О мерах по реализации отдельных положений Федерального закона «О противодействии коррупци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существление контроля за обеспечением деятельности комиссии по урегулированию </w:t>
      </w:r>
      <w:hyperlink w:anchor="sub_1901">
        <w:r>
          <w:rPr>
            <w:rStyle w:val="InternetLink"/>
            <w:color w:val="000000"/>
            <w:sz w:val="26"/>
            <w:szCs w:val="26"/>
          </w:rPr>
          <w:t>конфликтов интересов</w:t>
        </w:r>
      </w:hyperlink>
      <w:r>
        <w:rPr>
          <w:sz w:val="26"/>
          <w:szCs w:val="26"/>
        </w:rPr>
        <w:t>, подготовка протоколов комиссии по соблюдению требований к служебному поведению гражданских служащих Департамента и урегулированию конфликта интерес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нтроля за организацией и проведением конкурсов на замещение вакантных должностей гражданской службы и включения в кадровый резерв, подготовка протоколов конкурсной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нтроля за организацией и проведением аттестации гражданских служащих, подготовка протоколов аттестационной комиссии, аттестационных листов, отзывов, вопросов для аттестации;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sz w:val="26"/>
          <w:szCs w:val="26"/>
        </w:rPr>
        <w:t>- осуществление мониторинга профессиональной переподготовки, повышения квалификации и стажировки гражданских служащи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нтроля за формирование кадрового резерва, подготовка сводного кадрового резерва, подготовка информации по исключению из кадрового резерва по истечению срока пребывания в кадровом резерв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аботы, связанной с государственной тайной;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- организация работы по осуществлению контроля по соблюдению установленных для гражданских служащих ограничений и предоставления им социальных гарантий;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- организация работы комиссии по установлению стажа государственной службы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</w:rPr>
        <w:t>- подготовка документов по вопросам присвоения государственных наград и почетных званий Российской Федерации, присвоения наград и почетных званий Чукотского автономного округа</w:t>
      </w:r>
      <w:r>
        <w:rPr>
          <w:sz w:val="26"/>
        </w:rPr>
        <w:t xml:space="preserve"> гражданским служащим</w:t>
      </w:r>
      <w:r>
        <w:rPr>
          <w:color w:val="000000"/>
          <w:sz w:val="26"/>
        </w:rPr>
        <w:t xml:space="preserve"> Департамента и работникам учреждений для представления в Аппарат Губернатора и Правительства Чукотского автономного округа, Министерство образования и науки Российской Федерации, </w:t>
      </w:r>
      <w:r>
        <w:rPr>
          <w:sz w:val="26"/>
          <w:szCs w:val="26"/>
        </w:rPr>
        <w:t>Министерство спорта Российской Федерации, Министерство культуры Российской Федерации</w:t>
      </w:r>
      <w:r>
        <w:rPr>
          <w:color w:val="000000"/>
          <w:sz w:val="26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</w:rPr>
        <w:t xml:space="preserve">- оформление документов для назначения доплаты к пенсии </w:t>
      </w:r>
      <w:r>
        <w:rPr>
          <w:sz w:val="26"/>
        </w:rPr>
        <w:t>гражданским служащим</w:t>
      </w:r>
      <w:r>
        <w:rPr>
          <w:color w:val="000000"/>
          <w:sz w:val="26"/>
        </w:rPr>
        <w:t xml:space="preserve"> по достижению ими пенсионного возраста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</w:rPr>
        <w:t xml:space="preserve">- оказание методической, консультативной и практической помощи </w:t>
      </w:r>
      <w:r>
        <w:rPr>
          <w:sz w:val="26"/>
        </w:rPr>
        <w:t>учреждениям, находящимся в ведомственном подчинении Департамента</w:t>
      </w:r>
      <w:r>
        <w:rPr>
          <w:color w:val="000000"/>
          <w:sz w:val="26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</w:rPr>
        <w:t>- осуществление контроля за состоянием трудовой дисциплины и</w:t>
      </w:r>
      <w:r>
        <w:rPr>
          <w:color w:val="000000"/>
          <w:sz w:val="26"/>
          <w:szCs w:val="26"/>
        </w:rPr>
        <w:t xml:space="preserve"> служебного распорядка</w:t>
      </w:r>
      <w:r>
        <w:rPr>
          <w:color w:val="000000"/>
          <w:sz w:val="26"/>
        </w:rPr>
        <w:t>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ониторинга материально-технической обеспеченности образовательных учреждений округа и разработка предложений по результатам проводимых мониторинговых исследований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взаимодействия с органами государственной власти, органами местного самоуправления и организациями по вопросам строительства, реконструкций, текущих и капитальных ремонтов зданий и сооружений сферы образования округа и учреждений культуры и спорта;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урирование вопросов поставки материально-технических ресурсов в образовательные организации, учреждения культуры и спор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безопасности информационных систем персональных данных (ИСПД) и информационных систем общего доступа (документальных баз, сайтов) (информационной безопасности, защиты информац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работка локальных актов по  аттестации рабочих мест, ИСП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ализация решений по оказанию государственных и муниципальных услуг, предоставляемых в электронном виде (электронное правительство), электронный документооборо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работка конкурсной документации и проектов государственных контрактов, обеспечение проведения процедур, установленных действующим законодательством в части вопросов, связанных с проведением запроса котировок, заключением контрактов на поставки товаров, выполнение работ, оказание услуг для государственных нуж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заимодействие с Управлением государственного заказа Чукотского автономного округа по подготовке и размещению заказов, которые осуществляются путем открытого аукциона и открытого конкурса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- размещение всей необходимой информации на официальном сайте Российской Федерации для размещения информации о размещении заказ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едение учета и контроля исполнения государственных контрактов Департамен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едение мониторинга и обеспечение в пределах компетенции Департамента работы по созданию нормативных условий и их контролю в области охраны жизни и здоровья обучающихся и воспитанников, мониторинга и расследования несчастных случаев в образовательных организациях, учреждениях культуры и спорта, охраны труда, техники безопасности и травматизма, ЧС и гражданской обороны, пожарной и антитеррористической защищённости на объектах, зданиях и сооружениях образовательной сферы и учреждений культуры и спорта, организации обучения по вопросам обеспечения безопасности жизнедеятельности и допризывной подготов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разработка и проведение по поручению начальника Департамента мониторингов, подготовка по итогам мониторингов аналитической информац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нормативно-правового функционирования образовательной отрасли Чукотского автономного округа по вопросам деятельности 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работка методических рекомендаций для органов исполнительной власти Чукотского автономного округа и органов местного самоуправления по вопросам, отнесенным к компетенции 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о взаимодействии с иными управлениями и отделами Департамента формирование целостного представления о состоянии системы образования, о качественных и количественных изменениях в н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участие в подготовке аналитических заключений, экспертиз, выявление причин позитивных и негативных изменений в области образования и культуры, молодёжной политики, туризма  и спорта, тенденций и прогнозов развит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частие в принятии обоснованных управленческих решений по повышению условий для обеспечения качествен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частие в выработке единых критериев (показателей, индикаторов), используемых для оценки состояния системы образования на региональном уровне, муниципальном уровне и уровне образовательного учреждения, качественных и количественных изменениях в н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выполнении государственных программ по материально-техническому обеспечению образовательных организаций, учреждений культуры и спорта Чукотского автономного округа, обеспечение условий для их реализ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бор заявок потребностей образовательных организаций, учреждений культуры и спорта Чукотского автономного округа в части пополнения материально-технической баз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нтроля правильности количественной и качественной приемки оборудования и комплектующих изделий, а также своевременность передачи отчетной документ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посредственное взаимодействие с Финансово-экономическим управлением Департамента по представлению отчетной документации о выполнении государственных програм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окументооборота, ведение переписки и переговоров с поставщиками, а также переписки между Департаментом и конечными получателями (образовательными организациями, учреждениями культуры и искусства Чукотского автономного округа) материально-технических ресурс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административно-хозяйственного обслуживания Департамента, а также контроля за исправностью оборудования в его офис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4. Обеспечение деятельности Управления</w:t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правление для осуществления своей деятельности имеет право в установленном порядке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- готовить запросы для получения, обобщения и анализа информации от руководителей структурных подразделений Департамента и учреждений, находящихся в ведомственном подчинении Департамента, должностных лиц органов местного самоуправления, необходимой для выполнения поставленных перед Управлением задач;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6"/>
        </w:rPr>
      </w:pPr>
      <w:r>
        <w:rPr>
          <w:sz w:val="26"/>
        </w:rPr>
        <w:t>- вносить предложения по совершенствованию работы Управления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6"/>
        </w:rPr>
      </w:pPr>
      <w:r>
        <w:rPr>
          <w:sz w:val="26"/>
        </w:rPr>
        <w:t>- использовать автоматизированные системы связи и коммуникации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- пользоваться информационными базами и банками данных Департамента, Аппарата Губернатора и Правительства Чукотского автономного округа, органов государственной власти Чукотского автономного округа, организаций и учреждений Чукотского автономного округа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5. Ответственность Управления</w:t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5.1. Всю полноту ответственности за качество и своевременность выполнения возложенных настоящим Положением на Управление задач и функций несет заместитель начальника Департамента - начальник Управле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5.2. Степень ответственности гражданских служащих и работников Управления устанавливается должностными регламентами и должностными инструкциями соответственно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5.3. Гражданские служащие и работники Управления несут персональную ответственность за соответствие оформляемых ими документов законодательству Российской Федераци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5.4. Гражданские служащие и работники Управления не вправе использовать в своих выступлениях в средствах массовой информации, а также в научной и преподавательской деятельности информацию, ставшую им известной в связи с их служебной деятельностью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6. Взаимоотношения и связ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6.1. Управление при реализации возложенных на него задач взаимодействует со структурными подразделениями Департамента, Аппарата Губернатора и Правительства автономного округа, аппаратом Думы Чукотского автономного округа, центральными исполнительными органами государственной власти, организациями и учреждениями Чукотского автономного округа, территориальными органами федеральных органов исполнительной власти, органами местного самоуправления в соответствии с настоящим Положением.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6.2. С другими организациями осуществляет контакты в пределах полномочий Управления.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7. Организация работ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7.1. </w:t>
      </w:r>
      <w:r>
        <w:rPr>
          <w:sz w:val="26"/>
        </w:rPr>
        <w:t>Заместитель начальника Департамента - начальник Управления</w:t>
      </w:r>
      <w:r>
        <w:rPr>
          <w:sz w:val="26"/>
          <w:szCs w:val="26"/>
        </w:rPr>
        <w:t xml:space="preserve"> осуществляет свои полномочия на основании должностного регламента, утвержденного приказом Департамен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уководит деятельностью Управления, его отделов, планирует работу Управления и отдел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носит предложения начальнику Департамента, по структуре и штату Управления, назначению на должности государственной гражданской службы и освобождению от должности государственной гражданской службы</w:t>
      </w:r>
      <w:r>
        <w:rPr>
          <w:sz w:val="26"/>
        </w:rPr>
        <w:t xml:space="preserve"> </w:t>
      </w:r>
      <w:r>
        <w:rPr>
          <w:sz w:val="26"/>
          <w:szCs w:val="26"/>
        </w:rPr>
        <w:t>Управления, приеме на работу и увольнении работников Управления, применению к ним мер поощрения и дисциплинарных взыскан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представляет на утверждение начальнику Департамента положения об отделах Управления, должностные регламенты </w:t>
      </w:r>
      <w:r>
        <w:rPr>
          <w:sz w:val="26"/>
        </w:rPr>
        <w:t xml:space="preserve">гражданских служащих </w:t>
      </w:r>
      <w:r>
        <w:rPr>
          <w:sz w:val="26"/>
          <w:szCs w:val="26"/>
        </w:rPr>
        <w:t>Управления, должностные инструкции работников 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ординирует работу Управления с другими подразделениями Департамен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яет переписку по вопросам, отнесенным к компетенции У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разрабатывает и осуществляет мероприятия по улучшению организации, стиля и методов работы Управления, укреплению исполнительской дисциплины, повышению деловой квалификации его </w:t>
      </w:r>
      <w:r>
        <w:rPr>
          <w:sz w:val="26"/>
        </w:rPr>
        <w:t xml:space="preserve">гражданских служащих, работников </w:t>
      </w:r>
      <w:r>
        <w:rPr>
          <w:sz w:val="26"/>
          <w:szCs w:val="26"/>
        </w:rPr>
        <w:t>и внедрению научной организации труда в практику работы 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яет контроль над исполнением поручений, документооборотом в Управл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беспечивает режим секретности и сохранения конфиденциальности проводимой в Управлении работы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7.2. Круг служебных обязанностей </w:t>
      </w:r>
      <w:r>
        <w:rPr>
          <w:sz w:val="26"/>
        </w:rPr>
        <w:t xml:space="preserve">гражданских служащих и работников  </w:t>
      </w:r>
      <w:r>
        <w:rPr>
          <w:sz w:val="26"/>
          <w:szCs w:val="26"/>
        </w:rPr>
        <w:t>Управления определяется в соответствии с положениями об отделах, должностными регламентами и должностными инструкциями, утверждаемыми в установленном порядк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3. Документы, направляемые от имени Управления по вопросам, входящим в его компетенцию, подписываются з</w:t>
      </w:r>
      <w:r>
        <w:rPr>
          <w:sz w:val="26"/>
        </w:rPr>
        <w:t>аместителем начальника Департамента - начальником Управлени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Департамент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ния, культуры и спорта Чукотского автоном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1.2018 г. № 01-21/001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Финансово-экономическом управлени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епартамента образования, культуры и спорта Чукотского автономного округ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. Общие полож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1.1. Финансово-экономическое управление (далее – Управление) является структурным подразделением Департамента образования, культуры и спорта Чукотского автономного округа (далее – Департамент) </w:t>
      </w:r>
      <w:r>
        <w:rPr>
          <w:sz w:val="26"/>
          <w:szCs w:val="26"/>
        </w:rPr>
        <w:t>в соответствии с Постановлением Правительства Чукотского автономного округа от 2 октября 2015 года № 483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 и Положения о Департаменте образования, культуры и спорта Чукотского автономного округа» и подчиняется в своей деятельности начальнику Департамента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Численный состав Управления включает семь государственных гражданских служащих (далее – гражданские служащие): заместитель начальника Департамента - начальник Управления, заместитель начальника Управления – начальник отдела бухгалтерского учета и отчетности, начальник отдела финансового обеспечения и контроля, начальник отдела планово-экономической работы, главный специалист 1 разряда, главный специалист 2 разряда – 2 штатные единицы, и четверых работников, замещающих должности, не являющиеся должностями государственной гражданской службы (далее - работники): ведущий бухгалтер – 3 штатные единицы, ведущий экономист – 1 штатная единица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2. Управление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Правительства Российской Федерации, нормативными правовыми актами министерств Российской Федерации, законами Чукотского автономного округа, постановлениями и распоряжениями Губернатора Чукотского автономного округа, постановлениями Правительства Чукотского автономного округа, распоряжениями заместителей Губернатора Чукотского автономного округа, приказами Департамента, Положением о Департаменте, а также настоящим Положением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Положение об Управлении утверждается приказом Департамента. </w:t>
      </w:r>
    </w:p>
    <w:p>
      <w:pPr>
        <w:pStyle w:val="TextBody"/>
        <w:ind w:firstLine="708"/>
        <w:jc w:val="both"/>
        <w:rPr/>
      </w:pPr>
      <w:r>
        <w:rPr>
          <w:szCs w:val="24"/>
        </w:rPr>
        <w:t>1.3. Руководство Управлением осуществляет заместитель начальника Департамента - начальник Управления, который назначается на должность и освобождается от должности приказом начальника Департамента.</w:t>
      </w:r>
    </w:p>
    <w:p>
      <w:pPr>
        <w:pStyle w:val="21"/>
        <w:ind w:firstLine="708"/>
        <w:rPr>
          <w:sz w:val="26"/>
          <w:szCs w:val="26"/>
        </w:rPr>
      </w:pPr>
      <w:r>
        <w:rPr>
          <w:sz w:val="26"/>
          <w:szCs w:val="26"/>
        </w:rPr>
        <w:t>Заместитель начальника Департамента - начальник Управления осуществляет свои полномочия на основании должностного регламента, утвержденного приказом Департамент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1.4. В период отсутствия заместителя начальника Департамента - начальника Управления </w:t>
      </w:r>
      <w:r>
        <w:rPr>
          <w:sz w:val="26"/>
        </w:rPr>
        <w:t>исполнение его обязанностей возлагается на заместителя начальника Управления или (в случае его отсутствия) на одного из начальников отделов Управления приказом Департамент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ыми задачами Управления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ация работы Департамента по формированию и исполнению окружного бюджета на очередной финансовый год и на плановый период, как главного распорядителя и получателя средств окруж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ение нормативной и методической деятельности, связанной с бюджетным процессом Департамента, как главного распорядителя бюджетных сред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едение бухгалтерского учета и осуществление контроля за рациональным использованием бюджетных средств, выделенных Департаменту и подведомственным получателям средств окруж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ормирование полной достоверной информации о финансовой деятельности Департамента и учреждений, находящихся в его ведомственном подчинении;</w:t>
      </w:r>
    </w:p>
    <w:p>
      <w:pPr>
        <w:pStyle w:val="Normal"/>
        <w:jc w:val="both"/>
        <w:rPr>
          <w:sz w:val="26"/>
          <w:szCs w:val="26"/>
        </w:rPr>
      </w:pPr>
      <w:bookmarkStart w:id="0" w:name="sub_10"/>
      <w:r>
        <w:rPr>
          <w:sz w:val="26"/>
          <w:szCs w:val="26"/>
        </w:rPr>
        <w:tab/>
      </w:r>
      <w:bookmarkEnd w:id="0"/>
      <w:r>
        <w:rPr>
          <w:sz w:val="26"/>
          <w:szCs w:val="26"/>
        </w:rPr>
        <w:t>- осуществление координации работы по формированию и исполнению окружного бюджета на очередной финансовый год и плановый период в части расходов Департамента на руководство и управление в сфере установленных функ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ализация полномочий Департамента по осуществлению функций главного распорядителя и получателя средств окруж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ализация полномочий Департамента по осуществлению функций и полномочий учредителя государственных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ализация функций и полномочий Департамента, как администратора доходов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организации бюджетного процесса, управленческого, статистического учета, реализации нормативных и исполнительно-распорядительных функций в сфере экономики и финансов в установленной сфере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ставление бюджетной, финансовой и статистической отчетности и формирование сводной отчетности в соответствии с требованиями нормативных правовых актов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ация и осуществление Департаментом внутреннего финансового контроля и внутреннего финансового ауди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ение Департаментом контроля за расходованием средств окружного бюджета при использовании субсидий, субвенций, бюджетных ассигнований их получателями, а также иных полномочий Департамента по контролю расходования средств окружного бюджета, предусмотренных нормативными правовыми актами Российской Федерации и Чукотского автономн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разработка и внедрение нормативных правовых и методических документов Департамента для реализации </w:t>
      </w:r>
      <w:hyperlink r:id="rId10">
        <w:r>
          <w:rPr>
            <w:rStyle w:val="InternetLink"/>
            <w:sz w:val="26"/>
            <w:szCs w:val="26"/>
          </w:rPr>
          <w:t>бюджетного</w:t>
        </w:r>
      </w:hyperlink>
      <w:r>
        <w:rPr>
          <w:sz w:val="26"/>
          <w:szCs w:val="26"/>
        </w:rPr>
        <w:t>, финансового законодательства Российской Федерации, нормативных правовых актов Президента Российской Федерации и Правительства Российской Федерации, иных нормативных правовых актов по вопросам, относящимся к полномочиям 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нформационно-аналитическое и организационное обеспечение деятельности Департамента по вопросам, отнесенным к компетенции 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3. Основные функции Управления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правление в соответствии с возложенными на него задачами организует работу по их реализации, выполняя следующие функции:</w:t>
      </w:r>
    </w:p>
    <w:p>
      <w:pPr>
        <w:pStyle w:val="Normal"/>
        <w:ind w:firstLine="708"/>
        <w:jc w:val="both"/>
        <w:rPr>
          <w:sz w:val="26"/>
        </w:rPr>
      </w:pPr>
      <w:bookmarkStart w:id="1" w:name="sub_12"/>
      <w:bookmarkEnd w:id="1"/>
      <w:r>
        <w:rPr>
          <w:sz w:val="26"/>
        </w:rPr>
        <w:t>- планирование и обоснование бюджетных ассигнований, в рамках полномочий главного распорядителя средств окружного бюджета с учетом принципов эффективного и рационального использования бюджетных средств;</w:t>
      </w:r>
    </w:p>
    <w:p>
      <w:pPr>
        <w:pStyle w:val="Normal"/>
        <w:ind w:firstLine="708"/>
        <w:jc w:val="both"/>
        <w:rPr>
          <w:sz w:val="26"/>
        </w:rPr>
      </w:pPr>
      <w:bookmarkStart w:id="2" w:name="sub_12"/>
      <w:bookmarkStart w:id="3" w:name="sub_13"/>
      <w:bookmarkEnd w:id="2"/>
      <w:bookmarkEnd w:id="3"/>
      <w:r>
        <w:rPr>
          <w:sz w:val="26"/>
        </w:rPr>
        <w:t>- составление, утверждение и ведение бюджетной росписи Департамента, как главного распорядителя средств окружного бюджета, и исполнение соответствующей части бюджета;</w:t>
      </w:r>
    </w:p>
    <w:p>
      <w:pPr>
        <w:pStyle w:val="Normal"/>
        <w:ind w:firstLine="708"/>
        <w:jc w:val="both"/>
        <w:rPr>
          <w:sz w:val="26"/>
        </w:rPr>
      </w:pPr>
      <w:bookmarkStart w:id="4" w:name="sub_13"/>
      <w:bookmarkStart w:id="5" w:name="sub_14"/>
      <w:bookmarkEnd w:id="4"/>
      <w:bookmarkEnd w:id="5"/>
      <w:r>
        <w:rPr>
          <w:sz w:val="26"/>
        </w:rPr>
        <w:t>- внесение в установленном порядке предложений в Департамент финансово, экономики и имущественных отношений Чукотского автономного округа по формированию и изменению сводной бюджетной росписи;</w:t>
      </w:r>
    </w:p>
    <w:p>
      <w:pPr>
        <w:pStyle w:val="Normal"/>
        <w:ind w:firstLine="708"/>
        <w:jc w:val="both"/>
        <w:rPr>
          <w:sz w:val="26"/>
        </w:rPr>
      </w:pPr>
      <w:bookmarkStart w:id="6" w:name="sub_14"/>
      <w:bookmarkStart w:id="7" w:name="sub_17"/>
      <w:bookmarkEnd w:id="6"/>
      <w:bookmarkEnd w:id="7"/>
      <w:r>
        <w:rPr>
          <w:sz w:val="26"/>
        </w:rPr>
        <w:t>- анализ исполнения планов финансово-хозяйственной деятельности государственных учреждений, в отношении которых Департамент осуществляет функции и полномочия учредителя (далее – учрежден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текущего финансирования деятельности Департамента и учреждений, в соответствии с утвержденными бюджетными назначени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ение проверки представленных к оплате первичных документов и оформление платежных документов по перечислению средств окруж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ставление расчетов платежей всех видов налогов и сборов, обеспечение их своевременного перечисления в бюдж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едение реестра заключенных государственных контрактов (договоров) Департамен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едение реестра расходных обязательств Департамен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ация работы по открытию и ведению счетов подведомственных получателей средств окруж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едение бюджетного учета движения имущества, обязательств и хозяйственных операций, осуществляемых Департаментом в пределах имеющихся лимитов бюджетных обязательств и объемов финансир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ация методического руководства бюджетным учетом, отчетностью и осуществление контроля за правильным ведением и достоверностью учета и отчетности в Департаменте и учреждений, находящихся в ведомственном подчинении Департамен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своевременного и качественного составления сводной отчетности Департамента в объеме утвержденных форм по установленным видам деятельности и представление отчетности соответствующим организациям в порядке, установленном норматив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ение организации и контроля хранения первичных учетных документов, регистров бюджетного учета и отчет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ение формирования учетной политики Департамента в целях бюджетного и налогового уч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ординации и методологического руководства работами, связанными с вопросами формирования учетной политики, ведения бухгалтерского учета и составления отчетности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ация и проведение документальных ревизий и проверки финансово-хозяйственной деятельности учреждений, получателей межбюджетных трансфертов в соответствии с планами контрольно-ревизионной деятельности, а также на основании обращений контрольных и правоохранительных орган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ация работы по рассмотрению поступивших представлений органов государственного финансового контроля по результатам проведенных контрольных мероприятий и своевременному принятию решений по ним, по вопросам, отнесенным к полномочиям Департамен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числение и выплата денежного содержания гражданским служащим и работникам Департамента, а также начисление и своевременное перечисление платежей в бюджет и внебюджетные фон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целях обеспечения достоверности данных бухгалтерского учета и отчетности ежегодное участие в проведении инвентаризации денежных средств,   товарно-материальных ценностей и осуществление инвентаризации расчетов с организаци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нтроль состояния расчетов с предприятиями, организациями,  учреждениями и лицами, а также сохранности денежных средств и товарно-материальных цен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ссмотрение расчетов к проекту бюджета образовательных учреждений, входящих в Чукотский (надмуниципальный) образовательный округ, планируемых на основе методики нормативно-подушевого финансирования, а также расчеты к проекту бюджета учреждений, находящихся в ведомственном подчинении Департамента для последующего их предоставления в Департамент финансов, экономики и имущественных отношений Чукотского автономного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работка, представление расчетов и обоснований по бюджетному   планированию расходов на содержание Аппарата Департамента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подготовки решений Департамента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 утверждении государственных заданий на финансовое обеспечение государственного задания на оказание государственных услуг (выполнение работ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предварительном согласовании совершения учреждениями крупных сдело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 одобрении сделок с участием учреждений, в совершении которых имеется заинтересованно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согласовании распоряжения особо ценным движимым имуществом, закрепленным за учреждениями учредителем либо приобретенным учреждениями за счет средств, выделенных его учредителем на приобретение такого имуще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согласовании внесения изменений в перечни особо ценного движимого имущества учрежде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б утверждении </w:t>
      </w:r>
      <w:hyperlink r:id="rId11">
        <w:r>
          <w:rPr>
            <w:rStyle w:val="InternetLink"/>
            <w:sz w:val="26"/>
            <w:szCs w:val="26"/>
          </w:rPr>
          <w:t>Сведений</w:t>
        </w:r>
      </w:hyperlink>
      <w:r>
        <w:rPr>
          <w:sz w:val="26"/>
          <w:szCs w:val="26"/>
        </w:rPr>
        <w:t xml:space="preserve"> об операциях с целевыми субсидиями, предоставляемыми учреждениям на очередной финансовый г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заключении Соглашений о порядке и условиях предоставления субсидий на финансовое обеспечение государственного задания на оказание государственных услуг (выполнение работ) и на иные цели, не связанные с возмещением нормативных затрат на оказание (выполнение) государственных услуг (работ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б утверждении </w:t>
      </w:r>
      <w:hyperlink r:id="rId12">
        <w:r>
          <w:rPr>
            <w:rStyle w:val="InternetLink"/>
            <w:sz w:val="26"/>
            <w:szCs w:val="26"/>
          </w:rPr>
          <w:t>планов</w:t>
        </w:r>
      </w:hyperlink>
      <w:r>
        <w:rPr>
          <w:sz w:val="26"/>
          <w:szCs w:val="26"/>
        </w:rPr>
        <w:t xml:space="preserve"> финансово-хозяйственной деятельности бюджетных учреждений на очередной финансовый г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согласовании отчета о результатах деятельности учреждений и об использовании закрепленного за ними федерального имущества.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  <w:bookmarkStart w:id="8" w:name="sub_17"/>
      <w:bookmarkStart w:id="9" w:name="sub_17"/>
      <w:bookmarkEnd w:id="9"/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4. Обеспечение деятельности Управления</w:t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правление для осуществления своей деятельности имеет право в установленном порядке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6"/>
        </w:rPr>
        <w:t xml:space="preserve">- готовить запросы для получения, обобщения и анализа информации от руководителей структурных подразделений Департамента и </w:t>
      </w:r>
      <w:r>
        <w:rPr>
          <w:sz w:val="26"/>
          <w:szCs w:val="26"/>
        </w:rPr>
        <w:t>учреждений, находящихся в ведомственном подчинении Департамента</w:t>
      </w:r>
      <w:r>
        <w:rPr>
          <w:sz w:val="26"/>
        </w:rPr>
        <w:t xml:space="preserve">, должностных лиц органов местного самоуправления, необходимой для выполнения поставленных перед Управлением задач;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6"/>
        </w:rPr>
      </w:pPr>
      <w:r>
        <w:rPr>
          <w:sz w:val="26"/>
        </w:rPr>
        <w:t>- вносить предложения по совершенствованию работы Управления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6"/>
        </w:rPr>
      </w:pPr>
      <w:r>
        <w:rPr>
          <w:sz w:val="26"/>
        </w:rPr>
        <w:t>- использовать автоматизированные системы связи и коммуникации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- пользоваться информационными базами и банками данных Департамента, Аппарата Губернатора и Правительства Чукотского автономного округа, органов государственной власти Чукотского автономного округа, организаций и учреждений Чукотского автономного округа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5. Ответственность Управления</w:t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5.1. Всю полноту ответственности за качество и своевременность выполнения возложенных настоящим Положением на Управление задач и функций несет заместитель начальника Департамента - начальник Управле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5.2. Степень ответственности гражданских служащих и работников Управления устанавливается должностными регламентами и должностными инструкциями соответственно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5.3. Гражданские служащие и работники Управления несут персональную ответственность за соответствие оформляемых ими документов законодательству Российской Федераци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5.4. Гражданские служащие и работники Управления не вправе использовать в своих выступлениях в средствах массовой информации, а также в научной и преподавательской деятельности информацию, ставшую им известной в связи с их служебной деятельностью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6. Взаимоотношения и связ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6.1. Управление при реализации возложенных на него задач взаимодействует со структурными подразделениями Департамента, Аппарата Губернатора и Правительства автономного округа, аппаратом Думы Чукотского автономного округа, центральными исполнительными органами государственной власти, организациями и учреждениями Чукотского автономного округа, территориальными органами федеральных органов исполнительной власти, органами местного самоуправления в соответствии с настоящим Положением.</w:t>
      </w:r>
    </w:p>
    <w:p>
      <w:pPr>
        <w:pStyle w:val="Normal"/>
        <w:ind w:firstLine="708"/>
        <w:jc w:val="both"/>
        <w:rPr>
          <w:color w:val="000000"/>
          <w:spacing w:val="-7"/>
          <w:sz w:val="26"/>
        </w:rPr>
      </w:pPr>
      <w:r>
        <w:rPr>
          <w:color w:val="000000"/>
          <w:sz w:val="26"/>
        </w:rPr>
        <w:t xml:space="preserve">6.2. </w:t>
      </w:r>
      <w:r>
        <w:rPr>
          <w:color w:val="000000"/>
          <w:spacing w:val="3"/>
          <w:sz w:val="26"/>
        </w:rPr>
        <w:t>С другими организациями осуществляет контакты в пределах полномочий Управления</w:t>
      </w:r>
      <w:r>
        <w:rPr>
          <w:color w:val="000000"/>
          <w:spacing w:val="-5"/>
          <w:sz w:val="26"/>
        </w:rPr>
        <w:t>.</w:t>
      </w:r>
    </w:p>
    <w:p>
      <w:pPr>
        <w:pStyle w:val="Normal"/>
        <w:ind w:firstLine="708"/>
        <w:jc w:val="both"/>
        <w:rPr>
          <w:color w:val="000000"/>
          <w:spacing w:val="-7"/>
          <w:sz w:val="26"/>
        </w:rPr>
      </w:pPr>
      <w:r>
        <w:rPr>
          <w:color w:val="000000"/>
          <w:spacing w:val="-7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7. Организация работ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7.1. </w:t>
      </w:r>
      <w:r>
        <w:rPr>
          <w:sz w:val="26"/>
        </w:rPr>
        <w:t>Заместитель начальника Департамента - начальник Управления</w:t>
      </w:r>
      <w:r>
        <w:rPr>
          <w:sz w:val="26"/>
          <w:szCs w:val="26"/>
        </w:rPr>
        <w:t xml:space="preserve"> осуществляет свои полномочия на основании должностного регламента, утвержденного приказом Департамен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руководит деятельностью Управления, его отделов, планирует работу Управления и отдел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носит предложения начальнику Департамента, по структуре и штату Управления, назначению на должности государственной гражданской службы и освобождению от должности государственной гражданской службы</w:t>
      </w:r>
      <w:r>
        <w:rPr>
          <w:sz w:val="26"/>
        </w:rPr>
        <w:t xml:space="preserve"> </w:t>
      </w:r>
      <w:r>
        <w:rPr>
          <w:sz w:val="26"/>
          <w:szCs w:val="26"/>
        </w:rPr>
        <w:t>Управления, приеме на работу и увольнении работников Управления, применению к ним мер поощрения и дисциплинарных взыскан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представляет на утверждение начальнику Департамента положения об отделах Управления, должностные регламенты </w:t>
      </w:r>
      <w:r>
        <w:rPr>
          <w:sz w:val="26"/>
        </w:rPr>
        <w:t xml:space="preserve">гражданских служащих </w:t>
      </w:r>
      <w:r>
        <w:rPr>
          <w:sz w:val="26"/>
          <w:szCs w:val="26"/>
        </w:rPr>
        <w:t>Управления, должностные инструкции работников У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координирует работу Управления с другими подразделениями Департамент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существляет переписку по вопросам, отнесенным к компетенции У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разрабатывает и осуществляет мероприятия по улучшению организации, стиля и методов работы Управления, укреплению исполнительской дисциплины, повышению деловой квалификации его </w:t>
      </w:r>
      <w:r>
        <w:rPr>
          <w:sz w:val="26"/>
        </w:rPr>
        <w:t xml:space="preserve">гражданских служащих, работников </w:t>
      </w:r>
      <w:r>
        <w:rPr>
          <w:sz w:val="26"/>
          <w:szCs w:val="26"/>
        </w:rPr>
        <w:t>и внедрению научной организации труда в практику работы У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существляет контроль над исполнением поручений, документооборотом в Управлен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беспечивает режим секретности и сохранения конфиденциальности проводимой в Управлении работы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7.2. Круг служебных обязанностей </w:t>
      </w:r>
      <w:r>
        <w:rPr>
          <w:sz w:val="26"/>
        </w:rPr>
        <w:t xml:space="preserve">гражданских служащих и работников  </w:t>
      </w:r>
      <w:r>
        <w:rPr>
          <w:sz w:val="26"/>
          <w:szCs w:val="26"/>
        </w:rPr>
        <w:t>Управления определяется в соответствии с Положениями об отделах, должностными регламентами и должностными инструкциями, утверждаемыми в установленном поряд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3. Документы, направляемые от имени Управления по вопросам, входящим в его компетенцию, подписываются з</w:t>
      </w:r>
      <w:r>
        <w:rPr>
          <w:sz w:val="26"/>
        </w:rPr>
        <w:t>аместителем начальника Департамента - начальником Управления</w:t>
      </w:r>
      <w:r>
        <w:rPr>
          <w:sz w:val="26"/>
          <w:szCs w:val="26"/>
        </w:rPr>
        <w:t>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Департамен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, культуры и спорта Чукотского автоном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1.2018 г. № 01-21/0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 Управлении государственной политики в сфере образова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епартамента образования, культуры и спорта Чукотского автономного округ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.1. Управление государственной политики в сфере образования (далее – Управление) является структурным подразделением Департамента образования, культуры и спорта Чукотского автономного округа (далее – Департамент) в соответствии с </w:t>
      </w:r>
      <w:r>
        <w:rPr>
          <w:sz w:val="26"/>
          <w:szCs w:val="26"/>
        </w:rPr>
        <w:t xml:space="preserve">Постановлением Правительства Чукотского автономного округа </w:t>
        <w:br/>
        <w:t>от 2 октября 2015 года № 483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 и Положения о Департаменте образования, культуры и спорта Чукотского автономного округа» и подчиняется в своей деятельности начальнику Департамент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Численный состав Управления включает тринадцать государственных гражданских служащих (далее - гражданские служащие): заместитель начальника Департамента - начальник Управления, заместитель начальника Управления - начальник отдела предпрофессионального, профессионального и дополнительного образования, заместитель начальника Управления – начальник отдела молодежной политики, начальник отдела воспитательной работы, начальник отдела государственной политики и развития образования, консультант - 8 штатных единиц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2. Управление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Правительства Российской Федерации, нормативными правовыми актами министерств Российской Федерации, законами Чукотского автономного округа, постановлениями и распоряжениями Губернатора Чукотского автономного округа, постановлениями Правительства Чукотского автономного округа, распоряжениями заместителей Губернатора Чукотского автономного округа, приказами начальника Департамента, Положением о Департаменте, а также настоящим Положением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Положение об Управлении утверждается приказом Департамента. 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1.3. Руководство Управлением осуществляет заместитель начальника Департамента - начальник Управления, который назначается на должность и освобождается от должности приказом начальника Департамента.</w:t>
      </w:r>
    </w:p>
    <w:p>
      <w:pPr>
        <w:pStyle w:val="21"/>
        <w:ind w:firstLine="708"/>
        <w:rPr/>
      </w:pPr>
      <w:r>
        <w:rPr>
          <w:sz w:val="26"/>
          <w:szCs w:val="26"/>
        </w:rPr>
        <w:t>Заместитель начальника Департамента - начальник Управления осуществляет свои полномочия на основании</w:t>
      </w:r>
      <w:r>
        <w:rPr>
          <w:sz w:val="26"/>
        </w:rPr>
        <w:t xml:space="preserve"> должностного регламента, утвержденного приказом Департамента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.4. В период отсутствия </w:t>
      </w:r>
      <w:r>
        <w:rPr>
          <w:sz w:val="26"/>
          <w:szCs w:val="26"/>
        </w:rPr>
        <w:t>заместителя начальника Департамента -</w:t>
      </w:r>
      <w:r>
        <w:rPr/>
        <w:t xml:space="preserve"> </w:t>
      </w:r>
      <w:r>
        <w:rPr>
          <w:sz w:val="26"/>
        </w:rPr>
        <w:t>начальника Управления исполнение его обязанностей возлагается на одного из заместителей начальника Управления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2. Основные задачи Управле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сновными задачами Управления являются:</w:t>
      </w:r>
    </w:p>
    <w:p>
      <w:pPr>
        <w:pStyle w:val="Style22"/>
        <w:ind w:firstLine="708"/>
        <w:jc w:val="both"/>
        <w:rPr>
          <w:rFonts w:ascii="Times New Roman" w:hAnsi="Times New Roman" w:eastAsia="MS Mincho;Arial Unicode MS" w:cs="Times New Roman"/>
          <w:sz w:val="26"/>
          <w:szCs w:val="24"/>
        </w:rPr>
      </w:pPr>
      <w:r>
        <w:rPr>
          <w:rFonts w:eastAsia="MS Mincho;Arial Unicode MS" w:cs="Times New Roman" w:ascii="Times New Roman" w:hAnsi="Times New Roman"/>
          <w:sz w:val="26"/>
          <w:szCs w:val="24"/>
        </w:rPr>
        <w:t>- осуществление государственной и региональной политики в области дополнительного, общего и профессионального образования, реализация конституционных прав граждан на образование в соответствии с их потребностями, интересами, способностями и возможностями;</w:t>
      </w:r>
    </w:p>
    <w:p>
      <w:pPr>
        <w:pStyle w:val="Normal"/>
        <w:ind w:firstLine="708"/>
        <w:jc w:val="both"/>
        <w:rPr>
          <w:rFonts w:eastAsia="MS Mincho;Arial Unicode MS"/>
          <w:sz w:val="26"/>
        </w:rPr>
      </w:pPr>
      <w:r>
        <w:rPr>
          <w:rFonts w:eastAsia="MS Mincho;Arial Unicode MS"/>
          <w:sz w:val="26"/>
        </w:rPr>
        <w:t>- осуществление государственного управления в сфере дополнительного, общего и профессионального образования и обеспечении соблюдения законодательства Российской Федерации в сфере образова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 осуществление государственного регулирования и межведомственной координации исполнительных органов государственной власти и органов местного самоуправления муниципальных образований, организаций и общественных объединений в реализации ими образовательной политики и воспитательной работы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 проведение на основе статистических, отчетных, плановых данных, результатов государственного контроля, экспертных оценок анализа состояния и итогов деятельности субъектов образовательного процесса автономного округа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3. Основные функции Управ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Управление в соответствии с возложенными на него задачами и в пределах своей компетенции организует работу по их реализации, выполняя следующие фун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частвует в реализации федеральной государственной политики в области образования, осуществляет региональную политику в сфере дополнительного, общего и профессионального образования, воспитательной работы, не противоречащую политике Российской Федерации в области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частвует в реализации основных концептуальных документов в области развития и осуществления образовательной деятельности: поручений, сформулированных в ежегодном Послании Президента Российской Федерации Федеральному Собранию Российской Федерации в сфере общего образования,   Национальной доктрины развития образования в Российской Федерации до 2025 года, Государственной программы Российской Федерации «Развитие образования» на 2013-2020 годы, Национальной стратегии действий в интересах детей на 2012-2017 годы, Федеральной программы развития образования, Приоритетных направлений развития образовательной системы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яет разработку предложений, перспективных планов, концепций и программ развития сферы общего образования, организует работу по их реал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рабатывает проекты законов и иных нормативных правовых актов Чукотского автономного округа и Департамента по вопросам, входящим в компетенцию 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ует работу по модернизации системы дополнительного, общего и профессионального образования Чукотского автономного округа, выполнению на его территории поручений Президента Российской Федерации в области образования, сформулированных в ежегодных посланиях Федеральному Собранию Российской Федерации, реализации приоритетного национального проекта в области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рганизует разработку и реализацию государственных программ развития образования с учетом национальных и региональных социально-экономических, экологических, культурных, демографических и других особенностей, принимает участие в реализации федеральных целевых программ в сфере образования и воспитательной работ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частвует в установленном порядке в разработке проектов соглашений между Правительством Российской Федерации и Правительством Чукотского автономного округа, между Правительством Чукотского автономного округа и муниципальными образованиями Чукотского автономного округа, по вопросам, входящим в компетенцию 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рганизует и осуществляет оказание организационно-методической и ситуационно - практической помощи органам государственной власти и местного самоуправления, образовательным организациям и участникам образовательного процесса в Чукотском автономном округе по вопросам, входящим в компетенцию Управл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носит в установленном порядке предложения по капитальному строительству, реконструкции и капитальному ремонту зданий и сооружений образовательных организаций Чукотского автономного округа, участвует в составлении технических заданий и приёмке вводимых в эксплуатацию объектов образовательной отрасл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частвует в создании необходимых условий для внедрения современных, в т.ч. информационных, технологий в сфере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готовит и представляет доклады о состоянии и перспективах развития процессов по вопросам деятельности Управления, разрабатывает предложения по совершенствованию системы и сети всех типов образовательных организаций на территории Чукотского автономного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ует проведение необходимых мероприятий (семинаров, совещаний, съездов, коллегий, конференций, фестивалей, форумов, марафонов, конкурсов и т.д.) в Чукотском автономном округе, по вопросам, входящим в компетенцию 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частвует в организации координации деятельности всех организаций и органов, влияющих на развитие дополнительного, общего, предпрофессионального и профессионального образования в автономном округ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участвует в работе по рассмотрению в установленном порядке предложений, заявлений, жалоб по вопросам деятельности Управл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яет методическую поддержку деятельности органов местного самоуправления, осуществляющих управление в сфере образования, в реализации государственной политики в сфере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частвует в обеспечении государственных гарантий прав граждан на получение общедоступного и бесплатного дошкольного, начального общего, основного общего, среднего общего, профессионального и дополнительного образования, а также дополнительного образования в общеобразовательных организациях в пределах компетенции 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частвует в организации предоставления общедоступного и бесплатного дошкольного общего, начального общего, основного общего, среднего общего образования по основным общеобразовательным программам в образовательных организациях Чукотского автономного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готовит предложения по созданию и организует поддержку деятельности нетиповых государственных образовательных организаций (структурных подразделений в существующих образовательных организаций) повышенной категории для детей, подростков и молодёжи, проявивших особые способности, определяет порядок их отб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ует информационное обеспечение участников образовательного процесса и образовательных организаций всех типов Чукотского автономного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ует проведение аттестации педагогических работников образовательных организаций всех типов, руководящих работников государственных образовательных организаций Чукотского автономного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 соглашению с органами местного самоуправления муниципальных районов и городских округов организует аттестацию руководящих работников муниципальных образовательных организаций всех типов Чукотского автономн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рганизует анализ спроса и предложения регионального рынка образовательных услуг в сфере образования, организует </w:t>
      </w:r>
      <w:r>
        <w:rPr>
          <w:rFonts w:eastAsia="MS Mincho;Arial Unicode MS"/>
          <w:sz w:val="26"/>
          <w:szCs w:val="26"/>
        </w:rPr>
        <w:t>содействие развитию учреждений общего, профессионального и дополнительного образования в интересах потребностей граждан и с учётом специфики рынка труда региона</w:t>
      </w:r>
      <w:r>
        <w:rPr>
          <w:sz w:val="26"/>
          <w:szCs w:val="26"/>
        </w:rPr>
        <w:t xml:space="preserve">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ует исследования и разработки по вопросам образования в Чукотском автономном округе на договорной основе с научными учреждени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ует работы по формированию государственного заказа на подготовку специалистов с различным уровнем профессиональной подготовки для рынка труда Чукотского автономного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ует изучение, обобщение и распространение опыта работы образовательных организ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яет координацию инновационной и экспериментальной работы в учреждениях общего, профессионального и дополните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участвует в разработке в пределах своей компетенции комплекса мер, направленных на социальную защиту, обеспечение здоровья, охрану труда и создание безопасных условий учёбы воспитанников, обучающихся и работников сферы образова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частвует в разработке дополнительных к федеральным требований к образовательным организациям в части строительных норм и правил, санитарных норм, охраны здоровья обучающихся, воспитанников, оснащенности учебного процесса и оборудования учебных помещ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носит предложения по установлению государственных мер социальной поддержки обучающимся, воспитанникам и педагогическим работникам образовательных организаций, а также видов и норм материального обеспечения указанных категорий гражд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ует поддержку в установленном законодательством Российской Федерации и Чукотского автономного округа порядке особо значимых проектов и результатов учебной и исследовательской деятельности обучающихся и молодёжи, работников образовательных организ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частвует в работе по привлечению в образовательную отрасль Чукотского автономного округа целевых средств федерального бюджета и внебюджетных фонд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существляет организационную и методическую помощь органам местного самоуправления, осуществляющим управление в сфере образования, и образовательным организациям в обеспечении фактической преемственности ступеней общего образования и общего образования с предпрофессиональным и профессиональным образовани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частвует в проведении государственной итоговой аттестации выпускников образовательных организаций всех типов Чукотского автономн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в рамках своей компетенции иные функции, предусмотренные действующим законодательством Российской Федерации и Чукотского автономного округа в сфере образования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4. Обеспечение деятельности Управления</w:t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правление для осуществления своей деятельности имеет право в установленном порядке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- готовить запросы для получения, обобщения и анализа информации от руководителей структурных подразделений Департамента и учреждений, находящихся в ведомственном подчинении Департамента, должностных лиц органов местного самоуправления, необходимой для выполнения поставленных перед Управлением задач;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6"/>
        </w:rPr>
      </w:pPr>
      <w:r>
        <w:rPr>
          <w:sz w:val="26"/>
        </w:rPr>
        <w:t>- вносить предложения по совершенствованию работы Управления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6"/>
        </w:rPr>
      </w:pPr>
      <w:r>
        <w:rPr>
          <w:sz w:val="26"/>
        </w:rPr>
        <w:t>- использовать автоматизированные системы связи и коммуникации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- пользоваться информационными базами и банками данных Департамента, Аппарата Губернатора и Правительства Чукотского автономного округа, органов государственной власти Чукотского автономного округа, организаций и учреждений Чукотского автономного округ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5. Ответственность Управления</w:t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5.1. Всю полноту ответственности за качество и своевременность выполнения возложенных настоящим Положением на Управление задач и функций несет заместитель начальника Департамента - начальник Управле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5.2. Степень ответственности гражданских служащих Управления устанавливается должностными регламентам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5.3. Гражданские служащие Управления несут персональную ответственность за соответствие оформляемых ими документов законодательству Российской Федераци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5.4. Гражданские служащие Управления не вправе использовать в своих выступлениях в средствах массовой информации, а также в научной и преподавательской деятельности информацию, ставшую им известной в связи с их служебной деятельност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6. Взаимоотношения и связи</w:t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6.1.</w:t>
        <w:tab/>
        <w:t xml:space="preserve"> Управление при реализации возложенных на него задач взаимодействует со структурными подразделениями Департамента, Аппарата Губернатора и Правительства автономного округа, аппаратом Думы автономного округа, центральными исполнительными органами государственной власти, органами и учреждениями Чукотского автономного округа, территориальными органами федеральных органов исполнительной власти, органами местного самоуправления в соответствии с настоящим Положением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6.2.</w:t>
        <w:tab/>
        <w:t>С другими организациями осуществляет контакты в пределах полномочий Упра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7. Организация работ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1. Заместитель начальника Департамента - начальник Управления осуществляет свои полномочия на основании должностного регламента, утвержденного приказом Департамен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уководит деятельностью Управления, его отделов, планирует работу Управления и отдел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вносит предложения начальнику Департамента, по структуре и штату Управления, назначению на гражданские должности государственной службы и освобождению от должности </w:t>
      </w:r>
      <w:r>
        <w:rPr>
          <w:sz w:val="26"/>
        </w:rPr>
        <w:t xml:space="preserve">гражданских служащих </w:t>
      </w:r>
      <w:r>
        <w:rPr>
          <w:sz w:val="26"/>
          <w:szCs w:val="26"/>
        </w:rPr>
        <w:t>Управления, применению к ним мер поощрения и дисциплинарных взыскан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представляет на утверждение начальнику Департамента положения об отделах Управления и должностные регламенты </w:t>
      </w:r>
      <w:r>
        <w:rPr>
          <w:sz w:val="26"/>
        </w:rPr>
        <w:t xml:space="preserve">гражданских служащих </w:t>
      </w:r>
      <w:r>
        <w:rPr>
          <w:sz w:val="26"/>
          <w:szCs w:val="26"/>
        </w:rPr>
        <w:t xml:space="preserve"> 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ординирует работу Управления с другими подразделениями Департамен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яет переписку по вопросам, отнесенным к компетенции У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разрабатывает и осуществляет мероприятия по улучшению организации, стиля и методов работы Управления, укреплению исполнительской дисциплины, повышению деловой квалификации его </w:t>
      </w:r>
      <w:r>
        <w:rPr>
          <w:sz w:val="26"/>
        </w:rPr>
        <w:t xml:space="preserve">гражданских служащих </w:t>
      </w:r>
      <w:r>
        <w:rPr>
          <w:sz w:val="26"/>
          <w:szCs w:val="26"/>
        </w:rPr>
        <w:t>и внедрению научной организации труда в практику работы 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яет контроль над исполнением поручений, документооборотом в Управлении;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беспечивает режим секретности и сохранения конфиденциальности проводимой в Управлении работы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7.2. Круг служебных обязанностей </w:t>
      </w:r>
      <w:r>
        <w:rPr>
          <w:sz w:val="26"/>
        </w:rPr>
        <w:t xml:space="preserve">гражданских служащих </w:t>
      </w:r>
      <w:r>
        <w:rPr>
          <w:sz w:val="26"/>
          <w:szCs w:val="26"/>
        </w:rPr>
        <w:t>Управления определяется в соответствии с Положением об отделах и должностными регламентами, утверждаемыми в установленном поряд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3. Документы, направляемые от имени Управления по вопросам, входящим в его компетенцию, подписываются заместителем начальника Департамента - начальником Управления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Департамен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, культуры и спорта Чукотского автоном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1.2018 г. № 01-21/0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 Управлении надзора и контроля качества образова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епартамента образования, культуры и спорта Чукотского автономного округ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.1. Управление надзора и контроля качества образования (далее – Управление) является структурным подразделением Департамента образования, культуры и спорта Чукотского автономного округа (далее – Департамент) в соответствии с </w:t>
      </w:r>
      <w:r>
        <w:rPr>
          <w:sz w:val="26"/>
          <w:szCs w:val="26"/>
        </w:rPr>
        <w:t>Постановлением Правительства Чукотского автономного округа от 2 октября 2015 года № 483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 и Положения о Департаменте образования, культуры и спорта Чукотского автономного округа» и подчиняется в своей деятельности начальнику Департамента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Численный состав Управления включает в себя шесть государственных гражданских служащих (далее – гражданские служащие): начальник управления, начальник отдела надзора, лицензирования и государственной аккредитации, начальник отдела оценки и контроля качества образования, консультант – 3 штатные единицы; и двух работников, замещающих должности, не являющиеся должностями государственной гражданской службы (далее – работники): инженер-программист </w:t>
      </w:r>
      <w:r>
        <w:rPr>
          <w:sz w:val="26"/>
          <w:lang w:val="en-US"/>
        </w:rPr>
        <w:t>I</w:t>
      </w:r>
      <w:r>
        <w:rPr>
          <w:sz w:val="26"/>
        </w:rPr>
        <w:t xml:space="preserve"> категори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2. Управление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Правительства Российской Федерации, нормативными правовыми актами министерств Российской Федерации, законами Чукотского автономного округа, постановлениями и распоряжениями Губернатора Чукотского автономного округа, постановлениями Правительства Чукотского автономного округа, распоряжениями заместителей Губернатора Чукотского автономного округа, приказами Департамента, Положением о Департаменте, а также настоящим Положением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ложение об Управлении утверждается приказом Департамента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1.3. Руководство Управлением осуществляет начальник Управления, который назначается на должность и освобождается от должности приказом начальника Департамента.</w:t>
      </w:r>
    </w:p>
    <w:p>
      <w:pPr>
        <w:pStyle w:val="21"/>
        <w:ind w:firstLine="708"/>
        <w:rPr>
          <w:sz w:val="26"/>
        </w:rPr>
      </w:pPr>
      <w:r>
        <w:rPr>
          <w:sz w:val="26"/>
        </w:rPr>
        <w:t>Начальник Управления осуществляет свои полномочия на основании должностного регламента, утвержденного приказом Департамент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сновные задачи 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0" w:name="sub_281014"/>
      <w:bookmarkEnd w:id="10"/>
      <w:r>
        <w:rPr>
          <w:sz w:val="26"/>
          <w:szCs w:val="26"/>
        </w:rPr>
        <w:t>Основными задачами Управления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" w:name="sub_28101"/>
      <w:bookmarkEnd w:id="11"/>
      <w:r>
        <w:rPr>
          <w:sz w:val="26"/>
          <w:szCs w:val="26"/>
        </w:rPr>
        <w:t>2.1. Осуществление переданных в установленном федеральным законодательством порядке полномочий Российской Федерации в области образов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государственный контроль (надзор) в сфере образования за деятельностью организаций, осуществляющих образовательную деятельность на территории Чукотского автономного округа (за исключением организаций, указанных в пункте 7 части 1 статьи 6 Федерального закона от 29 декабря 2012 года № 273-ФЗ «Об образовании в Российской Федерации»), а также органов местного самоуправления, осуществляющих управление в сфере образования на соответствующей территор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лицензирование</w:t>
      </w:r>
      <w:r>
        <w:rPr/>
        <w:t xml:space="preserve"> </w:t>
      </w:r>
      <w:r>
        <w:rPr>
          <w:sz w:val="26"/>
          <w:szCs w:val="26"/>
        </w:rPr>
        <w:t>образовательной деятельности образовательных организаций, организаций, осуществляющих обучение, а также индивидуальных предпринимателей, за исключением индивидуальных предпринимателей, осуществляющих образовательную деятельность непосредственно, осуществляющих образовательную деятельность на территории Чукотского автономного округа, за исключением организаций, указанных в пункте 7 части 1 статьи 6 Федерального закона от 29 декабря 2012 г. № 273-ФЗ «Об образовании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государственная аккредитация образовательной деятельности по основным образовательным программам (за исключением образовательных программ дошкольного образования) образовательных организаций, организаций, осуществляющих обучение, а также индивидуальных предпринимателей, за исключением индивидуальных предпринимателей, осуществляющих образовательную деятельность непосредственно, осущест</w:t>
      </w:r>
      <w:r>
        <w:rPr>
          <w:i/>
          <w:sz w:val="26"/>
          <w:szCs w:val="26"/>
        </w:rPr>
        <w:t>в</w:t>
      </w:r>
      <w:r>
        <w:rPr>
          <w:sz w:val="26"/>
          <w:szCs w:val="26"/>
        </w:rPr>
        <w:t xml:space="preserve">ляющих образовательную деятельность на территории  Чукотского автономного округа, за исключением организаций, указанных в пункте 7 части 1 статьи 6 Федерального закона </w:t>
        <w:br/>
        <w:t>от 29 декабря 2012 г. № 273-ФЗ «Об образовании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дтверждение документов об образовании и (или) о квалификации,</w:t>
      </w:r>
      <w:r>
        <w:rPr/>
        <w:t xml:space="preserve"> </w:t>
      </w:r>
      <w:r>
        <w:rPr>
          <w:sz w:val="26"/>
          <w:szCs w:val="26"/>
        </w:rPr>
        <w:t>об ученых степенях и  ученых звания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существление оценки качества знаний и контроля качества знаний обучающихся в государственных и муниципальных образовательных организациях Чукотского автономного округ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организации проведения независимой оценки качества образовательной деятельности организаций, осуществляющих образовательную деятельно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роение национально-региональной системы независимой оценки качества образования обучающихся разных ступеней обра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независимой оценки качества образования, направленной на получение сведений об образовательной деятельности, о качестве подготовки обучающихся и реализации образовательных программ, которая включает в себ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 независимую оценку качества подготовки обучающихс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независимую оценку качества образовательной деятельности организаций, осуществляющих образовательную деятельно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исследование компетенции учителей.</w:t>
      </w:r>
    </w:p>
    <w:p>
      <w:pPr>
        <w:pStyle w:val="Normal"/>
        <w:ind w:firstLine="720"/>
        <w:jc w:val="both"/>
        <w:rPr>
          <w:bCs/>
          <w:color w:val="0070C0"/>
          <w:sz w:val="26"/>
          <w:szCs w:val="26"/>
        </w:rPr>
      </w:pPr>
      <w:r>
        <w:rPr>
          <w:bCs/>
          <w:color w:val="0070C0"/>
          <w:sz w:val="26"/>
          <w:szCs w:val="26"/>
        </w:rPr>
      </w:r>
      <w:bookmarkStart w:id="12" w:name="sub_28101"/>
      <w:bookmarkStart w:id="13" w:name="sub_28101"/>
      <w:bookmarkEnd w:id="13"/>
    </w:p>
    <w:p>
      <w:pPr>
        <w:pStyle w:val="Normal"/>
        <w:jc w:val="center"/>
        <w:rPr>
          <w:b/>
          <w:b/>
          <w:sz w:val="26"/>
        </w:rPr>
      </w:pPr>
      <w:bookmarkStart w:id="14" w:name="sub_281014"/>
      <w:bookmarkEnd w:id="14"/>
      <w:r>
        <w:rPr>
          <w:b/>
          <w:sz w:val="26"/>
        </w:rPr>
        <w:t>3. Основные функции Управ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Управление в соответствии с возложенными на него задачами и в пределах своей компетенции организует работу по их реализации, выполняя следующие фун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участие в реализации федеральной государственной политики в сфере образования, определении и осуществлении региональной политики в сфере общего и профессионального образования, не противоречащей политике Российской Федерации в области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частие в реализации положений основных концептуальных документов в области развития и осуществления образовательной деятельности: поручений Президента Российской Федерации в области образования, сформулированных в ежегодных посланиях Федеральному Собранию Российской Федерации,   Национальной доктрины развития образования в Российской Федерации до 2025 года,  мероприятий Федеральной программы развития образования, Приоритетных направлений развития образовательной системы Российской Федерации, Федеральной целевой программы развития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еализации единой государственной политики в сфере защиты прав юридических лиц и индивидуальных предпринимателей и соблюдения действующего законодательства при осуществлении государственного контроля (надзора) в сфере обра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частие в работе по модернизации системы общего, профессионального и дополнительного образования Чукотского автономного округа, выполнению на его территории поручений Президента РФ в области образования, сформулированных в ежегодных посланиях Федеральному Собранию РФ, реализации приоритетного национального проекта в области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частие в установленном порядке в разработке проектов соглашений между Правительством Российской Федерации и Правительством Чукотского автономного округа, между Правительством Чукотского автономного округа и муниципальными образованиями Чукотского автономного округа по вопросам, входящим в компетенцию Упра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проведении Департаментом мероприятий (семинаров, совещаний, съездов, коллегий, конференций, фестивалей, форумов, марафонов, конкурсов и т.д.) в Чукотском автономном округе и за его пределами по вопросам, входящим в компетенцию Управ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частие в формировании плана работы Департамента на очередной календарный г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ежегодного плана проведения Департаментом плановых проверок в соответствии с требованиями законодательства Российской Федерации; размещение его на официальном сайте в сети "Интернет" для информирования заинтересованных ли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частие в подготовке отчетов о  выполнении ежегодного плана проведения плановых проверок Департаментом, в подготовке отчетов о выполнении плана работы Департамента за календарный год, отчетов о выполнении иных планов и программ</w:t>
      </w:r>
      <w:r>
        <w:rPr>
          <w:bCs/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правовое регулирование осуществления переданных федеральных полномочий  в сфере образования в рамках установленной компетенции Департамен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участие в работе по рассмотрению в установленном порядке предложений, заявлений, жалоб по вопросам деятельности Управ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стие в пределах своей компетенции в разработке комплекса мер, направленных на социальную защиту, обеспечение здоровья, охрану труда и создание безопасных условий учёбы воспитанников, обучающихся и работников сферы образовани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дготовка и представление докладов о состоянии и перспективах развития процессов по вопросам деятельности Управления, разработка предложения по совершенствованию системы и сети всех типов образовательных организаций Чукотского автономного округ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существление федерального государственного надзора в сфере образования, направленного на предупреждение, выявление и пресечение нарушения органами местного самоуправления, осуществляющими управление в сфере образования, а также организациями, осуществляющими образовательную деятельность на территории Чукотского автономного округа (далее - органы и организации), требований законодательства об образовании посредством организации и проведения проверок органов и организаций, принятия предусмотренных законодательством Российской Федерации мер по пресечению и (или) устранению последствий выявленных нарушений таких требовани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федерального государственного контроля качества образования,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действующим законодательством мер (при выявлении несоответствия содержания и качества подготовки обучающихся требованиям ФГОС - приостановка государственной аккредитации и установление срока устранения выявленных несоответствий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аттестации экспертов, привлекаемых Департаментом к проведению мероприятий по контролю (надзору)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рганизация и проведение плановых выездных и документарных проверок</w:t>
      </w:r>
      <w:r>
        <w:rPr/>
        <w:t xml:space="preserve"> </w:t>
      </w:r>
      <w:r>
        <w:rPr>
          <w:sz w:val="26"/>
          <w:szCs w:val="26"/>
        </w:rPr>
        <w:t xml:space="preserve">органов местного самоуправления, осуществляющих управление в сфере образования, а также организаций, осуществляющих образовательную деятельность на территории Чукотского автономного округ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внеплановых документарных и выездных проверок организаций, осуществляющих образовательную деятельность на территории Чукотского автономного округа в случаях и порядке, установленных действующим законодательств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збуждение дела об административном правонарушении в порядке, установленном Кодексом Российской Федерации об административных правонарушениях и  составление протоколов об административных правонарушениях и иных процессуальных документов в соответствии с установленной компетенцией и в порядке, установленном КоАП РФ, направление материалов дела об административных правонарушениях в суд, представительство интересов Департамента в судах при рассмотрении дел об административных правонарушения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поступивших из правоохранительных органов, а также из других государственных органов, органов местного самоуправления, от общественных объединений материалов, сообщений и заявлений физических и юридических лиц, а также сообщений в средствах массовой информации, содержащих данные, указывающие на наличие события административного правонарушения, предусмотренного статьей 5.57, частями 2, 3, 4 статьи 14.1, частью 1 статьи 19.4, статьей 19.4.1, частью 1 статьи 19.5, статьями 19.6, 19.7, 19.20, 19.26, 19.30 КоАП РФ, и по результатам рассмотрения принятие решений о возбуждении дела об административном правонарушении или отказе в возбуждении дела об административном правонарушен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учета результатов проведённых плановых и внеплановых проверок и размещение информации о проведенных проверках на официальном сайте Департамента в сети «Интернет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 xml:space="preserve">организация и проведения мероприятий по контролю без взаимодействия с организациями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дача предостережений о недопустимости нарушений организацией обязательных требов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мероприятий, направленных на профилактику нарушений обязательных требов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нтроля за исполнением проверенными организациями предписаний Департамента, включая подготовку предложений для принятия мер в связи с неисполнением предписаний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организация и осуществление </w:t>
      </w:r>
      <w:r>
        <w:rPr>
          <w:bCs/>
          <w:sz w:val="26"/>
          <w:szCs w:val="26"/>
        </w:rPr>
        <w:t>систематического наблюдения (мониторинга) за исполнением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требований законодательства Российской Федерации в сфере образования </w:t>
      </w:r>
      <w:r>
        <w:rPr>
          <w:sz w:val="26"/>
          <w:szCs w:val="26"/>
        </w:rPr>
        <w:t>по вопросам, отнесенным к компетенции Управления</w:t>
      </w:r>
      <w:r>
        <w:rPr>
          <w:bCs/>
          <w:sz w:val="26"/>
          <w:szCs w:val="26"/>
        </w:rPr>
        <w:t>, осуществление анализа и прогнозирования состояния исполнения требований законодательства</w:t>
      </w:r>
      <w:r>
        <w:rPr>
          <w:sz w:val="26"/>
          <w:szCs w:val="26"/>
        </w:rPr>
        <w:t xml:space="preserve"> Российской Федерации в сфере образования органами местного самоуправления, организациями и юридическими лицами;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-28" w:firstLine="567"/>
        <w:jc w:val="both"/>
        <w:rPr/>
      </w:pPr>
      <w:r>
        <w:rPr>
          <w:sz w:val="26"/>
          <w:szCs w:val="26"/>
        </w:rPr>
        <w:t xml:space="preserve">- осуществление анализа и обобщения результатов контрольно-надзорной деятельности Департамента, </w:t>
      </w:r>
      <w:r>
        <w:rPr>
          <w:sz w:val="26"/>
        </w:rPr>
        <w:t xml:space="preserve">анализ состояния и итогов деятельности субъектов образовательного процесса автономного округа на основе статистических и отчетных данных, на основе результатов осуществления государственного контроля в сфере образования и организация </w:t>
      </w:r>
      <w:r>
        <w:rPr>
          <w:sz w:val="26"/>
          <w:szCs w:val="26"/>
        </w:rPr>
        <w:t>подготовки информационно-аналитических материалов для представления в государственные органы и организации в соответствии с компетенцией Управления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-28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ониторинга эффективности государственного контроля (надзора) в соответствии с установленным порядком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-28" w:firstLine="567"/>
        <w:jc w:val="both"/>
        <w:rPr/>
      </w:pPr>
      <w:r>
        <w:rPr>
          <w:sz w:val="26"/>
          <w:szCs w:val="26"/>
        </w:rPr>
        <w:t>- подготовка ежегодного доклада об осуществлении государственного контроля (надзора) в сфере образования  на территории  Чукотского автономного округа и об эффективности такого контроля (надзора) и направление его в Федеральную службу по надзору в сфере образования и науки,</w:t>
      </w:r>
      <w:r>
        <w:rPr/>
        <w:t xml:space="preserve"> </w:t>
      </w:r>
      <w:r>
        <w:rPr>
          <w:sz w:val="26"/>
          <w:szCs w:val="26"/>
        </w:rPr>
        <w:t>размещение  доклада в Государственной   автоматизированной системе «Управление»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-28" w:firstLine="567"/>
        <w:jc w:val="both"/>
        <w:rPr/>
      </w:pPr>
      <w:r>
        <w:rPr>
          <w:sz w:val="26"/>
          <w:szCs w:val="26"/>
        </w:rPr>
        <w:t>- подготовка государственной статистической отчетности по форме федерального статистического наблюдения № 1-контроль «Сведения об осуществлении государственного контроля (надзора) и муниципального контроля»,</w:t>
      </w:r>
      <w:r>
        <w:rPr/>
        <w:t xml:space="preserve"> </w:t>
      </w:r>
      <w:r>
        <w:rPr>
          <w:sz w:val="26"/>
          <w:szCs w:val="26"/>
        </w:rPr>
        <w:t xml:space="preserve"> направление его в Федеральную службу по надзору в сфере образования и науки, с последующим размещением в Государственной  автоматизированной системе «Управление»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-28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ежеквартальных отчетов о расходовании предоставленной субвенции, фактически достигнутых значений целевых показателей эффективности деятельности Департамента по осуществлению переданных полномочий Российской Федерации в сфере образования в Министерство образования и науки Российской Федерации в установленном порядк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ение оказания организационно-методической и ситуационно-практической помощи органам государственной власти и местного самоуправления, образовательным организациям и участникам образовательных отношений в Чукотском автономном округе по вопросам, входящим в компетенцию Управления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- осуществление в пределах своей компетенции процедуры лицензирования образовательной деятельности организаций, осуществляющих образовательную деятельность которые расположены на территории Чукотского автономного округ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едоставление и переоформление лицензий на образовательную деятельность в случаях и порядке, установленных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рассмотрение заявлений о предоставлении или переоформлении лицензий, поступивших в электронной форме с использованием информационно-телекоммуникационных сетей общего пользования, в том числе единого портала государственных и муниципальных услу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документарных и внеплановых выездных проверок в рамках лицензирования образовательной деятельности в установленном порядк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рганизация межведомственного взаимодействия в рамках лицензирования образовательной деятельности,</w:t>
      </w:r>
      <w:r>
        <w:rPr/>
        <w:t xml:space="preserve"> </w:t>
      </w:r>
      <w:r>
        <w:rPr>
          <w:sz w:val="26"/>
          <w:szCs w:val="26"/>
        </w:rPr>
        <w:t>в том числе в электронной форме с использованием единой системы межведомственного электронного взаимодействия, с Управлением Федеральной службы по надзору в сфере защиты прав потребителей и благополучия человека по Чукотскому автономному округу,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Чукотскому автономному округу, Чукотским отделом Управления Федеральной службы государственной регистрации, кадастра и картографии по Магаданской области и Чукотскому автономному округу, Управлением Федеральной налоговой службы России по Чукотскому автономному округу, с Управлением Федерального казначейства по Чукотскому автономному округ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ка материалов для принятия решений Департаментом по лицензированию образовательной деятельност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ация и осуществление контроля за соблюдением лицензиатами лицензионных требований и условий при осуществлении ими образовательной деятельности на территории Чукотского автономного округа посредством проведения в установленном порядке плановых и внеплановых проверо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й о приостановлении действия лицензии на образовательную деятельность, о возобновлении действия лицензии на образовательную деятельность и (или) о направлении в суд заявления об аннулировании лиценз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ониторинга эффективности лицензирования образовательной деятельности в соответствии с установленным порядк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дготовка государственной статистической отчетности по форме федерального статистического наблюдения № 1-лицензирование и его направление в</w:t>
      </w:r>
      <w:r>
        <w:rPr/>
        <w:t xml:space="preserve"> </w:t>
      </w:r>
      <w:r>
        <w:rPr>
          <w:sz w:val="26"/>
          <w:szCs w:val="26"/>
        </w:rPr>
        <w:t xml:space="preserve"> Федеральную службу по надзору в сфере образования и науки, размещение  в Государственной  автоматизированной системе «Управление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подготовка ежегодного доклада о лицензировании образовательной деятельности на территории Чукотского автономного округа; размещение доклада на официальном сайте Департамента в сети «Интернет», направление доклада в</w:t>
      </w:r>
      <w:r>
        <w:rPr/>
        <w:t xml:space="preserve"> </w:t>
      </w:r>
      <w:r>
        <w:rPr>
          <w:sz w:val="26"/>
          <w:szCs w:val="26"/>
        </w:rPr>
        <w:t xml:space="preserve"> Федеральную службу по надзору в сфере образования и науки, размещение  доклада в Государственной   автоматизированной системе «Управление»;</w:t>
      </w:r>
    </w:p>
    <w:p>
      <w:pPr>
        <w:pStyle w:val="Normal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процедур оформления и выдачи свидетельств о государственной аккредитации, переоформления, </w:t>
      </w:r>
    </w:p>
    <w:p>
      <w:pPr>
        <w:pStyle w:val="Normal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я о приостановлении действия свидетельства о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; возобновлении действия свидетельства о государственной аккредитации и (или) о лишении образовательной организации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;</w:t>
      </w:r>
    </w:p>
    <w:p>
      <w:pPr>
        <w:pStyle w:val="Normal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аботы коллегиального органа Департамента по рассмотрению заключений комиссий по аккредитационной экспертизе;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существление аккредитации экспертов и экспертных организаций для проведения аккредитационной экспертизы образовательной деятельности организаций, осуществляющих образовательную деятельность на территории Чукотского автономного округа;</w:t>
      </w:r>
    </w:p>
    <w:p>
      <w:pPr>
        <w:pStyle w:val="Normal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заявлений о подтверждении документов об образовании, и (или) о квалификации, об ученых степенях и ученых званиях и принятие решения о проставлении апостиля или об отказе в подтверждении принятых к рассмотрению документов;</w:t>
      </w:r>
    </w:p>
    <w:p>
      <w:pPr>
        <w:pStyle w:val="Normal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>-  учет и хранение документов, представленных на проставление штампа "Апостиль"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" w:firstLine="567"/>
        <w:jc w:val="both"/>
        <w:rPr/>
      </w:pPr>
      <w:r>
        <w:rPr>
          <w:sz w:val="26"/>
          <w:szCs w:val="26"/>
        </w:rPr>
        <w:t>- осуществление хранения документов заявителей по процедурам лицензирования, государственной аккредитации образовательных организаций, подтверждения российских документов государственного образца об образовании, об ученых степенях и ученых званиях, аккредитации экспертов, хранение материалов проведённых контрольно-надзорных мероприятий, дел об административных правонарушениях, в течение установленного срок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существление в целях подтверждения российских докумен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 образца об образовании, об ученых степенях и ученых званиях  рассмотрение документов, представленных заявителями, подготовку проектов решений Департамента по вопросу подтверждения российских документов государственного образца об образовании¸ ученых степенях и званиях, оформление подтверждения документов путем проставления апостил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существление в </w:t>
      </w:r>
      <w:hyperlink r:id="rId17">
        <w:r>
          <w:rPr>
            <w:rStyle w:val="InternetLink"/>
            <w:color w:val="000000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, установленном законодательством Российской Федерации мероприятий по внесению сведений полученных в результате осуществления государственной функции по государственному контролю (надзору) в сфере образования в государственную информационную систему государственного надзора в сфере образования, единый реестр проверок, сводный реестр лицензий на осуществление образовательной деятельност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осуществление контроля за внесением данных о документах об образовании в автоматизированную систему «Федеральный реестр документов образовани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формирование сведений для размещения</w:t>
      </w:r>
      <w:r>
        <w:rPr/>
        <w:t xml:space="preserve"> в </w:t>
      </w:r>
      <w:r>
        <w:rPr>
          <w:sz w:val="26"/>
          <w:szCs w:val="26"/>
        </w:rPr>
        <w:t>информационной системе, обеспечивающей автоматизацию контроля и надзора за полнотой и качеством осуществления органами исполнительной власти субъектов Российской Федерации переданных полномочий Российской Федерации в сфере образования и полномочия Российской Федерации по подтверждению документов об ученых степенях и ученых звания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формирование сведений для размещения на официальном сайте  Департамента в сети Интернет </w:t>
      </w:r>
      <w:r>
        <w:rPr>
          <w:bCs/>
          <w:sz w:val="26"/>
          <w:szCs w:val="26"/>
        </w:rPr>
        <w:t xml:space="preserve">в рамках компетенции Управления </w:t>
      </w:r>
      <w:r>
        <w:rPr>
          <w:sz w:val="26"/>
          <w:szCs w:val="26"/>
        </w:rPr>
        <w:t>и направление в печатном и электронном виде данных, содержащиеся в реестре лицензий Чукотского автономного округа, в Федеральную службу по надзору в сфере образования и нау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формирование, ведение и обеспечение использования </w:t>
      </w:r>
      <w:r>
        <w:rPr>
          <w:iCs/>
          <w:sz w:val="26"/>
          <w:szCs w:val="26"/>
        </w:rPr>
        <w:t>федеральной</w:t>
      </w:r>
      <w:r>
        <w:rPr>
          <w:sz w:val="26"/>
          <w:szCs w:val="26"/>
        </w:rPr>
        <w:t xml:space="preserve"> информационной системы государственной аккредитации, содержащих сведения о деятельности аккредитованных образовательных организаций (ведение реестра свидетельств о государственной аккредитации образовательных организаций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формирование и ведение региональной базы данных аттестованных экспертов и аккредитованных организаций, привлекаемых Департаментом  к осуществлению Департаментом мероприятий по государственному контролю (надзору) и лицензионному контрол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формирование и ведение региональной базы данных</w:t>
      </w:r>
      <w:r>
        <w:rPr/>
        <w:t xml:space="preserve"> </w:t>
      </w:r>
      <w:r>
        <w:rPr>
          <w:sz w:val="26"/>
          <w:szCs w:val="26"/>
        </w:rPr>
        <w:t>аккредитованных экспертов и экспертных организаций, привлекаемых Департаментом  для проведения аккредитационной экспертизы образовательной деятельности организаций, осуществляющих образовательную деятельность на территории Чукотского автономн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формирование и ведение федеральной базы данных об апостилях, проставленных на документах об образовании, об ученых степенях и ученых званиях (организация ведения баз данных по подтвержденным документам об образовании, ученым степеням и ученым званиям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формирование и ведение региональной базы данных, содержащей сведения об образовательных организациях, участниках государственной </w:t>
      </w:r>
      <w:r>
        <w:rPr>
          <w:rFonts w:cs="Arial"/>
          <w:sz w:val="26"/>
          <w:szCs w:val="26"/>
        </w:rPr>
        <w:t xml:space="preserve">итоговой аттестации, результатах </w:t>
      </w:r>
      <w:r>
        <w:rPr>
          <w:sz w:val="26"/>
          <w:szCs w:val="26"/>
        </w:rPr>
        <w:t xml:space="preserve">государственной </w:t>
      </w:r>
      <w:r>
        <w:rPr>
          <w:rFonts w:cs="Arial"/>
          <w:sz w:val="26"/>
          <w:szCs w:val="26"/>
        </w:rPr>
        <w:t>итоговой аттест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редоставление в федеральный орган исполнительной власти, осуществляющий функции по контролю и надзору в сфере образования (Рособрнадзор)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экземпляров нормативных правовых актов, принимаемых органами государственной власти Чукотского автономного округа по вопросам переданных полномочий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годового отчета об осуществлении Департаментом полномочий Российской Федерации в сфере образования, переданных для осуществления органам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ведений (в том числе баз данных), необходимых для формирования и ведения федеральных баз данных по вопросам контроля и надзора в сфере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иных документов и информации,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- размещение на официальном сайте в сети «Интернет» информации об исполнении функций, входящих в компетенцию Управления</w:t>
      </w:r>
      <w:r>
        <w:rPr>
          <w:rFonts w:cs="Arial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 xml:space="preserve">- осуществление работ по </w:t>
      </w:r>
      <w:r>
        <w:rPr>
          <w:sz w:val="26"/>
          <w:szCs w:val="26"/>
        </w:rPr>
        <w:t>защите информации, хранящейся в базах данных, от несанкционированного доступа к н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существление деятельности, направленной на оценку соответствия содержания и (или) качества подготовки обучающихся и выпускников образовательных организаций требованиям </w:t>
      </w:r>
      <w:hyperlink r:id="rId18">
        <w:r>
          <w:rPr>
            <w:rStyle w:val="InternetLink"/>
            <w:color w:val="000000"/>
            <w:sz w:val="26"/>
            <w:szCs w:val="26"/>
          </w:rPr>
          <w:t>федеральных государственных образовательных стандартов</w:t>
        </w:r>
      </w:hyperlink>
      <w:r>
        <w:rPr>
          <w:sz w:val="26"/>
          <w:szCs w:val="26"/>
        </w:rPr>
        <w:t xml:space="preserve"> и требованиям федерального компонента государственного образовательного стандарта посредством проведения проверок качества образования и принятия предусмотренных законодательством Российской Федерации мер по пресечению и (или) устранению выявленных нарушений требований федеральных государственных образовательных стандартов или федеральных государственных треб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роение национально-региональной системы независимой оценки качества образования на территории Чукотского автономного округа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о</w:t>
      </w:r>
      <w:r>
        <w:rPr>
          <w:sz w:val="26"/>
          <w:szCs w:val="26"/>
        </w:rPr>
        <w:t>существление оценки качества знаний и контроля качества знаний обучающихся в государственных и муниципальных образовательных организациях Чукотского автономного округ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рганизации и проведения на территории Чукотского автономного округа государственной итоговой аттестации выпускников, освоивших программы основного общего и среднего общего образования</w:t>
      </w:r>
      <w:r>
        <w:rPr>
          <w:rFonts w:cs="Times New Roman CYR"/>
          <w:sz w:val="26"/>
          <w:szCs w:val="26"/>
        </w:rPr>
        <w:t xml:space="preserve">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проведения мониторинговых исследований готовности первоклассников к школ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ониторинговых исследований качества полученных знаний обучающимися разных уровней образования в различных формах федерального и регионального уровн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самообследования, обеспечения, функционирования региональной и муниципальной системы оценки качества образ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оздание условий для организации проведения </w:t>
      </w:r>
      <w:hyperlink w:anchor="sub_952">
        <w:r>
          <w:rPr>
            <w:rStyle w:val="InternetLink"/>
            <w:sz w:val="26"/>
            <w:szCs w:val="26"/>
          </w:rPr>
          <w:t>независимой оценки качества</w:t>
        </w:r>
      </w:hyperlink>
      <w:r>
        <w:rPr>
          <w:sz w:val="26"/>
          <w:szCs w:val="26"/>
        </w:rPr>
        <w:t xml:space="preserve"> образовательной деятельности организаций, осуществляющих образовательную деятельнос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независимой оценки качества образования обучающихся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-28" w:firstLine="567"/>
        <w:jc w:val="both"/>
        <w:rPr/>
      </w:pPr>
      <w:r>
        <w:rPr>
          <w:sz w:val="26"/>
          <w:szCs w:val="26"/>
        </w:rPr>
        <w:t>- осуществление независимой оценки качества образования, направленной на получение сведений об образовательной деятельности, о качестве подготовки обучающихся и реализации образовательных программ, которые включают в себя независимую оценку качества полученных знаний обучающимися и независимую оценку качества образовательной деятельности организаций, осуществляющих образовательную деятельность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осуществление информационно-технологического и научно-методического сопровождения процедур проведения государственной </w:t>
      </w:r>
      <w:r>
        <w:rPr>
          <w:rFonts w:cs="Arial"/>
          <w:sz w:val="26"/>
          <w:szCs w:val="26"/>
        </w:rPr>
        <w:t>итоговой аттестации и мониторинговых исследова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>- осуществление оказания</w:t>
      </w:r>
      <w:r>
        <w:rPr>
          <w:sz w:val="26"/>
          <w:szCs w:val="26"/>
        </w:rPr>
        <w:t xml:space="preserve"> технологической и информационной поддержки ответственным сотрудникам органов местного самоуправления, </w:t>
      </w:r>
      <w:r>
        <w:rPr>
          <w:rFonts w:cs="Arial"/>
          <w:sz w:val="26"/>
          <w:szCs w:val="26"/>
        </w:rPr>
        <w:t xml:space="preserve">осуществляющих управление в сфере образования, и </w:t>
      </w:r>
      <w:r>
        <w:rPr>
          <w:sz w:val="26"/>
          <w:szCs w:val="26"/>
        </w:rPr>
        <w:t>образовательных организаций при работе с автоматизированными информационными системами</w:t>
      </w:r>
      <w:r>
        <w:rPr>
          <w:rFonts w:cs="Arial"/>
          <w:sz w:val="26"/>
          <w:szCs w:val="26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осуществление подготовки предложений по составу Государственной экзаменационной, предметных и конфликтной комиссий Чукотского автономного округа, формируемых в целях организации проведения государственной итоговой аттестации выпускников, освоивших программы основного общего и среднего общего образования на территории Чукотского автономного округ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рганизации и участия в подготовке и обучении лиц, привлекаемых к проведению государственной итоговой аттестации по образовательным программам основного общего и среднего общего образования (далее - ГИА), к автоматизированной обработке и первичной проверке экзаменационных работ участников ГИА, осуществление аккредитации общественных наблюдателей за проведением ГИ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 xml:space="preserve">- осуществление формирования статистических отчетов о результатах проведения </w:t>
      </w:r>
      <w:r>
        <w:rPr>
          <w:rFonts w:cs="Arial"/>
          <w:sz w:val="26"/>
          <w:szCs w:val="26"/>
        </w:rPr>
        <w:t xml:space="preserve">государственной итоговой аттестации и мониторинговых исследований учебных достижений обучающихся и </w:t>
      </w:r>
      <w:r>
        <w:rPr>
          <w:sz w:val="26"/>
          <w:szCs w:val="26"/>
        </w:rPr>
        <w:t>представление сведений в государственные и муниципальные органы исполнительной власти</w:t>
      </w:r>
      <w:r>
        <w:rPr>
          <w:rFonts w:cs="Arial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существление научно-методического и информационно-технологического сопровождения создания общероссийской системы оценки качества образования по вопросам</w:t>
      </w:r>
      <w:r>
        <w:rPr>
          <w:bCs/>
          <w:sz w:val="26"/>
          <w:szCs w:val="26"/>
        </w:rPr>
        <w:t>, входящим в компетенцию Управления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осуществление в установленном законодательством Российской Федерации порядке взаимодействия с федеральными органами государственной власти, их территориальными органами, органами государственной власти Чукотского автономного округа, органами Прокуратуры Чукотского автономного округа, иными надзорными органами, органами местного самоуправления, осуществляющими управление в сфере образования на территории Чукотского автономного округа, российскими организациями и общественными объединениями, иными организациями и граждана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 осуществление в рамках своей компетенции иных функций, предусмотренных действующим законодательством Российской Федерации и Чукотского автономного округа в сфере образования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еспечение деятельности Управления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для осуществления своей деятельности имеет право в установленном порядке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товить запросы для получения, обобщения и анализа информации от руководителей структурных подразделений Департамента и учреждений, находящихся в ведомственном подчинении Департамента, должностных лиц органов местного самоуправления, необходимой для выполнения поставленных перед Управлением задач, в том числе посредством системы межведомственного взаимодействия;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вносить предложения по совершенствованию работы Управления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автоматизированные системы связи и коммуникации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ьзоваться информационными базами и банками данных Департамента, Аппарата Губернатора и Правительства Чукотского автономного округа, органов государственной власти Чукотского автономного округа, организаций и учреждений Чукотского автономного округ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5. Ответственность Управления</w:t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5.1. Всю полноту ответственности за качество и своевременность выполнения возложенных настоящим Положением на Управление задач и функций несет начальник Управле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5.2. Степень ответственности гражданских служащих и работников Управления устанавливается должностными регламентами и должностными инструкциями соответственно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5.3. Гражданские служащие и работники Управления несут персональную ответственность за соответствие оформляемых ими документов законодательству Российской Федераци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5.4. Гражданские служащие и работники Управления не вправе использовать в своих выступлениях в средствах массовой информации, а также в научной и преподавательской деятельности информацию, ставшую им известной в связи с их служебной деятельностью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6. Взаимоотношения и связ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6.1. Управление при реализации возложенных на него задач взаимодействует со структурными подразделениями Департамента, Аппарата Губернатора и Правительства автономного округа, аппаратом Думы Чукотского автономного округа, центральными исполнительными органами государственной власти, организациями и учреждениями Чукотского автономного округа, территориальными органами федеральных органов исполнительной власти, органами местного самоуправления в соответствии с настоящим Положением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6.2. С другими организациями осуществляет контакты в пределах полномочий Управле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7. Организация работ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1. Н</w:t>
      </w:r>
      <w:r>
        <w:rPr>
          <w:sz w:val="26"/>
        </w:rPr>
        <w:t>ачальник Управления</w:t>
      </w:r>
      <w:r>
        <w:rPr>
          <w:sz w:val="26"/>
          <w:szCs w:val="26"/>
        </w:rPr>
        <w:t xml:space="preserve"> осуществляет свои полномочия на основании должностного регламента, утвержденного приказом Департамен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уководит деятельностью Управления, его отделов, планирует работу Управления и отдел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носит предложения начальнику Департамента, по структуре и штату Управления, назначению на должности государственной гражданской службы и освобождению от должности государственной гражданской службы</w:t>
      </w:r>
      <w:r>
        <w:rPr>
          <w:sz w:val="26"/>
        </w:rPr>
        <w:t xml:space="preserve"> </w:t>
      </w:r>
      <w:r>
        <w:rPr>
          <w:sz w:val="26"/>
          <w:szCs w:val="26"/>
        </w:rPr>
        <w:t>Управления, приеме на работу и увольнении работников Управления, применению к ним мер поощрения и дисциплинарных взыскан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представляет на утверждение начальнику Департамента положения об отделах Управления, должностные регламенты </w:t>
      </w:r>
      <w:r>
        <w:rPr>
          <w:sz w:val="26"/>
        </w:rPr>
        <w:t xml:space="preserve">гражданских служащих </w:t>
      </w:r>
      <w:r>
        <w:rPr>
          <w:sz w:val="26"/>
          <w:szCs w:val="26"/>
        </w:rPr>
        <w:t>Управления, должностные инструкции работников 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ординирует работу Управления с другими подразделениями Департамен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яет переписку по вопросам, отнесенным к компетенции У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разрабатывает и осуществляет мероприятия по улучшению организации, стиля и методов работы Управления, укреплению исполнительской дисциплины, повышению деловой квалификации его </w:t>
      </w:r>
      <w:r>
        <w:rPr>
          <w:sz w:val="26"/>
        </w:rPr>
        <w:t xml:space="preserve">гражданских служащих, работников </w:t>
      </w:r>
      <w:r>
        <w:rPr>
          <w:sz w:val="26"/>
          <w:szCs w:val="26"/>
        </w:rPr>
        <w:t>и внедрению научной организации труда в практику работы 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яет контроль над исполнением поручений, документооборотом в Управл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беспечивает режим секретности и сохранения конфиденциальности проводимой в Управлении работы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7.2. Круг служебных обязанностей </w:t>
      </w:r>
      <w:r>
        <w:rPr>
          <w:sz w:val="26"/>
        </w:rPr>
        <w:t xml:space="preserve">гражданских служащих и работников  </w:t>
      </w:r>
      <w:r>
        <w:rPr>
          <w:sz w:val="26"/>
          <w:szCs w:val="26"/>
        </w:rPr>
        <w:t>Управления определяется в соответствии с положениями об отделах, должностными регламентами и должностными инструкциями, утверждаемыми в установленном поряд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3. Документы, направляемые от имени Управления по вопросам, входящим в его компетенцию, подписываются </w:t>
      </w:r>
      <w:r>
        <w:rPr>
          <w:sz w:val="26"/>
        </w:rPr>
        <w:t>начальником Управлени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Департамен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, культуры и спорта Чукотского автоном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1.2018 г. № 01-21/001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 Управлении культуры и поддержки общественных организац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епартамента образования, культуры и спорта Чукотского автономного округ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.1. Управление культуры и поддержки общественных организаций (далее – Управление) является структурным подразделением Департамента образования, культуры и спорта Чукотского автономного округа (далее – Департамент) в соответствии с </w:t>
      </w:r>
      <w:r>
        <w:rPr>
          <w:sz w:val="26"/>
          <w:szCs w:val="26"/>
        </w:rPr>
        <w:t xml:space="preserve">Постановлением Правительства Чукотского автономного округа </w:t>
        <w:br/>
        <w:t>от 2 октября 2015 года № 483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 и Положения о Департаменте образования, культуры и спорта Чукотского автономного округа» и подчиняется в своей деятельности начальнику Департамента.</w:t>
      </w:r>
    </w:p>
    <w:p>
      <w:pPr>
        <w:pStyle w:val="Normal"/>
        <w:ind w:firstLine="708"/>
        <w:jc w:val="both"/>
        <w:rPr/>
      </w:pPr>
      <w:r>
        <w:rPr>
          <w:sz w:val="26"/>
        </w:rPr>
        <w:t>Численный состав Управления включает пять государственных гражданских служащих (далее – гражданские служащие): начальник Управления, начальник отдела культуры, начальник отдела поддержки общественных организаций, консультант, специалист 1 разряда; и одного работника, замещающего должность, не являющуюся должность государственной гражданской службы: референт.</w:t>
      </w:r>
    </w:p>
    <w:p>
      <w:pPr>
        <w:pStyle w:val="Normal"/>
        <w:ind w:firstLine="708"/>
        <w:jc w:val="both"/>
        <w:rPr/>
      </w:pPr>
      <w:r>
        <w:rPr>
          <w:sz w:val="26"/>
        </w:rPr>
        <w:t>1.2. Управление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Правительства Российской Федерации, нормативными правовыми актами министерств Российской Федерации, законами Чукотского автономного округа, постановлениями и распоряжениями Губернатора Чукотского автономного округа, постановлениями Правительства Чукотского автономного округа, распоряжениями заместителей Губернатора Чукотского автономного округа, приказами Департамента, Положением о Департаменте, а также настоящим Положением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Положение об Управлении утверждается приказом Департамента. 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1.3. Руководство Управлением осуществляет начальник Управления, который назначается на должность и освобождается от должности приказом начальника Департамента.</w:t>
      </w:r>
    </w:p>
    <w:p>
      <w:pPr>
        <w:pStyle w:val="21"/>
        <w:ind w:firstLine="708"/>
        <w:rPr>
          <w:sz w:val="26"/>
        </w:rPr>
      </w:pPr>
      <w:r>
        <w:rPr>
          <w:sz w:val="26"/>
        </w:rPr>
        <w:t>Начальник Управления осуществляет свои полномочия на основании должностного регламента, утвержденного приказом Департамент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4. В период отсутствия начальника Управления исполнение его обязанностей возлагается на одного из начальников отделов Управления приказом Департамента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2. Основные задачи Управле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сновными задачами Управлени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- государственное управление в сфере культуры и поддержки общественных организаций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- обеспечение соблюдения законодательства Российской Федерации, Чукотского автономного округа, участие в создании и совершенствовании необходимой нормативной правовой базы в сфере культуры и поддержки общественных организаций на территории Чукотского автономного округа;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осуществление аналитической работы на основе статистических, отчетных, плановых данных, результатов государственного контроля, экспертных оценок состояния и итогов деятельности муниципальных органов, учреждений, организаций по вопросам деятельности Управле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реализация поручений, сформулированных в ежегодном Послании Президента Российской Федерации Федеральному Собранию Российской Федераци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осуществление государственного регулирования и межведомственной координации исполнительных органов государственной власти и органов местного самоуправления муниципальных образований, организаций и общественных объединений в целях реализации государственной политики в области культуры и поддержки общественных организ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словий для реализации прав граждан на участие в культурной жизни и пользование учреждениями сферы культуры, на доступ к культурным ценност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, создание, распространение и освоение культурных це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условий для эффективного функционирования учреждений в сфере культуры, находящихся в ведомственном подчинении Департамент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благотворительности, меценатства и спонсорства в области культур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функции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Управление в соответствии с возложенными на него задачами и в пределах своей компетенции организует работу по их реализации, выполняя следующие фун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аботы по контролю над соблюдением законодательства Российской Федерации в сфере культуры и поддержки общественных организаций;</w:t>
      </w:r>
    </w:p>
    <w:p>
      <w:pPr>
        <w:pStyle w:val="Normal"/>
        <w:tabs>
          <w:tab w:val="clear" w:pos="708"/>
          <w:tab w:val="left" w:pos="390" w:leader="none"/>
          <w:tab w:val="left" w:pos="1571" w:leader="none"/>
        </w:tabs>
        <w:ind w:firstLine="720"/>
        <w:jc w:val="both"/>
        <w:rPr/>
      </w:pPr>
      <w:r>
        <w:rPr>
          <w:sz w:val="26"/>
          <w:szCs w:val="26"/>
        </w:rPr>
        <w:t>- осуществление д</w:t>
      </w:r>
      <w:r>
        <w:rPr>
          <w:bCs/>
          <w:sz w:val="26"/>
          <w:szCs w:val="26"/>
        </w:rPr>
        <w:t>еятельности по о</w:t>
      </w:r>
      <w:r>
        <w:rPr>
          <w:sz w:val="26"/>
          <w:szCs w:val="26"/>
        </w:rPr>
        <w:t xml:space="preserve">беспечению условий для реализации на территории Чукотского автономного округа Приоритетных направлений развития культуры и образовательной системы Российской Федерации по направлению поддержки талантливой молодежи и одаренных дете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роектов нормативных правовых актов (проектов постановлений и распоряжений Губернатора Чукотского автономного округа, постановлений Правительства Чукотского автономного округа, распоряжений Губернатора автономного округа, приказов Департамента) по вопросам культуры, поддержки талантливой молодежи и одаренных детей округа, поддержки общественных организаций;</w:t>
      </w:r>
    </w:p>
    <w:p>
      <w:pPr>
        <w:pStyle w:val="Normal"/>
        <w:tabs>
          <w:tab w:val="clear" w:pos="708"/>
          <w:tab w:val="left" w:pos="390" w:leader="none"/>
          <w:tab w:val="left" w:pos="157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внесение предложений в Правительство Чукотского автономного округа по совершенствованию организационно-экономического и правового механизма функционирования сфер культуры и поддержки общественных организаций;</w:t>
      </w:r>
      <w:r>
        <w:rPr>
          <w:sz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- разработка и обеспечение условий для реализации региональных целевых программ по развитию культуры, поддержке одаренных детей и талантливой молодежи округа, </w:t>
      </w:r>
      <w:r>
        <w:rPr>
          <w:sz w:val="26"/>
          <w:szCs w:val="26"/>
        </w:rPr>
        <w:t>поддержке общественных организаций</w:t>
      </w:r>
      <w:r>
        <w:rPr>
          <w:sz w:val="26"/>
        </w:rPr>
        <w:t>;</w:t>
      </w:r>
    </w:p>
    <w:p>
      <w:pPr>
        <w:pStyle w:val="Normal"/>
        <w:tabs>
          <w:tab w:val="clear" w:pos="708"/>
          <w:tab w:val="left" w:pos="390" w:leader="none"/>
          <w:tab w:val="left" w:pos="1571" w:leader="none"/>
        </w:tabs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- информационное и методическое обеспечение деятельности структурных подразделений Департамента, учреждений, находящихся в ведомственном подчинении Департамента, территориальных органов федеральных органов власти (по их запросам) и органов местного самоуправления в организации работы по выполнению законов и иных нормативных правовых актов Российской Федерации, Чукотского автономного округа, поручений, оформленных в протоколах совещаний, проводимых Губернатором и его заместителями, заседаний Совета глав администраций муниципальных образований по вопросам культуры, поддержки талантливой молодежи и одаренных детей округа,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- организация взаимодействия с центральными и территориальными органами федеральных органов исполнительной власти, органами исполнительной власти Чукотского автономного округа, органами местного самоуправления и учреждениями автономного округа, общественными организациями по вопросам культуры, </w:t>
      </w:r>
      <w:r>
        <w:rPr>
          <w:sz w:val="26"/>
          <w:szCs w:val="26"/>
        </w:rPr>
        <w:t>поддержки общественных организаций, поддержки талантливой молодежи и одаренных детей округ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нализ социально-культурной деятельности учреждений культуры Чукотского автономного округ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бор, систематизация и распространение информации о культурно-просветительской и досуговой деятельности в регионе и за его пределами, содействие свободному информационному обмен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я работы окружных и муниципальных учреждений культуры по вопросам организации обслуживания населения, сохранения и развития культуры и искусства, в том числе коренных малочисленных народов Чукот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ание содействия в организации и проведении различных культурно-досуговых и просветительских мероприятий, в том числе окружных фестивалей, смотров, конкурсов, концертов, праздников, выставок, семинаров, клубов, творческих лабораторий и других мероприятий по обмену опытом и повышению квалификации со специалистами культурно-досуговых учреждений Чукотского автономного округа, мастерами декоративно-прикладного, косторезного и изобразительного искусства, в том числе коренных малочисленных народов Чукот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 </w:t>
      </w:r>
      <w:r>
        <w:rPr>
          <w:sz w:val="26"/>
        </w:rPr>
        <w:t>- оказание содействия в организации системы окружных конференций, семинаров, конкурсов, фестивалей, выставок, иных мероприятий, связанных с участием подростков и молодежи окру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нализ, прогнозирование изменений и осуществление контроля за организацией библиотечного и музейного дела в Чукотском автономном округе, соблюдением государственных библиотечных и музейных стандартов и нормативов, социального библиотечного и музейного минимума Чукотского автономного окру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ение государственного контроля (надзора) в сфере музейной деятельности в Чукотском автономном округе, в том числе контроля за соблюдением законодательства Российской Федерации в указанной сфере; проведение плановых проверок юридических лиц и индивидуальных предпринимателей в сфере музейной деятельности, а также ведение работы по контролю над выполнением предпис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абот по обеспечению сохранности музейных и библиотечных фондов музеев и библиотек Чукотского автономного округа, финансирование их комплектования и разработка мер по обеспечению сохранности фон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гласование решений органов местного самоуправления муниципальных образований Чукотского автономного округа по вопросу реструктуризации (ликвидации) общедоступных библиотек и централизованных библиотечных систем, музеев, учреждений культурно-досугового типа муниципа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регионального государственного контроля в отношении музейных предметов и музейных коллекций, на предмет соответствия требованиям законодательства Российской Федерации об обеспечении сохранности и условий хранения музейных предметов и музейных коллек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мер государственной поддержки кинематографии, направленных на обеспечение формирования фильмофонда Чукотского автономного округа, осуществление контроля за его сохранностью, реставрацией и ремонтом, созданием условий для проката и показа на территории Чукотского автономного округ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ание содействия в обеспечении сбора и обработки статистических данных по работе государственных, автономных и муниципальных учреждений культур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ониторинга материально-технической обеспеченности учреждений культуры округа и разработка предложений по результатам проводимых мониторинговых исслед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мер по сохранению народных художественных промысл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координация работы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Художественно-экспертного совета по народным художественным промыслам при Правительстве Чукотского автономного округа</w:t>
      </w:r>
      <w:r>
        <w:rPr>
          <w:b/>
          <w:sz w:val="26"/>
          <w:szCs w:val="26"/>
        </w:rPr>
        <w:t>;</w:t>
      </w:r>
      <w:r>
        <w:rPr>
          <w:sz w:val="26"/>
          <w:szCs w:val="26"/>
        </w:rPr>
        <w:t xml:space="preserve"> Общественно-экспертного Совета по культуре при Правительстве Чукотского автономного округа; Комиссии по присвоению званий «народный самодеятельный коллектив», «образцовый художественный коллектив», «народная самодеятельная студия»</w:t>
      </w:r>
      <w:r>
        <w:rPr>
          <w:bCs/>
          <w:sz w:val="26"/>
          <w:szCs w:val="26"/>
        </w:rPr>
        <w:t xml:space="preserve"> в </w:t>
      </w:r>
      <w:r>
        <w:rPr>
          <w:sz w:val="26"/>
          <w:szCs w:val="26"/>
        </w:rPr>
        <w:t>Чукотском автономном округе, Межведомственного музейного Совета при Департаменте образования, культуры и спорта Чукотского автономного округа;</w:t>
      </w:r>
    </w:p>
    <w:p>
      <w:pPr>
        <w:pStyle w:val="Normal"/>
        <w:tabs>
          <w:tab w:val="clear" w:pos="708"/>
          <w:tab w:val="left" w:pos="390" w:leader="none"/>
          <w:tab w:val="left" w:pos="1571" w:leader="none"/>
        </w:tabs>
        <w:ind w:firstLine="720"/>
        <w:jc w:val="both"/>
        <w:rPr>
          <w:sz w:val="26"/>
        </w:rPr>
      </w:pPr>
      <w:r>
        <w:rPr>
          <w:sz w:val="26"/>
        </w:rPr>
        <w:t>- взаимодействие со структурными подразделениями Департамента при подготовке вопросов для заседаний Думы Чукотского автономного округа, относящихся к компетенции Упра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овещательных и экспертных органов (советов, комиссий, групп, коллегий и др.), привлечение для разработки вопросов деятельности Управления научных и иных организаций, ученых и специалис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- осуществление контроля за ремонтом и строительством учреждений культуры, расположенных на территории округа;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обеспечение сохранности, учета, систематизации документов Управления, формирования и оформления дел, передачи их в архи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существление сбора и предоставления данных для сводной ежеквартальной и годовой отчетности (доклада) по результатам работы Департамен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риказов и других нормативных правовых актов Департамента в пределах компетентности Упра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проверках деятельности учреждений, находящихся в ведомственном подчинении Департамента, и органов местного самоуправления, осуществляющих управление в сферах культуры, искусства и поддержки общественных организаций Чукотского автономного округа, во взаимодействии с другими Управлениями Департамента;</w:t>
      </w:r>
    </w:p>
    <w:p>
      <w:pPr>
        <w:pStyle w:val="Normal"/>
        <w:tabs>
          <w:tab w:val="clear" w:pos="708"/>
          <w:tab w:val="left" w:pos="390" w:leader="none"/>
          <w:tab w:val="left" w:pos="1571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- участие в подготовке и проведении мероприятий, связанных с общественно-политической жизнью Чукотского автономного округа, протокольных мероприятий начальника Департамента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4. Обеспечение деятельности Управления</w:t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правление для осуществления своей деятельности имеет право в установленном порядке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- готовить запросы для получения, обобщения и анализа информации от руководителей структурных подразделений Департамента и учреждений, находящихся в ведомственном подчинении Департамента, должностных лиц органов местного самоуправления, необходимой для выполнения поставленных перед Управлением задач;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6"/>
        </w:rPr>
      </w:pPr>
      <w:r>
        <w:rPr>
          <w:sz w:val="26"/>
        </w:rPr>
        <w:t>- вносить предложения по совершенствованию работы Управления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6"/>
        </w:rPr>
      </w:pPr>
      <w:r>
        <w:rPr>
          <w:sz w:val="26"/>
        </w:rPr>
        <w:t>- использовать автоматизированные системы связи и коммуникации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- пользоваться информационными базами и банками данных Департамента, Аппарата Губернатора и Правительства Чукотского автономного округа, органов государственной власти Чукотского автономного округа, организаций и учреждений Чукотского автономного округа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5. Ответственность Управления</w:t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5.1. Всю полноту ответственности за качество и своевременность выполнения возложенных настоящим Положением на Управление задач и функций несет начальник Управле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5.2. Степень ответственности гражданских служащих и работника Управления устанавливается должностными регламентами и должностной инструкцие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5.3. Гражданские служащие и работник Управления несут персональную ответственность за соответствие оформляемых ими документов законодательству Российской Федераци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5.4. Гражданские служащие и работник Управления не вправе использовать в своих выступлениях в средствах массовой информации, а также в научной и преподавательской деятельности информацию, ставшую им известной в связи с их служебной деятельностью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6. Взаимоотношения и связ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6.1. Управление при реализации возложенных на него задач взаимодействует со структурными подразделениями Департамента, Аппарата Губернатора и Правительства автономного округа, аппаратом Думы автономного округа, центральными исполнительными органами государственной власти, государственными органами и учреждениями Чукотского автономного округа, территориальными органами федеральных органов исполнительной власти, органами местного самоуправления в соответствии с настоящим Положением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6.2.</w:t>
        <w:tab/>
        <w:t>С другими организациями осуществляет контакты в пределах полномочий Управле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7. Организация работ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1. Начальник Управления осуществляет свои полномочия на основании должностного регламента, утвержденного приказом Департамен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уководит деятельностью Управления, его отделов, планирует работу Управления и отдел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вносит предложения начальнику Департамента, по структуре и штату Управления, назначению на гражданские должности государственной службы и освобождению от должности </w:t>
      </w:r>
      <w:r>
        <w:rPr>
          <w:sz w:val="26"/>
        </w:rPr>
        <w:t>гражданских служащих</w:t>
      </w:r>
      <w:r>
        <w:rPr>
          <w:sz w:val="26"/>
          <w:szCs w:val="26"/>
        </w:rPr>
        <w:t>, приеме на работу и увольнении работника Управления, применению к ним мер поощрения и дисциплинарных взыскан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представляет на утверждение начальнику Департамента положения об отделах Управления, должностные регламенты </w:t>
      </w:r>
      <w:r>
        <w:rPr>
          <w:sz w:val="26"/>
        </w:rPr>
        <w:t>гражданских служащих</w:t>
      </w:r>
      <w:r>
        <w:rPr>
          <w:sz w:val="26"/>
          <w:szCs w:val="26"/>
        </w:rPr>
        <w:t xml:space="preserve"> и должностную инструкцию работника 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ординирует работу Управления с другими подразделениями Департамен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яет переписку по вопросам, отнесенным к компетенции У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разрабатывает и осуществляет мероприятия по улучшению организации, стиля и методов работы Управления, укреплению исполнительской дисциплины, повышению деловой квалификации его </w:t>
      </w:r>
      <w:r>
        <w:rPr>
          <w:sz w:val="26"/>
        </w:rPr>
        <w:t xml:space="preserve">гражданских служащих и работника </w:t>
      </w:r>
      <w:r>
        <w:rPr>
          <w:sz w:val="26"/>
          <w:szCs w:val="26"/>
        </w:rPr>
        <w:t>и внедрению научной организации труда в практику работы 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яет контроль над исполнением поручений, документооборотом в Управлении;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беспечивает режим секретности и сохранения конфиденциальности проводимой в Управлении работы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7.2. Круг служебных обязанностей </w:t>
      </w:r>
      <w:r>
        <w:rPr>
          <w:sz w:val="26"/>
        </w:rPr>
        <w:t xml:space="preserve">гражданских служащих и работника </w:t>
      </w:r>
      <w:r>
        <w:rPr>
          <w:sz w:val="26"/>
          <w:szCs w:val="26"/>
        </w:rPr>
        <w:t>Управления определяется в соответствии с Положениями об отделах, должностными регламентами и должностной инструкцией, утверждаемыми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3. Документы, направляемые от имени Управления по вопросам, входящим в его компетенцию, подписываются начальником 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Департамен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, культуры и спорта Чукотского автоном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1.2018 г. № 01-21/00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нспекции по государственной охране объектов культурного наследия Департамента образования, культуры и спорта Чукотского автономного округа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Инспекция по государственной охране объектов культурного наслед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алее – Инспекция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является структурным подразделением Департамента образования, культуры и спорта Чукотского автономного округа (далее – Департамент) в соответствии с Постановлением Правительства Чукотского автономного округа от 2 октября 2015 года № 483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 и Положения о Департаменте образования, культуры и спорта Чукотского автономного округа» и подчиняется в своей деятельности начальнику Департамента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Численный состав Инспекции включает двух государственных гражданских служащих (далее -  гражданские служащие): начальник инспекции, консультант, и одного работника, замещающего должность, не являющуюся должностью государственной гражданской службы (далее – работник): референ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Инспекц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Правительства Российской Федерации, нормативными правовыми актами министерств Российской Федерации, законами Чукотского автономного округа, постановлениями и распоряжениями Губернатора Чукотского автономного округа, постановлениями Правительства Чукотского автономного округа, распоряжениями заместителей Губернатора Чукотского автономного округа, приказами Департамента, Положением о Департаменте, а также настоящим Полож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б Инспекции утверждается приказом Департамен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ые регламенты </w:t>
      </w:r>
      <w:r>
        <w:rPr>
          <w:color w:val="000000"/>
          <w:sz w:val="26"/>
          <w:szCs w:val="26"/>
        </w:rPr>
        <w:t>гражданских</w:t>
      </w:r>
      <w:r>
        <w:rPr>
          <w:sz w:val="26"/>
          <w:szCs w:val="26"/>
        </w:rPr>
        <w:t xml:space="preserve"> служащих и должностная инструкция работника Инспекции утверждаются приказом начальника Департа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Руководство Инспекцией осуществляет начальник Инспекции, который назначается на должность и освобождается от должности приказом начальника Департамента.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Начальник Инспекции осуществляет свои полномочия на основании должностного регламента, утвержденного приказом Департа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 период отсутствия начальника Инспекции исполнение его обязанностей возлагается на гражданского служащего Инспекции приказом начальника Департамента. </w:t>
      </w:r>
    </w:p>
    <w:p>
      <w:pPr>
        <w:pStyle w:val="Normal"/>
        <w:ind w:firstLine="708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сновные задачи Инспекции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ми задачами Инспекци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ение в рамках переданных полномочий Российской Федерации по государственной охране объектов культурного наследия функций специально уполномоченного государственного органа охраны памятников истории и культуры на территори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рава на доступ к объектам культурного наследия, в соответствии с действующим законодательством, права граждан на беспрепятственное получение информации об объекте культурного наследия в порядке и объеме, установленном действующим законодательством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на территории Чукотского автономного округа государственной политики и контроля над сохранением, использованием, популяризацией и государственной охраной объектов культурного наследия и объектов, обладающих признаками объекта культурного наследия, в том числе контроль выполнения работ по сохранению объектов культурного наследия.</w:t>
      </w:r>
    </w:p>
    <w:p>
      <w:pPr>
        <w:pStyle w:val="3"/>
        <w:ind w:firstLine="720"/>
        <w:jc w:val="both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сновные функции Инспекции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озложенными на него задачами Инспекция выполняет следующие фун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полномочий, переданных Российской Федерацией на уровень исполнения органу государственной власти субъекта Российской Федерации в части государственной охраны объектов культурного наследия федерального значения. Объем и содержание указанных полномочий определяется в соответствии с федеральным законо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существление практической д</w:t>
      </w:r>
      <w:r>
        <w:rPr>
          <w:bCs/>
          <w:sz w:val="26"/>
          <w:szCs w:val="26"/>
        </w:rPr>
        <w:t>еятельности по о</w:t>
      </w:r>
      <w:r>
        <w:rPr>
          <w:sz w:val="26"/>
          <w:szCs w:val="26"/>
        </w:rPr>
        <w:t>беспечению государственной политики в сфере охраны объектов культурного наследия на территории Чукотского автономного округ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ормативными правовыми актами функционирования системы охраны объектов культурного наследия Чукотского автономного округа по вопросам деятельности Инспек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внесение предложений в Правительство Чукотского автономного округа по совершенствованию организационно-экономического и правового механизма функционирования окружной системы охраны объектов культурного наслед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обеспечение практического осуществления долгосрочных региональных целевых программ по развитию системы охраны объектов культурного наследия на территории Чукотского автономного округ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организация работы по инспектированию учреждений и организаций, осуществляющих деятельность, связанную с охраной объектов культурного наследия на территории Чукотского автономного округ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рганизационной, научно-методической, ситуационно-практической и ресурсной помощи органам местного самоуправления, осуществляющим популяризацию и охрану объектов культурного наслед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ординация научно-исследовательской и опытно-экспериментальной работы в сфере охраны объектов культурного наследия на территории Чукотского автономного округ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овещательных и экспертных органов (советов, комиссий, групп, коллегий и др.), привлечение для разработки вопросов деятельности Инспекции научных и иных организаций, ученых и специалис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ка аналитических заключений, экспертиз, выявление причин позитивных и негативных изменений в области охраны объектов культурного наследия, тенденций и прогнозов развития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нятие обоснованных управленческих решений по повышению качества охраны объектов культурного наследия на территории Чукотского автономного округа с выходом на повышение эффективности принятия управленческих решений органами и учреждения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рганизация, сбор, хранение, обработка и распространение информации о состоянии, динамике развития охраны объектов культурного наследия на региональном уровне и муниципальном уровне, уровне соответствующих учреждений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государственного контроля в области сохранения, использования и популяризации объектов культурного наследия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bookmarkStart w:id="15" w:name="sub_7321"/>
      <w:bookmarkEnd w:id="15"/>
      <w:r>
        <w:rPr>
          <w:sz w:val="26"/>
          <w:szCs w:val="26"/>
        </w:rPr>
        <w:t>- выдача разрешений и заданий на проведение работ по сохранению объектов культурного наследия в случаях и порядке, определенных законодательством, обеспечение принятия указанных работ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bookmarkStart w:id="16" w:name="sub_7321"/>
      <w:bookmarkStart w:id="17" w:name="sub_7322"/>
      <w:bookmarkEnd w:id="16"/>
      <w:bookmarkEnd w:id="17"/>
      <w:r>
        <w:rPr>
          <w:sz w:val="26"/>
          <w:szCs w:val="26"/>
        </w:rPr>
        <w:t>- согласование проектирования и проведения землеустроительных, земляных, строительных, мелиоративных, хозяйственных и иных работ на территории достопримечательного места, в зонах охраны объекта культурного наследия регионального значения, выявленных объектов культурного наследия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bookmarkStart w:id="18" w:name="sub_7322"/>
      <w:bookmarkStart w:id="19" w:name="sub_7323"/>
      <w:bookmarkEnd w:id="18"/>
      <w:bookmarkEnd w:id="19"/>
      <w:r>
        <w:rPr>
          <w:sz w:val="26"/>
          <w:szCs w:val="26"/>
        </w:rPr>
        <w:t>- согласование проектирования и проведения землеустроительных, земляных, строительных, мелиоративных, хозяйственных и иных работ в случае установленного отсутствия на данной территории объектов культурного наследия, включенных в реестр, выявленных объектов культурного наследия либо при обеспечении сохранности расположенных на данной территории объектов культурного наследия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bookmarkStart w:id="20" w:name="sub_7323"/>
      <w:bookmarkStart w:id="21" w:name="sub_7324"/>
      <w:bookmarkEnd w:id="20"/>
      <w:bookmarkEnd w:id="21"/>
      <w:r>
        <w:rPr>
          <w:sz w:val="26"/>
          <w:szCs w:val="26"/>
        </w:rPr>
        <w:t>- согласование проектов зон охраны объектов культурного наследия, землеустроительной, градостроительной и проектной документации, градостроительных регламентов, решений органов государственной власти, органов местного самоуправления об отводе земель и изменении их правового режима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bookmarkStart w:id="22" w:name="sub_7324"/>
      <w:bookmarkStart w:id="23" w:name="sub_7325"/>
      <w:bookmarkEnd w:id="22"/>
      <w:bookmarkEnd w:id="23"/>
      <w:r>
        <w:rPr>
          <w:sz w:val="26"/>
          <w:szCs w:val="26"/>
        </w:rPr>
        <w:t>- разработка и оформление охранной документации путем заключения охранных обязательств, охранных, охранно-арендных договоров с собственниками и пользователями объектов культурного наследия в соответствии с законодательством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bookmarkStart w:id="24" w:name="sub_7325"/>
      <w:bookmarkStart w:id="25" w:name="sub_7326"/>
      <w:bookmarkEnd w:id="24"/>
      <w:bookmarkEnd w:id="25"/>
      <w:r>
        <w:rPr>
          <w:sz w:val="26"/>
          <w:szCs w:val="26"/>
        </w:rPr>
        <w:t>- в случаях и порядке, определенных законодательством, выдача обязательных для исполнения предписаний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bookmarkStart w:id="26" w:name="sub_7326"/>
      <w:bookmarkStart w:id="27" w:name="sub_7327"/>
      <w:bookmarkEnd w:id="26"/>
      <w:bookmarkEnd w:id="27"/>
      <w:r>
        <w:rPr>
          <w:sz w:val="26"/>
          <w:szCs w:val="26"/>
        </w:rPr>
        <w:t>- осуществление производства по делам об административных правонарушениях в установленной сфере деятельности в порядке, предусмотренном законодательством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bookmarkStart w:id="28" w:name="sub_7327"/>
      <w:bookmarkStart w:id="29" w:name="sub_7328"/>
      <w:bookmarkEnd w:id="28"/>
      <w:bookmarkEnd w:id="29"/>
      <w:r>
        <w:rPr>
          <w:sz w:val="26"/>
          <w:szCs w:val="26"/>
        </w:rPr>
        <w:t>- установка режима содержания и использования земель историко-культурного назначения, объектов культурного наследия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bookmarkStart w:id="30" w:name="sub_7328"/>
      <w:bookmarkStart w:id="31" w:name="sub_7329"/>
      <w:bookmarkEnd w:id="30"/>
      <w:bookmarkEnd w:id="31"/>
      <w:r>
        <w:rPr>
          <w:sz w:val="26"/>
          <w:szCs w:val="26"/>
        </w:rPr>
        <w:t>- организация проведения историко-культурной экспертизы в части, необходимой для обоснования принятия решения (согласования)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bookmarkStart w:id="32" w:name="sub_7329"/>
      <w:bookmarkStart w:id="33" w:name="sub_73210"/>
      <w:bookmarkEnd w:id="32"/>
      <w:bookmarkEnd w:id="33"/>
      <w:r>
        <w:rPr>
          <w:sz w:val="26"/>
          <w:szCs w:val="26"/>
        </w:rPr>
        <w:t>- определение размера оплаты историко-культурной экспертизы, касающейся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, объектов, представляющих собой историко-культурную ценность, объектов, обладающих признаками объекта культурного наследия, а так же земельных участков, подлежащих хозяйственному освоению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bookmarkStart w:id="34" w:name="sub_73210"/>
      <w:bookmarkStart w:id="35" w:name="sub_73211"/>
      <w:bookmarkEnd w:id="34"/>
      <w:bookmarkEnd w:id="35"/>
      <w:r>
        <w:rPr>
          <w:sz w:val="26"/>
          <w:szCs w:val="26"/>
        </w:rPr>
        <w:t>- проведение мероприятий по популяризации объектов культурного наследия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bookmarkStart w:id="36" w:name="sub_73211"/>
      <w:bookmarkStart w:id="37" w:name="sub_7331"/>
      <w:bookmarkEnd w:id="36"/>
      <w:bookmarkEnd w:id="37"/>
      <w:r>
        <w:rPr>
          <w:sz w:val="26"/>
          <w:szCs w:val="26"/>
        </w:rPr>
        <w:t>- организация выявление, изучение и постановка на государственный учет объектов культурного наследия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bookmarkStart w:id="38" w:name="sub_7331"/>
      <w:bookmarkStart w:id="39" w:name="sub_7332"/>
      <w:bookmarkEnd w:id="38"/>
      <w:bookmarkEnd w:id="39"/>
      <w:r>
        <w:rPr>
          <w:sz w:val="26"/>
          <w:szCs w:val="26"/>
        </w:rPr>
        <w:t>- подготовка документов для принятия решения о включении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, об исключении объекта из Единого государственного Реестра объектов культурного наследия (памятников истории и культуры) народов Российской Федерации, об изменении категории историко-культурного значения объекта культурного наследия, в случаях и порядке, определяемых законодательством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bookmarkStart w:id="40" w:name="sub_7332"/>
      <w:bookmarkStart w:id="41" w:name="sub_7333"/>
      <w:bookmarkEnd w:id="40"/>
      <w:bookmarkEnd w:id="41"/>
      <w:r>
        <w:rPr>
          <w:sz w:val="26"/>
          <w:szCs w:val="26"/>
        </w:rPr>
        <w:t>- организация установки информационных надписей на объектах культурного наследия в соответствии с законодательством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bookmarkStart w:id="42" w:name="sub_7333"/>
      <w:bookmarkStart w:id="43" w:name="sub_7334"/>
      <w:bookmarkEnd w:id="42"/>
      <w:bookmarkEnd w:id="43"/>
      <w:r>
        <w:rPr>
          <w:sz w:val="26"/>
          <w:szCs w:val="26"/>
        </w:rPr>
        <w:t>- предоставление информационных услуг по объекта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в соответствии с Положением о Едином государственном Реестре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bookmarkStart w:id="44" w:name="sub_7334"/>
      <w:bookmarkStart w:id="45" w:name="sub_7335"/>
      <w:bookmarkEnd w:id="44"/>
      <w:r>
        <w:rPr>
          <w:sz w:val="26"/>
          <w:szCs w:val="26"/>
        </w:rPr>
        <w:t>- контроль состоя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и выявленных объектов культурного наследия, в соответствии с законодательством не реже одного раза в пять лет.</w:t>
      </w:r>
      <w:bookmarkEnd w:id="45"/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еспечение деятельности Инспек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ция </w:t>
      </w:r>
      <w:r>
        <w:rPr>
          <w:sz w:val="26"/>
        </w:rPr>
        <w:t>для осуществления своей деятельности имеет право в установленном порядке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</w:rPr>
        <w:t xml:space="preserve">- готовить запросы для получения, обобщения и анализа информации от руководителей структурных подразделений Департамента и </w:t>
      </w:r>
      <w:r>
        <w:rPr>
          <w:sz w:val="26"/>
          <w:szCs w:val="26"/>
        </w:rPr>
        <w:t>учреждений, находящихся в ведомственном подчинении Департамента</w:t>
      </w:r>
      <w:r>
        <w:rPr>
          <w:sz w:val="26"/>
        </w:rPr>
        <w:t>, должностных лиц органов местного самоуправления, необходимой для выполнения поставленных перед Инспекцией задач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носить предложения по совершенствованию работы Инспек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спользовать автоматизированные системы связи и коммуник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льзоваться информационными базами и банками данных Департамента и Аппарата Губернатора и Правительства Чукотского автономного округа, центральных исполнительных органов государственной власти, государственных органов и учреждений автономного округа и иных органов.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Ответственность Инспекции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5.1. Всю полноту ответственности за качество и своевременность выполнения возложенных настоящим Положением на Инспекцию задач и функций несет начальник Инспекци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5.2. Степень ответственности гражданских служащих и работника Инспекции устанавливается должностными регламентами и должностной инструкцией соответственно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5.3. Гражданские служащие и работник Инспекции несут персональную ответственность за соответствие оформляемых ими документов законодательству Российской Федераци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5.4. Гражданские служащие и работник Инспекции не вправе использовать в своих выступлениях в средствах массовой информации, а также в научной и преподавательской деятельности информацию, ставшую им известной в связи с их служебной деятельностью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заимоотношения и связ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6.1. Инспекция при реализации возложенных на него задач взаимодействует со структурными подразделениями Департамента, Аппарата Губернатора и Правительства автономного округа, аппаратом Думы Чукотского автономного округа, центральными исполнительными органами государственной власти, государственными органами и учреждениями Чукотского автономного округа, территориальными органами федеральных органов исполнительной власти, органами местного самоуправления в соответствии с настоящим Положением.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6.2.</w:t>
        <w:tab/>
        <w:t>С другими организациями осуществляет контакты в пределах полномочий Инспекции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рганизация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. Н</w:t>
      </w:r>
      <w:r>
        <w:rPr>
          <w:sz w:val="26"/>
        </w:rPr>
        <w:t xml:space="preserve">ачальник </w:t>
      </w:r>
      <w:r>
        <w:rPr>
          <w:color w:val="000000"/>
          <w:sz w:val="26"/>
        </w:rPr>
        <w:t>Инспекции</w:t>
      </w:r>
      <w:r>
        <w:rPr>
          <w:sz w:val="26"/>
          <w:szCs w:val="26"/>
        </w:rPr>
        <w:t xml:space="preserve"> осуществляет свои полномочия на основании должностного регламента, утвержденного приказом Департамен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руководит деятельностью </w:t>
      </w:r>
      <w:r>
        <w:rPr>
          <w:color w:val="000000"/>
          <w:sz w:val="26"/>
        </w:rPr>
        <w:t>Инспекции</w:t>
      </w:r>
      <w:r>
        <w:rPr>
          <w:sz w:val="26"/>
          <w:szCs w:val="26"/>
        </w:rPr>
        <w:t xml:space="preserve">, планирует работу </w:t>
      </w:r>
      <w:r>
        <w:rPr>
          <w:color w:val="000000"/>
          <w:sz w:val="26"/>
        </w:rPr>
        <w:t>Инспекции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вносит предложения начальнику Департамента по структуре и штату </w:t>
      </w:r>
      <w:r>
        <w:rPr>
          <w:color w:val="000000"/>
          <w:sz w:val="26"/>
        </w:rPr>
        <w:t>Инспекции</w:t>
      </w:r>
      <w:r>
        <w:rPr>
          <w:sz w:val="26"/>
          <w:szCs w:val="26"/>
        </w:rPr>
        <w:t>, назначению на должность государственной гражданской службы и освобождению от должности государственной гражданской службы</w:t>
      </w:r>
      <w:r>
        <w:rPr>
          <w:sz w:val="26"/>
        </w:rPr>
        <w:t xml:space="preserve"> гражданского служащего </w:t>
      </w:r>
      <w:r>
        <w:rPr>
          <w:color w:val="000000"/>
          <w:sz w:val="26"/>
        </w:rPr>
        <w:t>Инспекции</w:t>
      </w:r>
      <w:r>
        <w:rPr>
          <w:sz w:val="26"/>
          <w:szCs w:val="26"/>
        </w:rPr>
        <w:t xml:space="preserve">, приему на работу и увольнению работника </w:t>
      </w:r>
      <w:r>
        <w:rPr>
          <w:color w:val="000000"/>
          <w:sz w:val="26"/>
        </w:rPr>
        <w:t>Инспекции</w:t>
      </w:r>
      <w:r>
        <w:rPr>
          <w:sz w:val="26"/>
          <w:szCs w:val="26"/>
        </w:rPr>
        <w:t>, применению к ним мер поощрения и дисциплинарных взыскан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представляет на утверждение начальнику Департамента положение об </w:t>
      </w:r>
      <w:r>
        <w:rPr>
          <w:color w:val="000000"/>
          <w:sz w:val="26"/>
        </w:rPr>
        <w:t>Инспекции</w:t>
      </w:r>
      <w:r>
        <w:rPr>
          <w:sz w:val="26"/>
          <w:szCs w:val="26"/>
        </w:rPr>
        <w:t xml:space="preserve">, должностной регламент </w:t>
      </w:r>
      <w:r>
        <w:rPr>
          <w:sz w:val="26"/>
        </w:rPr>
        <w:t xml:space="preserve">гражданского служащего </w:t>
      </w:r>
      <w:r>
        <w:rPr>
          <w:color w:val="000000"/>
          <w:sz w:val="26"/>
        </w:rPr>
        <w:t>Инспекции</w:t>
      </w:r>
      <w:r>
        <w:rPr>
          <w:sz w:val="26"/>
          <w:szCs w:val="26"/>
        </w:rPr>
        <w:t xml:space="preserve">, должностную инструкцию работника </w:t>
      </w:r>
      <w:r>
        <w:rPr>
          <w:color w:val="000000"/>
          <w:sz w:val="26"/>
        </w:rPr>
        <w:t>Инспекции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координирует работу </w:t>
      </w:r>
      <w:r>
        <w:rPr>
          <w:color w:val="000000"/>
          <w:sz w:val="26"/>
        </w:rPr>
        <w:t>Инспекции</w:t>
      </w:r>
      <w:r>
        <w:rPr>
          <w:sz w:val="26"/>
          <w:szCs w:val="26"/>
        </w:rPr>
        <w:t xml:space="preserve"> с другими подразделениями Департамент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уществляет переписку по вопросам, отнесенным к компетенции </w:t>
      </w:r>
      <w:r>
        <w:rPr>
          <w:color w:val="000000"/>
          <w:sz w:val="26"/>
        </w:rPr>
        <w:t>Инспекции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разрабатывает и осуществляет мероприятия по улучшению организации, стиля и методов работы </w:t>
      </w:r>
      <w:r>
        <w:rPr>
          <w:color w:val="000000"/>
          <w:sz w:val="26"/>
        </w:rPr>
        <w:t>Инспекции</w:t>
      </w:r>
      <w:r>
        <w:rPr>
          <w:sz w:val="26"/>
          <w:szCs w:val="26"/>
        </w:rPr>
        <w:t xml:space="preserve">, укреплению исполнительской дисциплины, повышению деловой квалификации ее </w:t>
      </w:r>
      <w:r>
        <w:rPr>
          <w:sz w:val="26"/>
        </w:rPr>
        <w:t xml:space="preserve">гражданских служащих, работника </w:t>
      </w:r>
      <w:r>
        <w:rPr>
          <w:sz w:val="26"/>
          <w:szCs w:val="26"/>
        </w:rPr>
        <w:t xml:space="preserve">и внедрению научной организации труда в практику работы </w:t>
      </w:r>
      <w:r>
        <w:rPr>
          <w:color w:val="000000"/>
          <w:sz w:val="26"/>
        </w:rPr>
        <w:t>Инспекции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уществляет контроль над исполнением поручений, документооборотом в </w:t>
      </w:r>
      <w:r>
        <w:rPr>
          <w:color w:val="000000"/>
          <w:sz w:val="26"/>
        </w:rPr>
        <w:t>Инспекции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беспечивает режим секретности и сохранения конфиденциальности проводимой в </w:t>
      </w:r>
      <w:r>
        <w:rPr>
          <w:color w:val="000000"/>
          <w:sz w:val="26"/>
        </w:rPr>
        <w:t>Инспекции</w:t>
      </w:r>
      <w:r>
        <w:rPr>
          <w:sz w:val="26"/>
          <w:szCs w:val="26"/>
        </w:rPr>
        <w:t xml:space="preserve"> работы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7.2. Круг служебных обязанностей </w:t>
      </w:r>
      <w:r>
        <w:rPr>
          <w:sz w:val="26"/>
        </w:rPr>
        <w:t xml:space="preserve">гражданских служащих и работника  </w:t>
      </w:r>
      <w:r>
        <w:rPr>
          <w:color w:val="000000"/>
          <w:sz w:val="26"/>
        </w:rPr>
        <w:t>Инспекции</w:t>
      </w:r>
      <w:r>
        <w:rPr>
          <w:sz w:val="26"/>
          <w:szCs w:val="26"/>
        </w:rPr>
        <w:t xml:space="preserve"> определяется в соответствии с положением об </w:t>
      </w:r>
      <w:r>
        <w:rPr>
          <w:color w:val="000000"/>
          <w:sz w:val="26"/>
        </w:rPr>
        <w:t>Инспекции</w:t>
      </w:r>
      <w:r>
        <w:rPr>
          <w:sz w:val="26"/>
          <w:szCs w:val="26"/>
        </w:rPr>
        <w:t>, должностными регламентами и должностной инструкцией, утверждаемыми в установленном порядке приказом начальника Департамен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3. Гражданские служащие Инспекции при исполнении служебных обязанностей по вопросам прохождения государственной службы руководствуются Федеральным законом «О государственной гражданской службе Российской Федерации», Кодексом о государственной гражданской службе Чукотского автономного округа, Положением о Департаменте, настоящим Положением и должностными регламент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тник Инспекции при исполнении своих должностных обязанностей  руководствуется трудовым законодательством, настоящим Положением и должностной инструкцией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4. Документы, направляемые от имени </w:t>
      </w:r>
      <w:r>
        <w:rPr>
          <w:color w:val="000000"/>
          <w:sz w:val="26"/>
        </w:rPr>
        <w:t>Инспекции</w:t>
      </w:r>
      <w:r>
        <w:rPr>
          <w:sz w:val="26"/>
          <w:szCs w:val="26"/>
        </w:rPr>
        <w:t xml:space="preserve"> по вопросам, входящим в ее компетенцию, подписываются </w:t>
      </w:r>
      <w:r>
        <w:rPr>
          <w:sz w:val="26"/>
        </w:rPr>
        <w:t xml:space="preserve">начальником </w:t>
      </w:r>
      <w:r>
        <w:rPr>
          <w:color w:val="000000"/>
          <w:sz w:val="26"/>
        </w:rPr>
        <w:t>Инспекции</w:t>
      </w:r>
      <w:r>
        <w:rPr>
          <w:sz w:val="26"/>
          <w:szCs w:val="26"/>
        </w:rPr>
        <w:t>.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Департамен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, культуры и спорта Чукотского автоном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1.2018 г. № 01-21/0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 Управлении спорта и туризм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епартамента образования, культуры и спорта Чукотского автономного округ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. Общие полож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.1. Управление спорта и туризма (далее – Управление) является структурным подразделением Департамента образования, культуры и спорта Чукотского автономного округа (далее – Департамент) в соответствии с </w:t>
      </w:r>
      <w:r>
        <w:rPr>
          <w:sz w:val="26"/>
          <w:szCs w:val="26"/>
        </w:rPr>
        <w:t>Постановлением Правительства Чукотского автономного округа от 2 октября 2015 года № 483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 и Положения о Департаменте образования, культуры и спорта Чукотского автономного округа» и подчиняется в своей деятельности начальнику Департамент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Численный состав Управления включает семь государственных гражданских служащих (далее – гражданские служащие): заместитель начальника Департамента - начальник Управления, заместитель начальника Управления - начальник отдела спортивно-массовой работы и физического воспитания, начальник отдела туризма, главный консультант, консультант – 3 штатные единицы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2. Управление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Правительства Российской Федерации, нормативными правовыми актами министерств Российской Федерации, законами Чукотского автономного округа, постановлениями и распоряжениями Губернатора Чукотского автономного округа, постановлениями Правительства Чукотского автономного округа, распоряжениями заместителей Губернатора Чукотского автономного округа, приказами Департамента, Положением о Департаменте, а также настоящим Положением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Положение об Управлении утверждается приказом Департамента. 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1.3. Руководство Управлением осуществляет заместитель начальника Департамента - начальник Управления, который назначается на должность и освобождается от должности приказом начальника Департамента.</w:t>
      </w:r>
    </w:p>
    <w:p>
      <w:pPr>
        <w:pStyle w:val="21"/>
        <w:ind w:firstLine="708"/>
        <w:rPr>
          <w:sz w:val="26"/>
        </w:rPr>
      </w:pPr>
      <w:r>
        <w:rPr>
          <w:sz w:val="26"/>
        </w:rPr>
        <w:t>Заместитель начальника Департамента - начальник Управления осуществляет свои полномочия на основании должностного регламента, утвержденного приказом Департамент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4. В период отсутствия начальника Управления исполнение его обязанностей возлагается на заместителя начальника Управления приказом Департамента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2. Основные задачи Управлени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Управления в пределах его компетенции и возлагаемых на него полномочий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ое управление в области физической культуры и спорта на территории Чукотского автономного окр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гулирование деятельности государственных органов исполнительной власти и муниципальных образований, организаций, общественных объединений по вопросам физической культуры и спор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реализация программ развития в сфере физической культуры и спорта на территории Чукотского автономного окр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ое управление в сфере туризма на территории Чукотского автономного окр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мплексного анализа и прогнозирования, предложение приоритетных направлений развития туризма на территории Чукотского автономного окр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проведение политики с целью формирования положительного имиджа Чукотского автономного округа как туристского цент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регулирование международных и межрегиональных туристских связей, создание, сохранение и развитие туристской инфраструктуры Чукотского автономного округ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функции Управления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в соответствии с возложенными на него задачами и в пределах своей компетенции организует работу по их реализации, выполняя следующие фун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нтроля за исполнением действующего законодательства в области физической культуры и спор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реализация программ развития физической культуры и спорта на территории Чукотского автономного окр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физкультурно-оздоровительной работы с детьми и молодежью, привлечение их к систематическим занятиям спортом в целях формирования здорового образа жизн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физкультурно-оздоровительных, спортивных, оборонно-спортивных клубов и других организац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организации физкультурно-оздоровительной работы с инвалидами, проведении с ними физкультурно-оздоровительных и спортивных мероприятий, подготовке спортсменов-инвалидов и обеспечении направления их на спортивные соревн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ассовых спортивных соревнований, спартакиад, физкультурно-спортивных фестивалей, других мероприятий физкультурно-спортивного характе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увеличению количества спортивных школ, центров, клубов и иному, обеспечение подготовки спортивного резерва, спортсменов высокого класса для сборных команд Чукотского автономного округа и Российской Федерации по различным видам спор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развитию массовой физической культуры, спорта, здорового образа жизни, распространение специальной, методической литературы, видео- и киноматериал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созданию условий для занятия физической культурой детей и инвалид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реализация совместно с органами местного самоуправления, осуществляющими управление в сфере физической культуры и спорта Чукотского автономного округа, федерациями по видам спорта и другими общественными организациями единого плана-календаря физкультурно-оздоровительных и спортивных мероприят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анализа деятельности физкультурно-спортивных организаций, органов местного самоуправления по физической культуре и спор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своение в установленном порядке спортивных разрядов, судейских категорий, награждение кубками, призами и т.д. победителей и призеров спортивных соревнований, физкультурных работников, активистов, коллективов физкультуры, органов управления физической культурой и спортом, советов спортивных общест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в установленном порядке в соответствующие федеральные органы необходимой документации для присвоения почетных и спортивных званий спортсменам, тренерам, работникам физической культуры и спорта, спортивным активиста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направление деятельности окружных федераций по видам спорта, физкультурных организаций ветеранов и инвалид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положительного имиджа Чукотского автономного округа как туристского центра за рубежом и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гулирование деятельности центральных органов исполнительной власти Чукотского автономного округа, органов местного самоуправления, общественных и других организаций в сфере туризм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азработки и реализации программ по развитию туризма, координация разработки и реализации региональной части федеральной программы развития туризм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единой окружной концепции безопасности въездного туризма посредством привлечения к решению этих задач соответствующих компетентных органов, а также создания других организаций, занятых в сфере обслуживания туризм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развитии международных и межрегиональных отношений Правительства Чукотского автономного округа, включая подготовку международных договоров, соглашений, а также других правовых актов и нормативных документов, касающихся сферы туризм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проведение маркетинговой политики, направленной на продвижение туристского продукта на туристические рынки зарубежных стран, внутренний рынок России, содействие организации агентской сети продажи туров Чукотского автономного окр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ие или представительство в крупнейших туристских выставках, биржах, семинарах, конференциях и друг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есение предложений по учреждению представительств по туризму, созданию рекламно-информационных бюро за рубежом и на территории Российской Федерации и осуществление контроля за их финансово-хозяйственной деятельность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обеспечение единой концепции ценообразования на туристические услуги с учетом международного опыта, в том числе на основе вовлечения в эту политику туристических фирм, транспортных организаций, гостиниц, предприятий общественного питания, музеев и других организаций, занятых в сфере туристск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здание единой системы информационного обеспечения туристской деятельности в Чукотского автономном округ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существляет регулирование деятельности и оказание помощи органам местного самоуправления, осуществляющим управление в сфере физической культуры, спорта и туризма, по вопросам спорта, туризм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удовлетворению потребностей организаций спорта, туризма в материально-техническом оснаще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выполнением программ строительства и реконструкции учреждений, находящихся в ведомственном подчинении Департаме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учение потребностей Чукотского автономного округа и организацию подготовки (переподготовки) специалистов в сфере спорта, туризм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ое руководство мероприятиями по охране труда и технике безопасности в учреждениях спорта, туризма Чукотского автономного окр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в установленном порядке работников спорта, туризма к государственным наградам и почетным звания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4. Обеспечение деятельности Управления</w:t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правление для осуществления своей деятельности имеет право в установленном порядке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- готовить запросы для получения, обобщения и анализа информации от руководителей структурных подразделений Департамента и учреждений, находящихся в ведомственном подчинении Департамента, должностных лиц органов местного самоуправления, необходимой для выполнения поставленных перед Управлением задач;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6"/>
        </w:rPr>
      </w:pPr>
      <w:r>
        <w:rPr>
          <w:sz w:val="26"/>
        </w:rPr>
        <w:t>- вносить предложения по совершенствованию работы Управления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6"/>
        </w:rPr>
      </w:pPr>
      <w:r>
        <w:rPr>
          <w:sz w:val="26"/>
        </w:rPr>
        <w:t>- использовать автоматизированные системы связи и коммуникации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- пользоваться информационными базами и банками данных Департамента, Аппарата Губернатора и Правительства Чукотского автономного округа, органов государственной власти Чукотского автономного округа, организаций и учреждений Чукотского автономного округа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5. Ответственность Управления</w:t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5.1. Всю полноту ответственности за качество и своевременность выполнения возложенных настоящим Положением на Управление задач и функций несет заместитель начальника Департамента -  начальник Управле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5.2. Степень ответственности гражданских служащих Управления устанавливается должностными регламентам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5.3. Начальник и гражданские служащие Управления несут персональную ответственность за соответствие оформляемых ими документов законодательству Российской Федераци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5.4. Гражданские служащие Управления не вправе использовать в своих выступлениях в средствах массовой информации, а также в научной и преподавательской деятельности информацию, ставшую им известной в связи с их служебной деятельностью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6. Взаимоотношения и связи</w:t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6.1 Управление при реализации возложенных на него задач взаимодействует со структурными подразделениями Департамента, Аппарата Губернатора и Правительства автономного округа, аппаратом Думы автономного округа, центральными исполнительными органами государственной власти, государственными органами и учреждениями Чукотского автономного округа, территориальными органами федеральных органов исполнительной власти, органами местного самоуправления в соответствии с настоящим Положением.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6.2. С другими организациями осуществляет контакты в пределах полномочий Управления.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7. Организация работ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7.1. </w:t>
      </w:r>
      <w:r>
        <w:rPr>
          <w:sz w:val="26"/>
        </w:rPr>
        <w:t>Заместитель начальника Департамента - н</w:t>
      </w:r>
      <w:r>
        <w:rPr>
          <w:sz w:val="26"/>
          <w:szCs w:val="26"/>
        </w:rPr>
        <w:t>ачальник Управления осуществляет свои полномочия на основании должностного регламента, утвержденного приказом Департамен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уководит деятельностью Управления, его отделов, планирует работу Управления и отдел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вносит предложения начальнику Департамента, по структуре и штату Управления, назначению на гражданские должности государственной службы и освобождению от должности </w:t>
      </w:r>
      <w:r>
        <w:rPr>
          <w:sz w:val="26"/>
        </w:rPr>
        <w:t xml:space="preserve">гражданских служащих </w:t>
      </w:r>
      <w:r>
        <w:rPr>
          <w:sz w:val="26"/>
          <w:szCs w:val="26"/>
        </w:rPr>
        <w:t>Управления, применению к ним мер поощрения и дисциплинарных взыскан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представляет на утверждение начальнику Департамента положения об отделах Управления и должностные регламенты </w:t>
      </w:r>
      <w:r>
        <w:rPr>
          <w:sz w:val="26"/>
        </w:rPr>
        <w:t xml:space="preserve">гражданских служащих </w:t>
      </w:r>
      <w:r>
        <w:rPr>
          <w:sz w:val="26"/>
          <w:szCs w:val="26"/>
        </w:rPr>
        <w:t>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ординирует работу Управления с другими подразделениями Департамен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яет переписку по вопросам, отнесенным к компетенции У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разрабатывает и осуществляет мероприятия по улучшению организации, стиля и методов работы Управления, укреплению исполнительской дисциплины, повышению деловой квалификации его </w:t>
      </w:r>
      <w:r>
        <w:rPr>
          <w:sz w:val="26"/>
        </w:rPr>
        <w:t xml:space="preserve">гражданских служащих </w:t>
      </w:r>
      <w:r>
        <w:rPr>
          <w:sz w:val="26"/>
          <w:szCs w:val="26"/>
        </w:rPr>
        <w:t>и внедрению научной организации труда в практику работы 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яет контроль над исполнением поручений, документооборотом в Управлении;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беспечивает режим секретности и сохранения конфиденциальности проводимой в Управлении работы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7.2. Круг служебных обязанностей </w:t>
      </w:r>
      <w:r>
        <w:rPr>
          <w:sz w:val="26"/>
        </w:rPr>
        <w:t xml:space="preserve">гражданских служащих </w:t>
      </w:r>
      <w:r>
        <w:rPr>
          <w:sz w:val="26"/>
          <w:szCs w:val="26"/>
        </w:rPr>
        <w:t>Управления определяется в соответствии с Положением об отделах и должностными регламентами, утверждаемыми в установленном порядк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3. Документы, направляемые от имени Управления по вопросам, входящим в его компетенцию, подписываются з</w:t>
      </w:r>
      <w:r>
        <w:rPr>
          <w:sz w:val="26"/>
        </w:rPr>
        <w:t xml:space="preserve">аместителем начальника Департамента - </w:t>
      </w:r>
      <w:r>
        <w:rPr>
          <w:sz w:val="26"/>
          <w:szCs w:val="26"/>
        </w:rPr>
        <w:t>начальником 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5"/>
      <w:headerReference w:type="first" r:id="rId26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6"/>
      <w:szCs w:val="26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6"/>
      <w:szCs w:val="26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6"/>
      <w:szCs w:val="26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6"/>
      <w:szCs w:val="26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26"/>
      <w:szCs w:val="26"/>
    </w:rPr>
  </w:style>
  <w:style w:type="character" w:styleId="WW8Num27z2">
    <w:name w:val="WW8Num27z2"/>
    <w:qFormat/>
    <w:rPr>
      <w:b/>
    </w:rPr>
  </w:style>
  <w:style w:type="character" w:styleId="WW8Num28z1">
    <w:name w:val="WW8Num28z1"/>
    <w:qFormat/>
    <w:rPr>
      <w:b w:val="false"/>
      <w:sz w:val="26"/>
      <w:szCs w:val="26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i w:val="false"/>
      <w:sz w:val="26"/>
      <w:szCs w:val="26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sz w:val="26"/>
      <w:szCs w:val="26"/>
    </w:rPr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 Знак Знак"/>
    <w:basedOn w:val="Style11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b/>
      <w:bCs/>
      <w:sz w:val="28"/>
      <w:szCs w:val="28"/>
      <w:lang w:val="ru-RU" w:bidi="ar-SA"/>
    </w:rPr>
  </w:style>
  <w:style w:type="character" w:styleId="2">
    <w:name w:val=" Знак Знак2"/>
    <w:basedOn w:val="Style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760" w:hanging="0"/>
      <w:jc w:val="right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garantf1://12077515.0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garantf1://12012604.4" TargetMode="External"/><Relationship Id="rId11" Type="http://schemas.openxmlformats.org/officeDocument/2006/relationships/hyperlink" Target="garantf1://71540944.1200" TargetMode="External"/><Relationship Id="rId12" Type="http://schemas.openxmlformats.org/officeDocument/2006/relationships/hyperlink" Target="garantf1://71540944.1100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yperlink" Target="garantf1://55070752.1012" TargetMode="External"/><Relationship Id="rId18" Type="http://schemas.openxmlformats.org/officeDocument/2006/relationships/hyperlink" Target="garantf1://5532903.0" TargetMode="Externa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24:00Z</dcterms:created>
  <dc:creator>Дмитрий</dc:creator>
  <dc:description/>
  <cp:keywords/>
  <dc:language>en-US</dc:language>
  <cp:lastModifiedBy>user24</cp:lastModifiedBy>
  <cp:lastPrinted>2016-02-24T11:02:00Z</cp:lastPrinted>
  <dcterms:modified xsi:type="dcterms:W3CDTF">2018-01-12T00:42:00Z</dcterms:modified>
  <cp:revision>70</cp:revision>
  <dc:subject/>
  <dc:title> </dc:title>
</cp:coreProperties>
</file>