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.12.2017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645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Об обеспечении информационной безопасности при проведении государственной итоговой аттестации выпускников, освоивших программы основного общего и среднего общего образования на территории Чукотского автономного округа в 2018 году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ых законов от 29 декабря 2012 года № 273-ФЗ «Об образовании в Российской Федерации», от 07 мая 2013 года № 99-ФЗ «О внесении изменений в отдельные законодательные акты Российской Федерации в связи с принятием Федерального закона «О ратификации Конвенции Совета Европы о защите физических лиц при автоматизированной обработке персональных данных»,  от 27 июля 2006 года № 152-ФЗ «О персональных данных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еспечить в 2018 году на территории Чукотского автономного округа информационную безопасность персональных данных выпускников, освоивших программы основного общего и среднего общего образования путем исключения несанкционированного, в том числе случайного, доступа к эти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в период подготовки и проведения государственной итоговой аттестации (далее - государственная итоговая аттестац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писок лиц, имеющих доступ к персональным данным и их обработке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тделу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(далее - Отдел оценки и контроля качества образования) (Полякова Н.А) принять меры п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ю размещения информационных систем, специального оборудования и охрану помещений, в которых ведется работа с персональными данными и материалами государственной итоговой аттес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рганизации режима безопасности в помещениях, которые должны обеспечивать сохранность носителей персональных данных, средств защиты информации и материалов государственной итоговой аттест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исключению возможности неконтролируемого проникновения или пребывания в этих помещениях посторонни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недопущению постороннего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обеспечению возможности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обеспечению необходимой замены или обновления программного обеспечения (VipNet) за счет средств, предусмотренных на проведение государственной итоговой аттестации, олимпиад и независимой оценки качества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осуществлению ввода в эксплуатацию средств защиты информации в соответствии с эксплуатационной и технической документацией согласно аттестации рабочих мест сотрудников Отдела оценки и контроля качества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8. обеспечению информационной безопасности при передаче баз данных по специально выделенному закрытому каналу связи VipNet в пункты проведения экзаменов муниципальных образований и в Федеральное государственное бюджетное учреждение «Федеральный центр тестирова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обеспечению беспрерывной работы в сети Интернет и 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 xml:space="preserve"> в режиме online сотрудников Отдела оценки и контроля качества образования с техническими сотрудниками муниципальных пунктов проведения экзаменов в период подготовки и проведения государственной итоговой аттес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осуществлению контроля за обеспечением информационной безопасности персональных данных при их обработке в информационной системе в период подготовки и проведения государственной итоговой аттес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осуществлению контроля проведения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обеспечению консультационной помощи ответственным сотрудникам муниципальных образований по информационной безопасности при подготовке и проведении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Руководителям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рганов </w:t>
      </w:r>
      <w:r>
        <w:rPr>
          <w:rFonts w:cs="Times New Roman CYR" w:ascii="Times New Roman CYR" w:hAnsi="Times New Roman CYR"/>
          <w:sz w:val="26"/>
          <w:szCs w:val="26"/>
        </w:rPr>
        <w:t>местного самоуправления, осуществляющих управление в сфере образования</w:t>
      </w:r>
      <w:r>
        <w:rPr>
          <w:sz w:val="26"/>
          <w:szCs w:val="26"/>
        </w:rPr>
        <w:t xml:space="preserve"> Чукотского автономного округа (Белашова Е.С., Бабичева Л.А., Борисова Н.Б., Зеленская Н.М., Альшевская В.Н., Журбин М. В., Пенечейвуна Е.А.) принять исчерпывающие меры по обеспеч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охраны помещений муниципальных пунктов проведения экзаменов (далее - ППЭ), в которых ведется работа с персональными данными и с экзаменационными материал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онтроля за получением из Отдела оценки и контроля качества образования программного обеспечения (VipNet), своевременной установки и ввода в эксплуатацию средств защиты информации в соответствии с технической документацией согласно аттестации рабочих мест сотрудников ППЭ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режима безопасности в помещениях, которые должны обеспечивать сохранность носителей персональных данных, средств защиты информации и экзаменационных материалов, для исключения возможности неконтролируемого проникновения или пребывания в этих помещениях посторонни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информационной безопасности передачи баз данных единого государственного экзамена, основного государственного экзамена и государственного выпускного экзамена выпускников, освоивших программы основного общего и среднего общего образования в Отдел оценки и контроля качества образования по закрытому каналу связи VipNet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5. условий для бесперебойной работы в сети Интернет и 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 xml:space="preserve"> в режиме online технических сотрудников ППЭ при подготовке и проведении государственной итоговой аттестации выпускников, освоивших программы основного общего и среднего общего образования с сотрудниками Отдела оценки и контроля качества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информационной защиты экзаменационных материалов государственной итоговой аттестации в формах единого государственного экзамена, основного государственного экзамена и государственного выпускного экзамена: приём, передачу, учёт, хранение и уничт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>Т.П. Крючкова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правовой, кадровой работы и безопасности; Управление надзора и контроля качества образования; органов местного самоуправления, осуществляющих управление в сфере образования, культуры и молодёжной политики; организации, осуществляющие образовательную деятельность по программам основного общего и среднего общего образования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от 01.12.2017 г. № 01-21/645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ц, имеющих доступ к персональным данным и их обработке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00"/>
        <w:gridCol w:w="6058"/>
      </w:tblGrid>
      <w:tr>
        <w:trPr>
          <w:trHeight w:val="4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ван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асилье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ров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италье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женер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у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женер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color w:val="000000"/>
      <w:spacing w:val="7"/>
      <w:sz w:val="28"/>
      <w:shd w:fill="FFFFFF" w:val="clear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7:00Z</dcterms:created>
  <dc:creator>Дмитрий</dc:creator>
  <dc:description/>
  <cp:keywords/>
  <dc:language>en-US</dc:language>
  <cp:lastModifiedBy>user24</cp:lastModifiedBy>
  <cp:lastPrinted>2011-01-25T14:51:00Z</cp:lastPrinted>
  <dcterms:modified xsi:type="dcterms:W3CDTF">2017-12-01T04:04:00Z</dcterms:modified>
  <cp:revision>14</cp:revision>
  <dc:subject/>
  <dc:title> </dc:title>
</cp:coreProperties>
</file>