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9.05.2017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22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18.05.2017 г. № 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7 году на территории Чукотского автономного округа государственной итоговой аттестации выпускником, освоивших программы средне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18 мая 2017 года № 2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9.05.2017 г. № 01-21/322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18.05.2017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Татьяна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>1. Об утверждении протокола результатов итогового сочинения (изложения), которое является допуском к государственной итоговой аттестации в 2017 году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1.</w:t>
        <w:tab/>
      </w:r>
      <w:r>
        <w:rPr>
          <w:bCs/>
          <w:sz w:val="26"/>
          <w:szCs w:val="26"/>
        </w:rPr>
        <w:t>Утвердить протокол результатов итогового сочинения (изложения), которое является допуском к государственной итоговой аттестации в 2017 году на территории Чукотского автономного округа, согласно приложению к настоящему протоколу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О внесении в базу данных единого государственного экзамена Ярыгина Павла Александровича, выпускника прошлых лет, для сдачи единого государственного экзамена в пункте проведения экзаменов Провиденского городского округа в 2017 год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, Филиппова Т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</w:rPr>
        <w:t xml:space="preserve">2.1. </w:t>
      </w:r>
      <w:r>
        <w:rPr>
          <w:bCs/>
          <w:sz w:val="26"/>
          <w:szCs w:val="26"/>
        </w:rPr>
        <w:t xml:space="preserve">Внести в базу данных единого государственного экзамена </w:t>
      </w:r>
      <w:r>
        <w:rPr>
          <w:b/>
          <w:bCs/>
          <w:sz w:val="26"/>
          <w:szCs w:val="26"/>
        </w:rPr>
        <w:t>Ярыгина Павла Александровича</w:t>
      </w:r>
      <w:r>
        <w:rPr>
          <w:bCs/>
          <w:sz w:val="26"/>
          <w:szCs w:val="26"/>
        </w:rPr>
        <w:t>, выпускника прошлых лет, для сдачи единого государственного экзамена в пункте проведения Провиденского городского округа в 2017 год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: личное заявление Ярыгина П.А., справка от 16.05.2017                 №01-07/1898 отдела в РП Провидения пограничного Управления по Восточному Арктическому району службы в городе Анадыре, обращение Ярыгиной Елены Олеговны от 15.05.2017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2. Направить официальное письмо в Федеральную службу по надзору в сфере образования и науки с просьбой о внесении изменений в региональную информационную систему единого государственного экзамена Чукотского автономного округа в 2017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ab/>
        <w:tab/>
        <w:t xml:space="preserve">          А.Г. Боленков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8.05.2017 № 2</w:t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332"/>
        <w:gridCol w:w="332"/>
        <w:gridCol w:w="382"/>
        <w:gridCol w:w="354"/>
        <w:gridCol w:w="1849"/>
        <w:gridCol w:w="1523"/>
        <w:gridCol w:w="685"/>
        <w:gridCol w:w="685"/>
        <w:gridCol w:w="687"/>
        <w:gridCol w:w="303"/>
        <w:gridCol w:w="303"/>
        <w:gridCol w:w="566"/>
        <w:gridCol w:w="544"/>
      </w:tblGrid>
      <w:tr>
        <w:trPr>
          <w:trHeight w:val="398" w:hRule="atLeast"/>
        </w:trPr>
        <w:tc>
          <w:tcPr>
            <w:tcW w:w="966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по итоговому сочинению 2016-2017 г.г.</w:t>
            </w:r>
          </w:p>
        </w:tc>
      </w:tr>
      <w:tr>
        <w:trPr>
          <w:trHeight w:val="308" w:hRule="atLeast"/>
        </w:trPr>
        <w:tc>
          <w:tcPr>
            <w:tcW w:w="966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66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 - Сочинение 2017.05.03</w:t>
            </w:r>
          </w:p>
        </w:tc>
      </w:tr>
      <w:tr>
        <w:trPr>
          <w:trHeight w:val="117" w:hRule="atLeast"/>
        </w:trPr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мер тем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/незачёт</w:t>
            </w:r>
          </w:p>
        </w:tc>
      </w:tr>
      <w:tr>
        <w:trPr>
          <w:trHeight w:val="2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бачё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мнеты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ьберт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С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лови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риги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лк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насовск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асарто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ылдыз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урл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мкырагты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тынт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</w:tr>
    </w:tbl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2:48:00Z</dcterms:created>
  <dc:creator>Дмитрий</dc:creator>
  <dc:description/>
  <cp:keywords/>
  <dc:language>en-US</dc:language>
  <cp:lastModifiedBy>user24</cp:lastModifiedBy>
  <cp:lastPrinted>2009-06-26T16:59:00Z</cp:lastPrinted>
  <dcterms:modified xsi:type="dcterms:W3CDTF">2017-05-21T23:23:00Z</dcterms:modified>
  <cp:revision>14</cp:revision>
  <dc:subject/>
  <dc:title> </dc:title>
</cp:coreProperties>
</file>