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1.2017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7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7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7 год для проведения государственной итоговой аттестации по образовательным программам основного общего образования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уполномоченных представителей Государственной экзаменационной комиссии Чукотского автономного округа на 2017 год 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9.01.2017 г. № 01-21/24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котского автономного округа на 2017 год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ind w:left="5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09.01.2017 г. № 01-21/24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2"/>
        </w:rPr>
        <w:t xml:space="preserve">уполномоченных представителей Государственной экзаменационной комиссии Чукотского автономного округа на 2017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08"/>
        <w:gridCol w:w="6095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посёлка Угольные Копи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ум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документовед муниципального бюджетного учреждения «Центр культуры и досуга»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ко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Трофим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б Людмила Филипп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еработающий пенсионер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рып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читель чукотского языка Муниципального бюджетного общеобразовательного учреждения «Центр образования села Ваеги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еков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инаида Степановна</w:t>
            </w:r>
            <w:r>
              <w:rPr/>
              <w:t xml:space="preserve"> </w:t>
            </w: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кадров, муниципального унитарного предприятия сельхозпродукции  «Марковский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Усть-Белая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лабораторией стратегического развития Чукотского филиала Федерального государственного автономного образовательного учреждения высшего образования «Северо-Восточного Федерального университета имени             М.К. Аммосова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эксперт отдела по решению вопросов местного значения села Усть-Белая»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I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к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пециалист по социальной работе Анадырского районного филиала государственного бюджетного учреждения «Чукотский открытый комплексный центр социального обслуживания населения» (по согласованию);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лькатваама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уне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Михай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чальник отдела почтовой связи села Алькатваам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ск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пунктом фельшерско-акушерской помощи села Алькатваам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Хатырки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тынке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ья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ециалист пункта социального обслуживания населения села Хатырк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ьв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врач участковой больницы села Хатырки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ейныпильгыно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ма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техник по учёту (кассир) Муниципального унитарного предприятия жилищного коммунального хозяйства «Юго-Восточный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уквувь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 по классу «Баян»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а Билибино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орис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</w:t>
            </w:r>
            <w:r>
              <w:rPr>
                <w:sz w:val="26"/>
                <w:szCs w:val="26"/>
              </w:rPr>
              <w:t>ачальник Инспекц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осударственной охране объектов культурного наследия</w:t>
            </w:r>
            <w:r>
              <w:rPr>
                <w:bCs/>
                <w:sz w:val="26"/>
                <w:szCs w:val="26"/>
              </w:rPr>
              <w:t xml:space="preserve">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Ахтям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гидрологической станции 1 разряда села Анюйск Государственного учреждения «Чукотское управление по гидрометеорологии и мониторингу окружающей среды» (по согласованию);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ны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ме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предприятия сельхозтоваропроизводителей «Озерное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молон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тренер-преподаватель Муниципального автономного образовательного учреждения дополнительного образования «Билибинская детско -юношеская спортивная школа»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лепц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Александ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</w:t>
            </w:r>
            <w:r>
              <w:rPr>
                <w:sz w:val="26"/>
                <w:szCs w:val="26"/>
              </w:rPr>
              <w:t>едицинская сестра Государственного бюджетного учреждения здравоохранения «Муниципальный медицинский центр» с. Омол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стровное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в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Михайл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>иректор Дома культуры с. Островное Муниципального автономного учреждения культуры «Центр досуга и народного творчества Билибин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тарший фельдшер Государственного бюджетного учреждения здравоохранения «Межрайонный медицинский центр г. Билибино» фельдшерский акушерский пункт села Островное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ленс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дим Эдуар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Управления социальной политики городского округа Эгвекинот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вопросам методического сопровождения образовательных учреждений, входящих в Чукотский (надмуниципальный) автономный округ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>окументовед службы технического обеспечения деятельности Администрации городского округа Эгвекинот 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ий отделом культурно-просветительской и досуговой деятельности в селе Рыркайпий муниципального автономного учреждения культуры «Центр досуга и народного творчества городского округа Эгвекинот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нант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работе с детьми муниципального автономного учреждения культуры «Центр досуга и народного творчества городского округа Эгвекинот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Конергино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ено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сектором культурно-просветительской деятельности в селе Конергино муниципального автономного учреждения культуры «Районный Центр досуга и народного творчеств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я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окументовед службы технического обеспечения деятельности Администрации городского округа Эгвекинот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раш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исия Иннокент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Государственного автономное учреждение дополнительного профессионального образования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н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ветственный секретарь комиссии по делам несовершеннолетних и защите их прав администрации Провиденского городского округ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Сиреники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по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</w:t>
            </w:r>
            <w:r>
              <w:rPr>
                <w:sz w:val="26"/>
                <w:szCs w:val="26"/>
              </w:rPr>
              <w:t>полномоченный главы администрации Провиденского городского округа в селе Сиреники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э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пециалист 1 категории организационно-правового управления администрации Провиденского городского округа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Энмелен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гув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</w:t>
            </w:r>
            <w:r>
              <w:rPr>
                <w:sz w:val="26"/>
                <w:szCs w:val="26"/>
              </w:rPr>
              <w:t>аведующая обществом с ограниченной ответственностью «Берингов Пролив торгово- заготовочный пункт села Энмелен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тыте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</w:t>
            </w:r>
            <w:r>
              <w:rPr>
                <w:sz w:val="26"/>
                <w:szCs w:val="26"/>
              </w:rPr>
              <w:t>ельдшер государственного бюджетного учреждения Провиденская районная больница фельдшерский акушерский пункт села Энмелен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унлигран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рта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ур Тюлеге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олномоченный главы администрации Провиденского городского округа в селе Нунлигран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лиц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пециалист 1 категории организационно-правового управления администрации Провиденского городского округа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чи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Чау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Рыткучи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едагог-психолог муниципального бюджетного дошкольного образовательного учреждения «Детский сад «Ручеек» с. Рыткучи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б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-логопед муниципального бюджетного дошкольного образовательного учреждения «Детский сад «Ручеек» с. Рыткучи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кон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на Викто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социальной поддержки населения в Чукотском муниципальном районе Департамента социальной политики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авоторх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ий мастерскими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Игор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защите информации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сельского поселения Уэлен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ё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мм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лава Администрации сельского поселения Нешкан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ман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дбрат Государственного бюджетного учреждения здравоохранения Чукотская районная больница, участковая больница села Нешкан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3:00Z</dcterms:created>
  <dc:creator>Дмитрий</dc:creator>
  <dc:description/>
  <cp:keywords/>
  <dc:language>en-US</dc:language>
  <cp:lastModifiedBy>Polyakova-ookko</cp:lastModifiedBy>
  <cp:lastPrinted>2012-04-11T17:54:00Z</cp:lastPrinted>
  <dcterms:modified xsi:type="dcterms:W3CDTF">2017-05-23T22:47:00Z</dcterms:modified>
  <cp:revision>7</cp:revision>
  <dc:subject/>
  <dc:title> </dc:title>
</cp:coreProperties>
</file>