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7.04.2017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5 от 27.04.2017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7.04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7.04.2017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Аканто Евгению Григорьевичу, учителю физической культуры Муниципального бюджетного общеобразовательного учреждения «Центр образования поселка Беринговског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Андросовой Марине Николаевне, учителю начальных классов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ришановской Оксане Анатольевне, преподавателю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Евтынки Людмиле Степановне, воспитателю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айцевой Наталье Юрьевне, преподавателю Муниципального автономного образовательного учреждения дополнительного образования «Центр детского творчества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Ильину Сергею Николаевичу, педагогу - организатору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Ильину Сергею Николаевичу, учителю основ безопасности жизнедеятельности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мрынто Светлане Валерьевне, учителю родного языка Муниципального бюджетного общеобразовательного учреждения «Школа - интернат основного общего образования села Нунлигра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атрушевой Елене Валентиновне, социальному педагогу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атрушевой Елене Валентиновне, учителю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Рутку Анфисии Николаевне, воспитателю Муниципального бюджетного дошкольного образовательного учреждения «Детский сад «Радуга»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акановой Анастасии Николаевне, учителю английского языка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йер Наталье Владимировне, учителю начальных классов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новой Юлии Геннадьевне, преподавателю Муниципального бюджетного учреждения дополнительного образования «Детская школа искусств с. Лаврентия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нослободцевой Елене Григорьевне, учителю биологии, химии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иколаенко Николаю Николаевичу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отатынагиргиной Галине Ивановне, педагогу - организатору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шановой Ирине Николаевне, учителю биологии и химии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Хопёрской Елене Александровне, учителю физики</w:t>
      </w:r>
      <w:r>
        <w:rPr/>
        <w:t xml:space="preserve"> </w:t>
      </w:r>
      <w:r>
        <w:rPr>
          <w:sz w:val="26"/>
          <w:szCs w:val="26"/>
        </w:rPr>
        <w:t>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Цветкову Станиславу Романовичу, тренеру - преподавателю</w:t>
      </w:r>
      <w:r>
        <w:rPr/>
        <w:t xml:space="preserve">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-10414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>А.Г. Боленко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7-05-01T21:06:00Z</dcterms:modified>
  <cp:revision>258</cp:revision>
  <dc:subject/>
  <dc:title> </dc:title>
</cp:coreProperties>
</file>