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епартаменте образования, культуры и спор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Анадырь </w:t>
        <w:tab/>
        <w:tab/>
        <w:tab/>
        <w:tab/>
        <w:tab/>
        <w:tab/>
        <w:tab/>
        <w:tab/>
        <w:tab/>
        <w:tab/>
        <w:t>16 февраля 2017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с 17-00 до 17-3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Анадырь, ул. Беринга 7, каб. 224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tbl>
      <w:tblPr>
        <w:tblW w:w="101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3"/>
        <w:gridCol w:w="2513"/>
      </w:tblGrid>
      <w:tr>
        <w:trPr>
          <w:trHeight w:val="4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для обсуждения 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упающие лиц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ртов И.М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ыборах Председателя Общественного совета  деятельности Департамента образования, культуры и спорта Чукотского автономного округа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тогах деятельности  Департамента образования, культуры и спорта Чукотского автономного округа за 2016 год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чкова Т. П.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мероприятиях в сфере молодежной политики Чукотского автономного округа в 2017 году: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семирный фестиваль молодежи и студентов,  форумная кампания, окружные молодежные конкурсы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еткин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Жалдак М.Б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заседания.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уртов И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9:00Z</dcterms:created>
  <dc:creator>Морозова</dc:creator>
  <dc:description/>
  <cp:keywords/>
  <dc:language>en-US</dc:language>
  <cp:lastModifiedBy>user24</cp:lastModifiedBy>
  <cp:lastPrinted>2014-12-25T15:50:00Z</cp:lastPrinted>
  <dcterms:modified xsi:type="dcterms:W3CDTF">2017-02-07T23:59:00Z</dcterms:modified>
  <cp:revision>22</cp:revision>
  <dc:subject/>
  <dc:title/>
</cp:coreProperties>
</file>