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4.02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26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запасных пунктов для проведения основного государственного экзамена на территории Чукотского автономного округа на 2017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firstLine="709"/>
        <w:jc w:val="both"/>
        <w:rPr/>
      </w:pPr>
      <w:r>
        <w:rPr>
          <w:sz w:val="26"/>
          <w:szCs w:val="26"/>
        </w:rPr>
        <w:t>В целях обеспечения проведения в 2017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запасных пунктов для проведения основного государственного экзамена на территории Чукотского автономного округа в 2017 году согласно приложению к настоящему приказу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основ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надзора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муниципальные органы, осуществляющие управление в сфере образования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71"/>
      </w:tblGrid>
      <w:tr>
        <w:trPr>
          <w:trHeight w:val="14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, культуры и спорта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14.02.2017 г. № 01-21/11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основного государственного</w:t>
      </w: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</w:rPr>
        <w:t>экзамена на территории Чукотского автономного округа на 2017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Муниципальное автономное образовательное учреждение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Ваеги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Муниципальное бюджетное дошкольное образовательное учреждение 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 (помещение группы временного пребывания детей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Хатырки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«Библиотека села Алькатваам» Муниципального бюджетного учреждения культуры «Централизованная библиотечная сеть» Анады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1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униципальное автономное учреждение культуры «Центральная библиотека Билибинского муниципального района» отдел обслуживания № 3 села Анюйск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Муниципальное автономное учреждение культуры «Центральная библиотека Билибинского муниципального района» отдел обслуживания № 6 села Омолон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Муниципальное автономное учреждение культуры «Центральная библиотека Билибинского муниципального района» отдел обслуживания № 7 села Островное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5.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Муниципальное бюджетное общеобразовательное учреждение «Центр  образования села Рыркайпий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8. Муниципальное бюджетное общеобразовательное учреждение «Центр образования села Конергин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9.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0. Муниципальное бюджетное общеобразовательное учреждение «Школа-интернат основного общего образования села Нунлигр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 Муниципальное бюджетное общеобразовательное учреждение «Основная общеобразовательная школа села Новое Чаплино»</w:t>
      </w:r>
      <w:r>
        <w:rPr>
          <w:bCs/>
          <w:sz w:val="26"/>
          <w:szCs w:val="26"/>
        </w:rPr>
        <w:t xml:space="preserve">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2. Муниципальное бюджетное общеобразовательное учреждение «Основная общеобразовательная школа села Энмелен» (помещение дошкольного отдел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Муниципальное бюджетное общеобразовательное учреждение «Основная общеобразовательная школа села Сиреники» </w:t>
      </w:r>
      <w:r>
        <w:rPr>
          <w:bCs/>
          <w:sz w:val="26"/>
          <w:szCs w:val="26"/>
        </w:rPr>
        <w:t>(помещение дошкольного отделения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4. Муниципальное бюджетное учреждение культуры «Культурно-досуговый комплекс городского округа Певек»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</w:t>
      </w:r>
      <w:r>
        <w:rPr/>
        <w:t xml:space="preserve"> </w:t>
      </w:r>
      <w:r>
        <w:rPr>
          <w:bCs/>
          <w:sz w:val="26"/>
          <w:szCs w:val="26"/>
        </w:rPr>
        <w:t>Отдел муниципального бюджетного учреждения культуры «Библиотека городского округа Певек» с. Рыткуч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7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 Отдел по библиотечному обслуживанию Муниципального бюджетного учреждения культуры «Центр культуры Чукотского муниципального района»             с. Уэле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9. Отдел по библиотечному обслуживанию Муниципального бюджетного учреждения культуры «Центр культуры Чукотского муниципального района»             с. Нешкан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color w:val="000000"/>
      <w:spacing w:val="7"/>
      <w:sz w:val="28"/>
      <w:shd w:fill="FFFFFF" w:val="clear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3:00Z</dcterms:created>
  <dc:creator>Дмитрий</dc:creator>
  <dc:description/>
  <cp:keywords/>
  <dc:language>en-US</dc:language>
  <cp:lastModifiedBy>user24</cp:lastModifiedBy>
  <cp:lastPrinted>2009-02-09T09:45:00Z</cp:lastPrinted>
  <dcterms:modified xsi:type="dcterms:W3CDTF">2017-02-14T04:37:00Z</dcterms:modified>
  <cp:revision>11</cp:revision>
  <dc:subject/>
  <dc:title> </dc:title>
</cp:coreProperties>
</file>