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9.12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75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аттестационной комиссии по проведению аттестации педагогических работников организаций Чукотского автономного округа и состава экспертных групп специалистов на 2017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3 статьи 49 Федерального закона от 29.12.2012 г. № 273-ФЗ «Об образовании в Российской Федерации», пунктов 25 и 26 приказа Министерства образования и науки Российской Федерации от 07.04.2014 г. № 276 «Об утверждении порядка аттестации педагогических работников организаций, осуществляющих образовательную деятельность», Постановления Правительства Чукотского автономного округа от 02.10.2015 г.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остав аттестацион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Чукотском автономном</w:t>
      </w:r>
      <w:r>
        <w:rPr>
          <w:sz w:val="26"/>
          <w:szCs w:val="26"/>
        </w:rPr>
        <w:t xml:space="preserve"> округе (далее - Аттестационная комиссия) согласно приложению 1 к настоящему приказ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остав экспертных групп специалистов для осуществления всестороннего анализа профессиональной деятельности педагогических работников согласно приложению 2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Рекомендовать руководителям муниципальных органов, осуществляющих управление в сфере образования Чукотского автономного округа (Белашова Е.С., Бабичева Л.А., Левашко Н.А., Зеленская Н.М., Альшевская В.Н., Журбин М.В. Пенечейвуна Е.А.), </w:t>
      </w:r>
      <w:r>
        <w:rPr>
          <w:color w:val="000000"/>
          <w:sz w:val="26"/>
          <w:szCs w:val="26"/>
        </w:rPr>
        <w:t xml:space="preserve">руководителям Государственных образовательных организаций, находящихся в ведомственном подчинении </w:t>
      </w:r>
      <w:r>
        <w:rPr>
          <w:sz w:val="26"/>
          <w:szCs w:val="26"/>
        </w:rPr>
        <w:t>Департамента образования, культуры и спорта Чукотского автоном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Гаврилов С.Н., Зингер С. Г., Лубнина С.Н., Махаева Л.В., Самыгина В.В., Сапожников Д.В.)</w:t>
      </w:r>
      <w:r>
        <w:rPr>
          <w:color w:val="000000"/>
          <w:sz w:val="26"/>
          <w:szCs w:val="26"/>
        </w:rPr>
        <w:t xml:space="preserve"> довести до сведения педагогических коллективов информацию о </w:t>
      </w:r>
      <w:r>
        <w:rPr>
          <w:sz w:val="26"/>
          <w:szCs w:val="26"/>
        </w:rPr>
        <w:t>составе А</w:t>
      </w:r>
      <w:r>
        <w:rPr>
          <w:color w:val="000000"/>
          <w:sz w:val="26"/>
          <w:szCs w:val="26"/>
        </w:rPr>
        <w:t xml:space="preserve">ттестационной комиссии и </w:t>
      </w:r>
      <w:r>
        <w:rPr>
          <w:sz w:val="26"/>
          <w:szCs w:val="26"/>
        </w:rPr>
        <w:t>составе экспертных групп специалистов на 2017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 0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-142240</wp:posOffset>
            </wp:positionV>
            <wp:extent cx="109474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27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6"/>
              </w:rPr>
              <w:t>от 29.12</w:t>
            </w:r>
            <w:r>
              <w:rPr>
                <w:spacing w:val="-1"/>
                <w:sz w:val="26"/>
              </w:rPr>
              <w:t>.2016 г. № 01-21/7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ттест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аттестации в целях установления квалификационной категории педагогических работников </w:t>
      </w:r>
      <w:r>
        <w:rPr>
          <w:b/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b/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>Чукотском автономном</w:t>
      </w:r>
      <w:r>
        <w:rPr>
          <w:b/>
          <w:sz w:val="26"/>
          <w:szCs w:val="26"/>
        </w:rPr>
        <w:t xml:space="preserve">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енков Андрей Геннадьевич, начальник Департамента образования, культуры и спорта Чукотского автономного округа - </w:t>
      </w: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ртов Игорь Михайлович,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 - </w:t>
      </w: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вчан Людмила Валериевна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- </w:t>
      </w: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Аттестационной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Аттестационной комисс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Ворошко Татьяна Валерьевна, начальник Управления культуры и поддержки общественных организаций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алюжная Ирина Николаевна,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цар Юрий Анатольевич,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рючкова Татьяна Петровна,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, председатель общественной организации «Совет руководителей государственных образовательных учреждений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 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адовская Мария Дмитриевна, начальник отдела культуры Управления культуры и поддержки общественных организаций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 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учкова Любовь Алексеевна, заместитель начальника Управления по социальной политике Администрации городского округа Анадырь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 Тихомиров Евгений Анатольевич, заместитель начальника Департамента - начальник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 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 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40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, культуры и спорта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29.12.</w:t>
            </w:r>
            <w:r>
              <w:rPr>
                <w:spacing w:val="-1"/>
                <w:sz w:val="26"/>
              </w:rPr>
              <w:t>2016 г. № 01-21/7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ых групп специалистов </w:t>
      </w:r>
      <w:r>
        <w:rPr>
          <w:b/>
          <w:sz w:val="26"/>
          <w:szCs w:val="26"/>
        </w:rPr>
        <w:t>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математики, физики и информа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Автонова Наталья Николаевна,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йчишина Ольга Иван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поддержки общественных организаций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Дацев Александр Анатольевич, учитель физик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Ершова Марина Ивано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пылова Наталья Леонидовна, методист отдела методического сопровождения образовательных учреждений Анадырского муниципальн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ов Георгий Александрович, учитель инфор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ысенко Елена Александровна, заведующая отделом методического сопровождения образовательных учреждений Анадырского муниципальн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тыненко Ирина Сергеевна,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мельченко Ольга Андрее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уртов Игорь Михайлович,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Ирина Борисовна,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ппова Татьяна Александ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шагорова Надежда Ивановна, учитель математики муниципального бюджетного общеобразовательного учреждения «Средняя общеобразовательная школа № 1 города Анадыря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русского языка и литера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Лебедева Нина Михайл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вчан Людмила Валериевна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шеничникова Елена Викто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>Старовойтова Алсу Ильдаровна,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Сучкова Любовь Алексеевн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заместитель начальника Управления по социальной политике Администрации городского округа Анадырь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социально - политических дисципл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истории, обществознания, географии, экономик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оленкова Ирина Алексеевна, заместитель директора по учебно-воспитательной работе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Кабачкова Елена Николаевна, учитель географии и биолог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3.</w:t>
        <w:tab/>
        <w:t>Коваленко Марина Николае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5.</w:t>
        <w:tab/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цар Юрий Анатольевич,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Маркуева Екатерина Дорджиевна, учитель географ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8.</w:t>
        <w:tab/>
        <w:t>Напалкова Татьяна Андре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Самыгина Вера Викторовна, директор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10.</w:t>
        <w:tab/>
        <w:t>Строгалина Оксана Александровна,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1.</w:t>
        <w:tab/>
        <w:t>Шаповалова Людмила Виталь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</w:t>
        <w:tab/>
        <w:t>Шишкин Леонид Александрович, учитель истории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преподавателей и учителей биологии, хим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бидуллина Ильмира Римовна, учитель хим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цева Татьяна Анатольевна, учитель географии и биолог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еткина Елена Владимировна, заместитель начальника Управления - начальник отдела молодежной политики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цар Юрий Анатольевич, заместитель начальника Управления - начальник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Мацакова Надежда Васильевна,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Ушанова Ирина Николаевна, заместитель директора по учебно - 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.Чилданова Ольга Александровна, учитель химии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подавателей и учителей северных язы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квырагтыргыргына Лариса б/о, методист информационно-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адунович Наталья Петровна, преподаватель эскимосского языка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иностранных язык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оробьева Наталия Александровна, учитель английского языка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рих Татьяна Николаевна, начальник отдела образования и молодежной политики Управления по социальной политике Администрации городского округа Анадырь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Защитина Анна Васильевна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ивович Арина Игоре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Тогошиева Надежда Евгеньевна,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Феоктистова Наталья Николае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Штильман Татьяна Викторовна,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дисциплин культуры и искусства (музыкальное, изобразительное, хореографическое искусство, фольклорное исполнительство, художественная обработка кости, меха и кож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поддержки общественных организаций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онова Нина Андреевна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ражных Денис Львович, методист отдела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южная Ирина Николаевна,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валь Владимир Викторович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валь Нина Михайловна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узнецов Александр Викторович, педагог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уликова Светлана Сергеевна, заместитель директора по учебно-воспитательной работе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тынагиргина Галина Ивановна, педагог-организатор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адовская Мария Дмитриевна, начальник отдела культуры Управления культуры и поддержки общественных организаций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ерикова Елена Карловна, директор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лыпова Елена Викторовна, преподаватель Муниципального автономного учреждения дополнительного образования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учителей начальных клас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йер Наталья Владимиро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тье Светлана Анатольевна, заведующая отделом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агайдак Ирина Николаевна, заведующая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тренеров-преподавателей, учителей физической культур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онева Наталья Владимировна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 Николай Александрович, учитель физической культуры, педагог - организатор ОБЖ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ьячков Павел Евтихович, заместитель начальника Управления –начальник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Жалдак Мария Борисовна, консультант отдела молодежной политики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ргинват Анатолий Михайлович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ченков Михаил Викторович, начальник отдела поддержки общественных организаций Управления культуры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хомиров Евгений Анатольевич, заместитель начальника Департамента - начальник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япин Игорь Валентинович, учитель физической культуры, педагог-организатор, преподаватель ОБЖ муниципального бюджетного общеобразовательного учреждения «Средняя общеобразовательная школа № 1 города Анадыря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и учителей технолог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онова Леонилла Валерьевна, преподаватель технологии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аврилов Сергей Николаевич,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Иванова Галина Александровна, мастер производственного обучения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Лубнина Светлана Николаевна, 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хаева Любовь Васильевна,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иков Александр Владимирович, заместитель дир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Шаповалов Павел Иванович, учитель технологии муниципального бюджетного общеобразовательного учреждения «Средняя общеобразовательная школа № 1 города Анадыря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реподавателей медицинских дисципли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иколаенко Николай Николаевич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ведующий учебным отделени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, кандидат ветеринар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адович Татьяна Юрьевна, начальник отдела организации медицинской помощи детям и матерям Управления организации медицинской помощи Департамента здравоохранения Чукотского автономного округ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рабидзе Леван Хусиевич, начальник Управления ветеринарии Департамента сельскохозяйственной политики и природопользования Чукотского автономного округ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ван Мария Геннадьевна, заместитель председателя Совета депутатов городского округа Анадырь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едагогических работников в области психологии, социальной и коррекционной педагог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цкая Ольга Ивановна, педагог-психолог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а Галина Владимировна,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инкевич Ксения Игоревна, методист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их работников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ньчик Инна Александровна, заведующая муниципальным бюджетным дошкольным образовательным учреждением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узнецова Ольга Александровна, заместитель заведующей по учебно-воспитательной работе муниципального бюджетного дошкольного образовательного учреждения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тье Светлана Анатольевна, заведующая отделом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ивович Арина Игоревна, методист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акаева Анна Владимировна, заместитель заведующего по учебно-воспитательной работе муниципального бюджетного дошкольного образовательного учреждения «Детский сад общеразвивающего вида «Ладушки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ах Наталья Владимировна, заведующая муниципальным бюджетным дошкольным образовательным учреждением «Детский сад «Оленёнок» села Тавайваам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специалис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осуществления всестороннего анализа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ей интернатов, профессиона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кулина Галина Павловна, начальник отдела по воспитательной и социально-бытовой работе административно-управленческого персонала воспитатель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рсукова Марина Юрьевна, начальник отдела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педагогических работников дополнительного образования детей, воспитательной работ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ова Леонилла Валерьевна, педагог-организа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арсукова Марина Юрьевна, начальник отдела воспитательной работы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конева Наталья Владимировна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оленкова Ирина Алексеевна, заместитель директора по учебно-воспитательной работе муниципального автономного учреждения дополнительного образования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ергинват Анатолий Михайлович, консультант отдела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6.</w:t>
        <w:tab/>
        <w:t>Микоткина Ольга Ивановна,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уртова Светлана Адам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Строгалина Оксана Александровна, консультант отдела предпрофессионального, профессионального и дополнительного образования Управления государственной политики в сфере образования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 xml:space="preserve">для осуществления всестороннего анализа профессиональной деятельности </w:t>
      </w:r>
      <w:r>
        <w:rPr>
          <w:b/>
          <w:bCs/>
          <w:sz w:val="26"/>
          <w:szCs w:val="26"/>
        </w:rPr>
        <w:t>методис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бабаева Гульмира Закиржановна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рих Татьяна Николаевна, начальник отдела образования и молодежной политики Управления по социальной политике Администрации городского округа Анадырь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а Галина Владимировна,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вчан Людмила Валериевна, методист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ртов Игорь Михайлович,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специалистов </w:t>
      </w:r>
      <w:r>
        <w:rPr>
          <w:b/>
          <w:sz w:val="26"/>
          <w:szCs w:val="26"/>
        </w:rPr>
        <w:t>для осуществления всестороннего анализа профессиональной деятельности педагогов – библиотекарей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утье Светлана Анатольевна, заведующая отделом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Панарультына Надежда Михайловна, заведующая отделом методического сопровождения учреждений культуры Чукотского автономного округ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агайдак Ирина Николаевна, заведующая информационно-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Садовская Мария Дмитриевна, начальник отдела культуры Управления культуры и поддержки общественных организаций Департамента образования, культуры и спорта Чукотского автономного округа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4"/>
      <w:szCs w:val="25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е вступил в силу"/>
    <w:basedOn w:val="Style11"/>
    <w:qFormat/>
    <w:rPr>
      <w:rFonts w:cs="Times New Roman;Times New Roman"/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0:00Z</dcterms:created>
  <dc:creator>Дмитрий</dc:creator>
  <dc:description/>
  <cp:keywords/>
  <dc:language>en-US</dc:language>
  <cp:lastModifiedBy>Н. Н.. Шохирева</cp:lastModifiedBy>
  <cp:lastPrinted>2012-12-26T16:56:00Z</cp:lastPrinted>
  <dcterms:modified xsi:type="dcterms:W3CDTF">2017-01-08T22:58:00Z</dcterms:modified>
  <cp:revision>69</cp:revision>
  <dc:subject/>
  <dc:title> </dc:title>
</cp:coreProperties>
</file>