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1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65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/>
          </w:tcPr>
          <w:p>
            <w:pPr>
              <w:pStyle w:val="Style19"/>
              <w:rPr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лана 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Департамента образования, культуры и спорта Чукотского автоном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7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5" w:leader="none"/>
        </w:tabs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 Закона Чукотского автономного округа                          от 06.06.2016 г. № 70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Чукотского автономного округа», Постановлением Правительства Чукотского автономного округа                   от 01.07.2016 г. № 367 «О реализации Закона Чукотского автономного округа             от 6 июня 2016 года № 70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Чукотского автономного округ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Департамента образования, культуры и спорта Чукотского автономного округа на 2017 год (далее - План) согласно приложению к настоящему приказу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(Русина Т.Д.) разместить План на официальном сайте Чукотского автономного округа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чукотка.рф в установленный законодательством Чукотского автономного округа срок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Управление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(Крючкова Т.П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1.2016 г. № 01-21/653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А.Г. Болен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2016 г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проведения плановых проверок соблюдения трудового законодательства</w:t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 xml:space="preserve">и иных нормативных правовых актов, содержащих нормы трудового права, в организациях, находящихся в ведомственном подчине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 xml:space="preserve">Департамента образования, культуры и спорта Чукотс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17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2694"/>
        <w:gridCol w:w="18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лное наименование организации, подлежащей пр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есто нахождения организации (фактический адре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ачала и окончания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9000, Чукотский автономный окр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надыр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инга, д.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  30.01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8.02.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9202, Чукотский автономный округ, Иультинский район, п. Эгвекин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нтыргина, д.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9000, Чукотский автономный округ,   г. Анадыр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тке, д. 5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   27.03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1.04.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9000, Чукотский автономный округ,   г. Анадыр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д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  02.10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27.10.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Чукотского автономного округа «Музейный Центр «Наследие Чукот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9000, Чукотский автономный округ,   г. Анадыр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   07.11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04.12.20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7:00Z</dcterms:created>
  <dc:creator>Дмитрий</dc:creator>
  <dc:description/>
  <cp:keywords/>
  <dc:language>en-US</dc:language>
  <cp:lastModifiedBy>Станкевич Е.А.</cp:lastModifiedBy>
  <cp:lastPrinted>2016-11-25T15:42:00Z</cp:lastPrinted>
  <dcterms:modified xsi:type="dcterms:W3CDTF">2016-11-25T04:07:00Z</dcterms:modified>
  <cp:revision>3</cp:revision>
  <dc:subject/>
  <dc:title> </dc:title>
</cp:coreProperties>
</file>